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</w:t>
      </w:r>
      <w:r>
        <w:rPr/>
        <w:t>09            декабря               15                                                                       1635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ЗАО «Молдавская ГРЭС», г. Днестровск, ул. Лиманная, д. 1 к ООО «Идивален», г. Днестровск, ул. Комсомольская, д. 10 о взыскании долга,  а также приложенные к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ЗАО «Молдавская ГРЭС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9 января 2016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0 января 2016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3:00Z</dcterms:created>
  <dc:creator>Александр С. Смирнов</dc:creator>
  <dc:description/>
  <cp:keywords/>
  <dc:language>en-US</dc:language>
  <cp:lastModifiedBy>Денис А. Абрамович</cp:lastModifiedBy>
  <cp:lastPrinted>2015-11-30T10:28:00Z</cp:lastPrinted>
  <dcterms:modified xsi:type="dcterms:W3CDTF">2015-12-11T08:21:00Z</dcterms:modified>
  <cp:revision>4</cp:revision>
  <dc:subject/>
  <dc:title/>
</cp:coreProperties>
</file>