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  <w:tab w:val="left" w:pos="4520" w:leader="none"/>
        </w:tabs>
        <w:ind w:left="-540" w:hanging="0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о возвращении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</w:t>
      </w:r>
      <w:r>
        <w:rPr/>
        <w:t xml:space="preserve">17              февраля             16  </w:t>
        <w:tab/>
        <w:tab/>
        <w:tab/>
        <w:tab/>
        <w:tab/>
        <w:t xml:space="preserve">                16/16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Арбитражного суда Приднестровской Молдавской Республики Лука Е.В., рассмотрев вопрос о принятии кассационной жалобы общества с ограниченной ответственностью «Идивален» (г.Днестровск, ул.Комсомольская, д. 10) на решение арбитражного суда от 19 января 2016 года по делу № 1635/15-03, возбужденному по иску закрытого акционерного общества «Молдавская ГРЭС» (г.Днестровск, ул.Лиманная, д.1) к обществу с ограниченной ответственностью «Идивален» о взыскании задолженности,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TextBody"/>
        <w:ind w:firstLine="567"/>
        <w:jc w:val="both"/>
        <w:rPr>
          <w:bCs/>
        </w:rPr>
      </w:pPr>
      <w:r>
        <w:rPr/>
        <w:t>Закрытое акционерное общество «Молдавская ГРЭС» (далее – ЗАО «Молдавская ГРЭС», истец) обратилось в Арбитражный суд Приднестровской Молдавской Республики (далее – Арбитражный суд ПМР, арбитражный суд, суд) с исковым заявлением к обществу с ограниченной ответственностью «Идивален» (далее - ООО «Идивален», ответчик) о взыскании задолженности в сумме 1378,94 рублей</w:t>
      </w:r>
      <w:r>
        <w:rPr>
          <w:bCs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Решением от 19 января 2016 года по делу № 1635/15-03 суд исковые требования ЗАО «Молдавская ГРЭС» удовлетворил, взыскав с ООО «Идивален» в пользу ЗАО «Молдавская ГРЭС» задолженность в размере 1378,94 руб. (из них сумма основного долга - 1211,29 рублей, пеня - 167,65 рублей), а также сумму уплаченной государственной пошлины в размере 68,95 рублей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ООО «Идивален», не согласившись с принятым решением, обратилось в арбитражный суд с кассационной жалобой на указанное решение арбитражного суда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38 Арбитражного процессуального кодекса Приднестровской Молдавской Республики (далее - АПК ПМР) лица, участвующие в деле, а также иные лица в случаях, предусмотренных настоящим Кодексом, вправе подать кассационную жалобу на решение арбитражного суда, не вступившее в законную силу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Срок подачи кассационной жалобы на решение арбитражного суда установлен статьей 140 АПК ПМР, в силу которой таковая подается в течение 20 (двадцати) дней после принятия арбитражным судом решения, если иное не установлено настоящим Кодексом. По истечении этого срока решение арбитражного суда вступает в законную силу (пункт 1 статьи 123 АПК ПМР)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Согласно пункту 2 статьи 86 АПК ПМР процессуальное действие может быть выполнено до двадцати четырех часов последнего дня установленного срока. Если кассационная жалоба и другие документы были сданы органу связи до двадцати четырех часов последнего дня срока, то срок не считается пропущенным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Как следует из материалов дела обжалуемое решение принято арбитражным судом 19 января 2016 года, соответственно, исходя из приведенных норм права и положений статьи 85 АПК ПМР, кассационная жалоба на него могла быть подана до 08 февраля 2016 года включитель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Однако, согласно </w:t>
      </w:r>
      <w:r>
        <w:rPr>
          <w:sz w:val="23"/>
          <w:szCs w:val="23"/>
        </w:rPr>
        <w:t xml:space="preserve">штампу почты ПМР </w:t>
      </w:r>
      <w:r>
        <w:rPr>
          <w:sz w:val="24"/>
          <w:szCs w:val="24"/>
        </w:rPr>
        <w:t>на почтовом конверте, в котором кассационная жалоба поступила в арбитражный суд, таковая была сдана органу связи 11</w:t>
      </w:r>
      <w:r>
        <w:rPr>
          <w:sz w:val="23"/>
          <w:szCs w:val="23"/>
        </w:rPr>
        <w:t xml:space="preserve"> февраля 2016 года, то есть по истечении </w:t>
      </w:r>
      <w:r>
        <w:rPr>
          <w:sz w:val="24"/>
          <w:szCs w:val="24"/>
        </w:rPr>
        <w:t xml:space="preserve">срока на обжалование. </w:t>
      </w:r>
      <w:r>
        <w:rPr>
          <w:sz w:val="23"/>
          <w:szCs w:val="23"/>
        </w:rPr>
        <w:t>Ходатайство о восстановлении пропущенного срока кассационная жалоба не содержит.</w:t>
      </w:r>
    </w:p>
    <w:p>
      <w:pPr>
        <w:pStyle w:val="TextBodyIndent"/>
        <w:ind w:right="-2" w:firstLine="567"/>
        <w:rPr>
          <w:sz w:val="23"/>
          <w:szCs w:val="23"/>
        </w:rPr>
      </w:pPr>
      <w:r>
        <w:rPr>
          <w:sz w:val="23"/>
          <w:szCs w:val="23"/>
        </w:rPr>
        <w:t xml:space="preserve">В силу подпункта в) пункта 1 статьи 144 АПК ПМР арбитражный суд кассационной инстанции возвращает кассационную жалобу, если при рассмотрении вопроса о принятии кассационной жалобы к производству установит, что кассационная жалоба подана по истечении установленного настоящим Кодексом срока на обжалование и не содержит ходатайство о его восстановлении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вязи с вышеизложенным, кассационная жалоба</w:t>
      </w:r>
      <w:r>
        <w:rPr>
          <w:sz w:val="23"/>
          <w:szCs w:val="23"/>
        </w:rPr>
        <w:t xml:space="preserve"> ООО </w:t>
      </w:r>
      <w:r>
        <w:rPr>
          <w:sz w:val="24"/>
          <w:szCs w:val="24"/>
        </w:rPr>
        <w:t>«Идивален» на решение арбитражного суда от 19 января 2016 года по делу № 1635/15-03 подлежит возврату на основании подпункта в) пункта 1 статьи 144 АПК ПМР,</w:t>
      </w:r>
      <w:r>
        <w:rPr>
          <w:sz w:val="23"/>
          <w:szCs w:val="23"/>
        </w:rPr>
        <w:t xml:space="preserve"> как </w:t>
      </w:r>
      <w:r>
        <w:rPr>
          <w:sz w:val="24"/>
          <w:szCs w:val="24"/>
        </w:rPr>
        <w:t>поданная по истечении установленного срока и не содержащая ходатайства о восстановлении пропущенного срока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Руководствуясь подпунктом в)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озвратить </w:t>
      </w:r>
      <w:r>
        <w:rPr>
          <w:sz w:val="23"/>
          <w:szCs w:val="23"/>
        </w:rPr>
        <w:t xml:space="preserve">ООО </w:t>
      </w:r>
      <w:r>
        <w:rPr>
          <w:sz w:val="24"/>
          <w:szCs w:val="24"/>
        </w:rPr>
        <w:t>«Идивален» кассационную жалобу на решение арбитражного суда от 19 января 2016 года по делу № 1635/15-03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ложение: копии кассационной жалобы на 1-ом листе, решения от 19 января 2016 года по делу № 1635/15-03 на 2-ух листах и ходатайства о переносе заседания на 1-ом листе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Арбитражного суда ПМР                                       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1:00Z</dcterms:created>
  <dc:creator>Александр С. Смирнов</dc:creator>
  <dc:description/>
  <cp:keywords/>
  <dc:language>en-US</dc:language>
  <cp:lastModifiedBy>Денис А. Абрамович</cp:lastModifiedBy>
  <cp:lastPrinted>2016-02-17T13:24:00Z</cp:lastPrinted>
  <dcterms:modified xsi:type="dcterms:W3CDTF">2016-02-19T07:05:00Z</dcterms:modified>
  <cp:revision>7</cp:revision>
  <dc:subject/>
  <dc:title/>
</cp:coreProperties>
</file>