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на стадии исполнения судебного акта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октября           18   </w:t>
        <w:tab/>
        <w:tab/>
        <w:tab/>
        <w:tab/>
        <w:tab/>
        <w:t xml:space="preserve">                 1631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заявление Общества с ограниченной ответственностью «Анфилада» об утверждении Мирового соглашения на стадии исполнения судебного акта по делу №1631/15-10, по иску Общества с ограниченной ответственностью «Свит Айс», г. Тирасполь, ул. Луначарского, д. 24, к Обществу с ограниченной ответственностью «Анфилада», г. Тирасполь, ул. Профсоюзов, д. 58, </w:t>
      </w:r>
      <w:r>
        <w:rPr>
          <w:b/>
        </w:rPr>
        <w:t>о взыскании задолженности денежных средств уплаченных по договору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TextBody"/>
        <w:rPr/>
      </w:pPr>
      <w:r>
        <w:rPr>
          <w:bCs/>
        </w:rPr>
        <w:t xml:space="preserve">от заявителя (должника): Кушко К.Н. по доверенности от 25 декабря 2018 года </w:t>
      </w:r>
    </w:p>
    <w:p>
      <w:pPr>
        <w:pStyle w:val="TextBody"/>
        <w:rPr>
          <w:bCs/>
        </w:rPr>
      </w:pPr>
      <w:r>
        <w:rPr>
          <w:bCs/>
        </w:rPr>
        <w:t>от взыскателя: Дынул С.М. по доверенности от 09 октября 2018 года,</w:t>
      </w:r>
    </w:p>
    <w:p>
      <w:pPr>
        <w:pStyle w:val="TextBody"/>
        <w:rPr>
          <w:b/>
          <w:b/>
        </w:rPr>
      </w:pPr>
      <w:r>
        <w:rPr/>
        <w:t>судебный исполнитель: не явился, извещен (почтовое уведомление №3/257 от 08 октябр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23 декабря 2015 года по делу №1631/15-10 удовлетворены требования «Свит Айс» о взыскании с ООО «Анфилада» суммы предварительной оплаты за товар по Договору поставки № 11/12-14 от 11 декабря 2014 года в размере 121 178 рублей ПМР. 29 февраля 2016 года Арбитражным судом ПМР выдан исполнительный лист (исх. № 2166 от 29 февраля 2016 года).</w:t>
      </w:r>
    </w:p>
    <w:p>
      <w:pPr>
        <w:pStyle w:val="Normal"/>
        <w:ind w:firstLine="540"/>
        <w:jc w:val="both"/>
        <w:rPr/>
      </w:pPr>
      <w:r>
        <w:rPr/>
        <w:t>08 октября 2018 года ООО «Анфилада» обратилось в адрес суда с заявлением об утверждении мирового соглашения на стадии исполнения судебного акта, заключенного 04 октября 2018 года между ООО «Анфилада» и ООО «Свит Айс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8 октября 2018 года судебное заседание назначено на 15 октября 2018 года. </w:t>
      </w:r>
    </w:p>
    <w:p>
      <w:pPr>
        <w:pStyle w:val="Normal"/>
        <w:ind w:firstLine="540"/>
        <w:jc w:val="both"/>
        <w:rPr/>
      </w:pPr>
      <w:r>
        <w:rPr/>
        <w:t>В судебном заседании 15 октября 2018 года представители сторон поддержали заявленное и просят суд утвердить мировое соглашение, предусматривающее наличие задолженности ООО «Анфилада» перед ООО «Свит Айс» на момент заключения мирового соглашения в сумме 108 819,58 рублей ПМР, порядок и сроки погашения задолженности до 30 декабря 2020 года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ившегося предметом судебного разбирательства в рамках производства по делу № 1631/15-10.</w:t>
      </w:r>
    </w:p>
    <w:p>
      <w:pPr>
        <w:pStyle w:val="Normal"/>
        <w:ind w:firstLine="540"/>
        <w:jc w:val="both"/>
        <w:rPr/>
      </w:pPr>
      <w:r>
        <w:rPr/>
        <w:t>При этом, в силу положений пункта 1 статьи 110 АПК ПМР мировое соглашение может быть заключено сторонами на любой стадии арбитражного процесса и при исполнении судебного акта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ом изложено ясно и определенно, в нем содержатся сведения о размере и условиях исполнения обязательств одной стороной перед другой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ложений пункта 7 статьи 110-2 АПК ПМР в определении об утверждении мирового соглашения, заключенного в процессе исполнения судебного акта арбитражного суда, должно быть также указано, что этот судебный акт не подлежит исполнению.</w:t>
      </w:r>
    </w:p>
    <w:p>
      <w:pPr>
        <w:pStyle w:val="Normal"/>
        <w:ind w:firstLine="540"/>
        <w:jc w:val="both"/>
        <w:rPr/>
      </w:pPr>
      <w:r>
        <w:rPr/>
        <w:t>Кроме того, согласно пункту б) статьи 22 Закона ПМР «Об исполнительном производстве» исполнительное производство прекращается в случае утверждения судом мирового соглашения между взыскателем и должником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исполнительного производства, возбужденного на основании исполнительного документа, выданного Арбитражным судом Приднестровской Молдавской Республики, производится Арбитражным судом Приднестровской Молдавской Республики (пункт 2 статьи 23 Закона ПМР «Об исполнительном производстве»)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статьями 107, 110-110-2, 128 АПК ПМР, пунктом 2 статьи 23 Закона ПМР «Об исполнительном производстве», Арбитражный суд П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04 октября 2018 года между Обществом с ограниченной ответственностью «Анфилада» и Обществом с ограниченной ответственностью «Свит Айс», следующего содерж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ОО «Анфилада», именуемое в дальнейшем "Должник", в лице директора Райтер В.Д., действующая на основании Устав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ит Айс», именуемое в дальнейшем "Взыскатель", в лице директора Милютиной С.С., действующая на основании Устава, с другой стороны, а совместно именуемые "Стороны", заключили настоящее Мировое соглашение о нижеследующем: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0" w:name="Par21"/>
      <w:bookmarkEnd w:id="0"/>
      <w:r>
        <w:rPr/>
        <w:t>1. Сторонами заключено настоящее Мировое соглашение по задолженности Должника перед Взыскателем, образовавшейся на основании Решения арбитражного суда ПМР по делу № 1631/15-10 от 23.12.2015 года.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1" w:name="Par24"/>
      <w:bookmarkEnd w:id="1"/>
      <w:r>
        <w:rPr/>
        <w:t xml:space="preserve">2. На момент заключения настоящего Мирового соглашения задолженность по перечисленному в п. 1 настоящего Мирового соглашения судебному акту составляет сумму в размере </w:t>
      </w:r>
      <w:r>
        <w:rPr>
          <w:b/>
        </w:rPr>
        <w:t>108819,58</w:t>
      </w:r>
      <w:r>
        <w:rPr/>
        <w:t xml:space="preserve"> (сто восемь тысяч восемьсот девятнадцать рублей 58 копеек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3. В отношении Должника применяется следующий порядок погашения задолженности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Должник обязан оплатить в пользу Взыскателя денежную сумму в размере </w:t>
      </w:r>
      <w:r>
        <w:rPr>
          <w:b/>
        </w:rPr>
        <w:t>108819,58 рублей в срок до 31 декабря 2020 года</w:t>
      </w:r>
      <w:r>
        <w:rPr/>
        <w:t>, согласно ниже установленного график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октября 2018 года – 4 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ноября 2018 года – 4 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декабря 2018 года – 4 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января 2019 года – 3 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28 февраля 2019 года – 3 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марта 2019 года – 3 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апреля 2019 года – 4 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мая 2019 года – 4 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июня 2019 года – 4 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июля 2019 года – 4 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августа 2019 года – 4 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сентября 2019 года – 4 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октября 2019 года – 4 000 рублей;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/>
              <w:t>- до 30 ноября 2019 года – 4 000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декабря 2019 года – 4 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января 2020 года – 4 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28 февраля 2020 года – 4 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марта 2020 года – 4 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апреля 2020 года – 4 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мая 2020 года – 4 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июня 2020 года – 4 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июля 2020 года – 4 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августа 2020 года – 4 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сентября 2020 года – 4 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октября 2020 года – 5 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ноября 2020 года – 5 000 рублей;</w:t>
            </w:r>
          </w:p>
          <w:p>
            <w:pPr>
              <w:pStyle w:val="Normal"/>
              <w:widowControl w:val="false"/>
              <w:autoSpaceDE w:val="false"/>
              <w:ind w:firstLine="75"/>
              <w:jc w:val="both"/>
              <w:rPr/>
            </w:pPr>
            <w:r>
              <w:rPr/>
              <w:t>- до 30 декабря 2020 года – 5819,58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27"/>
      <w:bookmarkStart w:id="3" w:name="Par27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просрочки Должником оплаты по графику указанному в п. 3 настоящего мирового соглашения в срок, превышающий в сумме 3 (три) месяца, то Должник обязан не позднее следующего дня, по истечении в сумме трех месяцев просрочки оплатить всю невыплаченную по графику денежную сумму, указанную в п. 3 настоящего мирового согла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олжник также обязуется по желанию Взыскателя, выдавать Взыскателю продукцию, на сумму эквивалентной 6 000 рублей ПМР в месяц, до полного погашения задолженности указанной в п. 2 настоящего мирового согла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лжник вправе произвести досрочное погашение долга, указанного в п. 2 настоящего Соглашения.</w:t>
      </w:r>
    </w:p>
    <w:p>
      <w:pPr>
        <w:pStyle w:val="Normal"/>
        <w:ind w:firstLine="540"/>
        <w:jc w:val="both"/>
        <w:rPr/>
      </w:pPr>
      <w:r>
        <w:rPr/>
        <w:t>Стороны   просят суд утвердить мировое соглашение, а производство по делу прекратить, по основаниям, изложенным в пункте 8) ст. 74 АПК ПМР.</w:t>
      </w:r>
    </w:p>
    <w:p>
      <w:pPr>
        <w:pStyle w:val="Normal"/>
        <w:ind w:firstLine="540"/>
        <w:jc w:val="both"/>
        <w:rPr/>
      </w:pPr>
      <w:r>
        <w:rPr/>
        <w:t>Судом   разъяснены сторонам последствия прекращения производства по делу, предусмотренные ст.  75 АПК ПМР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Выданный на основании решения Арбитражного суда ПМР от 23 декабря 2015 года по делу № 1631/15-10 исполнительный лист (исх. № 2166 от 29 февраля 2016 года) о взыскании с Общества с ограниченной ответственностью «Анфилада» в пользу  Общества с ограниченной ответственностью «Свит Айс» суммы предварительной оплаты за товар по Договору поставки № 11/12-14 от 11 декабря 2014 года в размере 121 178 рублей ПМР, не подлежит исполн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екратить исполнительное производство № 83/1-16 от 03.03.2016 года, возбужденное на основании исполнительного листа Арбитражного суда ПМР по делу № 1631/15-10 от 23 декабря 2015 года, выданного 29 февраля 2016 года, о взыскании с Общества с ограниченной ответственностью «Анфилада» в пользу  Общества с ограниченной ответственностью «Свит Айс» суммы предварительной оплаты за товар по Договору поставки № 11/12-14 от 11 декабря 2014 года в размере 121 178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я в адрес ООО «Анфилада», ООО «Свит Айс» и Государственной службы судебных исполнителей Министерства юстиции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1:00Z</dcterms:created>
  <dc:creator>Александр С. Смирнов</dc:creator>
  <dc:description/>
  <cp:keywords/>
  <dc:language>en-US</dc:language>
  <cp:lastModifiedBy>ARB103</cp:lastModifiedBy>
  <cp:lastPrinted>2015-05-15T12:59:00Z</cp:lastPrinted>
  <dcterms:modified xsi:type="dcterms:W3CDTF">2018-10-15T07:10:00Z</dcterms:modified>
  <cp:revision>4</cp:revision>
  <dc:subject/>
  <dc:title/>
</cp:coreProperties>
</file>