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назначении судебного заседа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8            октября               18   </w:t>
        <w:tab/>
        <w:tab/>
        <w:tab/>
        <w:tab/>
        <w:tab/>
        <w:t xml:space="preserve">                 1631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b/>
          <w:b/>
          <w:bCs/>
        </w:rPr>
      </w:pPr>
      <w:r>
        <w:rPr/>
        <w:t xml:space="preserve">Арбитражный суд Приднестровской Молдавской Республики в составе судьи Сливка Р.Б, рассмотрев заявление Общества с ограниченной ответственностью «Анфилада» об утверждении Мирового соглашения на стадии исполнения судебного акта по делу №1631/15-10, по иску Общества с ограниченной ответственностью «Свит Айс», г. Тирасполь, ул. Луначарского, д. 24, к Обществу с ограниченной ответственностью «Анфилада», г. Тирасполь, ул. Профсоюзов, д. 58, </w:t>
      </w:r>
      <w:r>
        <w:rPr>
          <w:b/>
        </w:rPr>
        <w:t>о взыскании задолженности денежных средств уплаченных по договору</w:t>
      </w:r>
      <w:r>
        <w:rPr>
          <w:b/>
          <w:bCs/>
        </w:rPr>
        <w:t xml:space="preserve">,  </w:t>
      </w:r>
      <w:r>
        <w:rPr/>
        <w:t>руководствуясь статьями  101, 102 , 110-2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рассмотрению Арбитражного суда ПМР заявление Общества с ограниченной ответственностью «Анфилада»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 xml:space="preserve">15 октября 2018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Направить копию настоящего определения в адрес заявителя (ООО «Анфилада», г. Тирасполь, ул. Профсоюзов, д. 58), взыскателя (ООО «Свит Айс», г. Тирасполь, ул. Луначарского, д. 24), судебного исполнителя (ГССИ МЮ ПМР, г. Тирасполь, пер. 8 Марта, 3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02:00Z</dcterms:created>
  <dc:creator>Александр С. Смирнов</dc:creator>
  <dc:description/>
  <cp:keywords/>
  <dc:language>en-US</dc:language>
  <cp:lastModifiedBy>ARB103</cp:lastModifiedBy>
  <cp:lastPrinted>2015-10-27T15:04:00Z</cp:lastPrinted>
  <dcterms:modified xsi:type="dcterms:W3CDTF">2018-10-08T07:02:00Z</dcterms:modified>
  <cp:revision>2</cp:revision>
  <dc:subject/>
  <dc:title/>
</cp:coreProperties>
</file>