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3            декабря               15                                                                         1631/15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бщества с ограниченной ответственностью «Свит Айс», г. Тирасполь, ул. Профсоюзов, д. 58, к Обществу с ограниченной ответственностью «Анфилада», г. Тирасполь, ул. Профсоюзов, д. 58, </w:t>
      </w:r>
      <w:r>
        <w:rPr>
          <w:b/>
        </w:rPr>
        <w:t>о взыскании задолженности денежных средств уплаченных по договору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Дынул С.М. по доверенности от 01.11.2015 года;</w:t>
      </w:r>
    </w:p>
    <w:p>
      <w:pPr>
        <w:pStyle w:val="Normal"/>
        <w:jc w:val="both"/>
        <w:rPr>
          <w:b/>
          <w:b/>
        </w:rPr>
      </w:pPr>
      <w:r>
        <w:rPr/>
        <w:t xml:space="preserve">от ответчика: Жеков Ю.Д. по доверенности №3 от 21.12.2015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Общество с ограниченной ответственностью «Свит Айс» (далее – ООО «Свит Айс») обратилось в Арбитражный суд ПМР с исковым заявлением к Обществу с ограниченной ответственностью «Анфилада» (далее – ООО «Анфилада»), в котором просит взыскать с ответчика сумму предварительной оплаты по договору поставки в размере 121 178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8 декабря 2015 года исковое заявление ООО «Свит Айс» принято к производству Арбитражного суда ПМР и судебное заседание по его рассмотрению назначено на 23 декабря 2015 года.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глашена 23 декабря 2015 года.</w:t>
      </w:r>
    </w:p>
    <w:p>
      <w:pPr>
        <w:pStyle w:val="Normal"/>
        <w:ind w:firstLine="540"/>
        <w:jc w:val="both"/>
        <w:rPr/>
      </w:pPr>
      <w:r>
        <w:rPr/>
        <w:t>Исковые требования истца мотивированы следующим:</w:t>
      </w:r>
    </w:p>
    <w:p>
      <w:pPr>
        <w:pStyle w:val="Normal"/>
        <w:ind w:firstLine="540"/>
        <w:jc w:val="both"/>
        <w:rPr/>
      </w:pPr>
      <w:r>
        <w:rPr/>
        <w:t>Между ООО «Анфилада» (Поставщик) и ООО «Свит Айс» (Покупатель) заключен договор поставки №11/12-14 от 11 декабря 2014 года, предметом которого является поставка продукции. В соответствии с условиями Договора ответчик взял на себя обязательство передать в собственность истца заказанную продукцию, а истец – принять и оплатить продукцию, согласно условиям и срокам оплаты, указанным в Договоре.</w:t>
      </w:r>
    </w:p>
    <w:p>
      <w:pPr>
        <w:pStyle w:val="Consplusnormal"/>
        <w:spacing w:lineRule="atLeast" w:line="150" w:before="0" w:after="0"/>
        <w:ind w:firstLine="540"/>
        <w:jc w:val="both"/>
        <w:rPr/>
      </w:pPr>
      <w:r>
        <w:rPr/>
        <w:t>В соответствии с п. 3.1. Договора поставки № 11/12-14 от 11 декабря 2014 г. товар поставлялся только после письменной или устной заявки покупателя с указанием количества и ассортимента товара.</w:t>
      </w:r>
    </w:p>
    <w:p>
      <w:pPr>
        <w:pStyle w:val="Normal"/>
        <w:ind w:firstLine="540"/>
        <w:jc w:val="both"/>
        <w:rPr/>
      </w:pPr>
      <w:r>
        <w:rPr/>
        <w:t xml:space="preserve">ООО «Свит Айс» сделана устная заявка на приобретение  у ООО «Анфилада» П-образных конструкций в количестве 4 шт.. Количество и цена конструкций отражены в Спецификации № 1 к договору.   Всего сумма заказанных конструкций составила 668 000 рублей. </w:t>
      </w:r>
    </w:p>
    <w:p>
      <w:pPr>
        <w:pStyle w:val="Normal"/>
        <w:ind w:firstLine="540"/>
        <w:jc w:val="both"/>
        <w:rPr/>
      </w:pPr>
      <w:r>
        <w:rPr/>
        <w:t xml:space="preserve">27 января 2015 года ООО «Свит Айс» внесен на расчетный счет ООО «Анфилада» Авансовый платеж в сумме 666 000 рублей (Платежное поручение № 245 от 27.01.2015 года). </w:t>
      </w:r>
    </w:p>
    <w:p>
      <w:pPr>
        <w:pStyle w:val="Consplusnormal"/>
        <w:spacing w:lineRule="atLeast" w:line="150" w:before="0" w:after="0"/>
        <w:ind w:firstLine="540"/>
        <w:jc w:val="both"/>
        <w:rPr/>
      </w:pPr>
      <w:r>
        <w:rPr/>
        <w:t>ООО «Анфилада» отказавшись от выполнения условий вышеуказанного договора, а именно от поставки П-образных конструкций, частично вернула ООО «Свит Айс» в  период с 19 февраля 2015 года по 30 июня 2015 года денежные средства  на общую сумму 638 102 рублей.</w:t>
      </w:r>
    </w:p>
    <w:p>
      <w:pPr>
        <w:pStyle w:val="Consplusnormal"/>
        <w:spacing w:lineRule="atLeast" w:line="150" w:before="0" w:after="0"/>
        <w:ind w:firstLine="540"/>
        <w:jc w:val="both"/>
        <w:rPr/>
      </w:pPr>
      <w:r>
        <w:rPr/>
        <w:t>30 июня 2015 года ООО «Анфилада» в лице своего руководства объяснило сложившеюся ситуацию, и причины по которым  П-образные конструкции не были переданы ООО «Свит-Айс», сообщило о том что П-образные конструкции, все таки будут переданы.  В этот же день ООО «Свит Айс» произвело очередной авансовый платеж в сумме 93 280 рублей. Однако ООО «Анфилада» свои обязательства по договору не исполнило.</w:t>
      </w:r>
    </w:p>
    <w:p>
      <w:pPr>
        <w:pStyle w:val="Normal"/>
        <w:ind w:firstLine="540"/>
        <w:jc w:val="both"/>
        <w:rPr/>
      </w:pPr>
      <w:r>
        <w:rPr/>
        <w:t xml:space="preserve">Всего ООО «Свит Айс» перечислило ООО «Анфилада» за П-образные конструкции денежную сумму в размере 759 280 рублей. </w:t>
      </w:r>
    </w:p>
    <w:p>
      <w:pPr>
        <w:pStyle w:val="Normal"/>
        <w:ind w:firstLine="540"/>
        <w:rPr/>
      </w:pPr>
      <w:r>
        <w:rPr/>
        <w:t xml:space="preserve">ООО «Анфилада», в связи с отказом от поставки П-образных конструкций, возвращена ООО «Свит Айс» денежная сумма в размере 638 102 руб. </w:t>
      </w:r>
    </w:p>
    <w:p>
      <w:pPr>
        <w:pStyle w:val="Consplusnormal"/>
        <w:spacing w:lineRule="atLeast" w:line="150" w:before="0" w:after="0"/>
        <w:ind w:firstLine="540"/>
        <w:jc w:val="both"/>
        <w:rPr/>
      </w:pPr>
      <w:r>
        <w:rPr/>
        <w:t>Остаток невозвращенных денег ООО «Анфилада» в пользу ООО «Свит Айс» составил 121 178 рублей.</w:t>
      </w:r>
    </w:p>
    <w:p>
      <w:pPr>
        <w:pStyle w:val="Normal"/>
        <w:ind w:firstLine="540"/>
        <w:rPr/>
      </w:pPr>
      <w:r>
        <w:rPr/>
        <w:t xml:space="preserve">В соответствии со ст. 326 ГК ПМР обязательства должны исполняться надлежащим образом в соответствии с условиями обязательства и требованиями закона. Односторонний отказ от исполнения обязательства не допускается (ст. 327 ГК ПМР).  </w:t>
      </w:r>
    </w:p>
    <w:p>
      <w:pPr>
        <w:pStyle w:val="Consplusnormal"/>
        <w:spacing w:lineRule="atLeast" w:line="150" w:before="0" w:after="0"/>
        <w:ind w:firstLine="540"/>
        <w:jc w:val="both"/>
        <w:rPr/>
      </w:pPr>
      <w:r>
        <w:rPr/>
        <w:t>Законоположениями пункта 3 ст. 504 ГК ПМР предусмотрено, что в случаях когда продавец, получавший сумму предварительной оплаты, не исполняет свои обязательства по передачи товаров в установленный срок, покупатель вправе потребовать возврата суммы предварительной оплаты за товары, не переданные продавцом.</w:t>
      </w:r>
    </w:p>
    <w:p>
      <w:pPr>
        <w:pStyle w:val="Consplusnormal"/>
        <w:spacing w:lineRule="atLeast" w:line="150" w:before="0" w:after="0"/>
        <w:ind w:firstLine="540"/>
        <w:jc w:val="both"/>
        <w:rPr/>
      </w:pPr>
      <w:r>
        <w:rPr/>
        <w:t>10 ноября 2015 года директору ООО «Анфилада» была вручена претензия с требованиями добровольного возвращения истцу денежной суммы в размере 121 378 руб. в срок до 15 ноября 2015 года (в которой ошибочно включили 200 руб.). Переданная претензия ответчиком оставлена без исполнения.</w:t>
      </w:r>
    </w:p>
    <w:p>
      <w:pPr>
        <w:pStyle w:val="Consplusnormal"/>
        <w:spacing w:lineRule="atLeast" w:line="150" w:before="0" w:after="0"/>
        <w:ind w:firstLine="540"/>
        <w:jc w:val="both"/>
        <w:rPr/>
      </w:pPr>
      <w:r>
        <w:rPr/>
        <w:t>На основании вышеизложенного, истец просит взыскать с ответчика сумму предварительной оплаты за товар по договору поставки в размере 121 178 рублей ПМР.</w:t>
      </w:r>
    </w:p>
    <w:p>
      <w:pPr>
        <w:pStyle w:val="Consplusnormal"/>
        <w:spacing w:lineRule="atLeast" w:line="150" w:before="0" w:after="0"/>
        <w:ind w:firstLine="540"/>
        <w:jc w:val="both"/>
        <w:rPr/>
      </w:pPr>
      <w:r>
        <w:rPr/>
        <w:t>Ответчик возражал против удовлетворения исковых требований по основаниям, изложенным в отзыве на исковое заявление ООО «Свит Айс». Так, согласно выписке из ГРЮЛ директором и единственным учредителем ООО «Свит Айс» является Милютина Светлана Сергеевна. Одновременно с указанным фактом, в соответствии с приложенной справкой, Милютина С.С. на момент заключения договора поставки являлась также бухгалтером ООО «Анфилада» и непосредственным подчиненным директора Чебан В.М., что свидетельствует о наличии заинтересованности данных лиц в заключении договора.</w:t>
      </w:r>
    </w:p>
    <w:p>
      <w:pPr>
        <w:pStyle w:val="Consplusnormal"/>
        <w:spacing w:lineRule="atLeast" w:line="150" w:before="0" w:after="0"/>
        <w:ind w:firstLine="540"/>
        <w:jc w:val="both"/>
        <w:rPr/>
      </w:pPr>
      <w:r>
        <w:rPr/>
        <w:t>В соответствии с п. 3 ст. 45 Закона ПМР «Об обществах с ограниченной ответственностью» решение о совершении обществом сделки, в совершении которой имеется заинтересованность, принимается общим собранием участников общества. Однако, такое решение не принималось.</w:t>
      </w:r>
    </w:p>
    <w:p>
      <w:pPr>
        <w:pStyle w:val="Consplusnormal"/>
        <w:spacing w:lineRule="atLeast" w:line="150" w:before="0" w:after="0"/>
        <w:ind w:firstLine="540"/>
        <w:jc w:val="both"/>
        <w:rPr/>
      </w:pPr>
      <w:r>
        <w:rPr/>
        <w:t>На основании изложенного, ответчик считает, что исковые требования ООО «Свит Айс» подлежат отклонению на основании недействительности договора № 11/12 от 11.12.2014 г.</w:t>
      </w:r>
    </w:p>
    <w:p>
      <w:pPr>
        <w:pStyle w:val="Consplusnormal"/>
        <w:spacing w:lineRule="atLeast" w:line="150" w:before="0" w:after="0"/>
        <w:ind w:firstLine="540"/>
        <w:jc w:val="both"/>
        <w:rPr/>
      </w:pPr>
      <w:r>
        <w:rPr/>
        <w:t>В дополнение к представленному отзыву ответчик указывает, что договор № 11/12 от 11.12.2014 г. и Спецификация № 1 от 11.12.2014 г. не подписаны непосредственно директором ООО «Анфилада», а исполнены факсимильной печатью, копирующей его подпись. Вышеуказанный договор не предусматривает возможность использования факсимильной печати, то в соответствии со ст. 184 ГК ПМР такая сделка не соответствует закону (ст. 176 ГК ПМР) и признается ничтожной.</w:t>
      </w:r>
    </w:p>
    <w:p>
      <w:pPr>
        <w:pStyle w:val="Consplusnormal"/>
        <w:spacing w:lineRule="atLeast" w:line="150" w:before="0" w:after="0"/>
        <w:ind w:firstLine="540"/>
        <w:jc w:val="both"/>
        <w:rPr/>
      </w:pPr>
      <w:r>
        <w:rPr/>
        <w:t>Кроме того, ответчик отмечает, что в Спецификации № 1 к договору № 11/12 от 11.12.2014 г. указана сумма сделки 550 000 рублей. Согласно расчета задолженности, приложенного к исковому заявлению, ООО «Анфилада» возвратила истцу ране перечисленную сумму в размере 638 102 рублей ПМР. Таким образом, ответчик делает вывод, что остаток долга ООО «Анфилада» перед ООО «Свит Айс» в размере 121 175 рублей не является задолженностью по данному договору и не может рассмотриваться в рамках данного дела.</w:t>
      </w:r>
    </w:p>
    <w:p>
      <w:pPr>
        <w:pStyle w:val="Consplusnormal"/>
        <w:spacing w:lineRule="atLeast" w:line="150" w:before="0" w:after="0"/>
        <w:ind w:firstLine="540"/>
        <w:jc w:val="both"/>
        <w:rPr/>
      </w:pPr>
      <w:r>
        <w:rPr/>
      </w:r>
    </w:p>
    <w:p>
      <w:pPr>
        <w:pStyle w:val="Consplusnormal"/>
        <w:spacing w:lineRule="atLeast" w:line="150" w:before="0" w:after="0"/>
        <w:ind w:firstLine="540"/>
        <w:jc w:val="both"/>
        <w:rPr/>
      </w:pPr>
      <w:r>
        <w:rPr/>
        <w:t>На основании вышеизложенного ответчик считает, исковые требования ООО «Свит Айс» необоснованны и подлежат отклонению в полном объеме.</w:t>
      </w:r>
    </w:p>
    <w:p>
      <w:pPr>
        <w:pStyle w:val="Consplusnormal"/>
        <w:spacing w:lineRule="atLeast" w:line="150"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и оценив представленные доказательства, выслушав представителей истца и ответчика, находит требования истца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татья 327 ГК ПМР предусматривает недопустимость одностороннего отказа от исполнения обязательства и одностороннее изменение его условий.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11 декабря 2014 года сторонами спора заключен договор №11/12-14 (далее – Договор), по условиям которого ответчик (Поставщик, ООО «Анфилада») взял на себя обязательство поставить продукцию, а истец (Покупатель, ООО «Свит Айс») – принять и оплатить продукцию.</w:t>
      </w:r>
    </w:p>
    <w:p>
      <w:pPr>
        <w:pStyle w:val="Consplusnormal"/>
        <w:spacing w:lineRule="atLeast" w:line="150" w:before="0" w:after="0"/>
        <w:ind w:firstLine="540"/>
        <w:jc w:val="both"/>
        <w:rPr/>
      </w:pPr>
      <w:r>
        <w:rPr/>
        <w:t>В соответствии с п. 3.1. Договора товар поставлялся только после письменной или устной заявки покупателя с указанием количества и ассортимента товара.</w:t>
      </w:r>
    </w:p>
    <w:p>
      <w:pPr>
        <w:pStyle w:val="Consplusnormal"/>
        <w:spacing w:lineRule="atLeast" w:line="150" w:before="0" w:after="0"/>
        <w:ind w:firstLine="540"/>
        <w:jc w:val="both"/>
        <w:rPr/>
      </w:pPr>
      <w:r>
        <w:rPr/>
        <w:t>В соответствии с п. 4.1. оплата товара производится Покупателем путем перечисления денежных средств на счет Поставщика. Оплата должна быть произведена Покупателем в течение двух месяцев с момента получения товара от Поставщика или по предоплате.</w:t>
      </w:r>
    </w:p>
    <w:p>
      <w:pPr>
        <w:pStyle w:val="Normal"/>
        <w:ind w:firstLine="540"/>
        <w:jc w:val="both"/>
        <w:rPr/>
      </w:pPr>
      <w:r>
        <w:rPr/>
        <w:t>Исходя из приведенных договорных положений суд, в порядке статьи 448 ГК ПМР, рассматривает данный договор, как договор поставки (ст. 523 ГК ПМР).</w:t>
      </w:r>
    </w:p>
    <w:p>
      <w:pPr>
        <w:pStyle w:val="Normal"/>
        <w:ind w:firstLine="540"/>
        <w:jc w:val="both"/>
        <w:rPr/>
      </w:pPr>
      <w:r>
        <w:rPr/>
        <w:t>По договору поставки продавец (поставщик), осуществляющий предпринимательскую деятельность, обязуется передать в обусловленный срок (или сроки)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ли иным подобным использованием.</w:t>
      </w:r>
    </w:p>
    <w:p>
      <w:pPr>
        <w:pStyle w:val="Normal"/>
        <w:ind w:firstLine="540"/>
        <w:jc w:val="both"/>
        <w:rPr/>
      </w:pPr>
      <w:r>
        <w:rPr/>
        <w:t xml:space="preserve">Истец в рамках выполнения договорных обязательств 27 января 2015 года выполнил авансовый платеж в размере 666 000 рублей ПМР, перечислив его на расчетный счет ответчика (Платежное поручение № 245 от 27 января 2015 года). </w:t>
      </w:r>
    </w:p>
    <w:p>
      <w:pPr>
        <w:pStyle w:val="Normal"/>
        <w:ind w:firstLine="540"/>
        <w:jc w:val="both"/>
        <w:rPr/>
      </w:pPr>
      <w:r>
        <w:rPr/>
        <w:t>Однако ООО «Анфилада» в нарушение условий пункта 1.1. Договора, свои обязательства по поставке продукции не выполнило и частично возвратило ООО «Свит Айс» в  период с 19 февраля 2015 года по 30 июня 2015 года денежные средства  на общую сумму 638 102 рублей ПМР (платежные поручения № 118 от 19 февраля 2015 года в сумме 15000 рублей ПМР, № 133 от 04 марта 2015 года в сумме 2111,69 рублей ПМР, № 138 от 04 марта 2015 года в сумме 13700 рублей ПМР, № 156 от 31 марта 2015 года в сумме 265 380 рублей ПМР, № 157 от 31 марта 2015 года в сумме 209 930,31 рублей ПМР, № 170 от 10 апреля 2015 года в сумме 10 100 рублей ПМР, № 179 от 16 апреля 2015 года в сумме 6 400 рублей ПМР, № 219 от 09 июня 2015 года в сумме 200 рублей ПМР и № 261 от 30 июня 2015 года в сумме 115 280 рублей ПМР).</w:t>
      </w:r>
    </w:p>
    <w:p>
      <w:pPr>
        <w:pStyle w:val="Consplusnormal"/>
        <w:spacing w:lineRule="atLeast" w:line="150" w:before="0" w:after="0"/>
        <w:ind w:firstLine="540"/>
        <w:jc w:val="both"/>
        <w:rPr/>
      </w:pPr>
      <w:r>
        <w:rPr/>
        <w:t>Как следует из пояснений истца, 30 июня 2015 года ООО «Анфилада» в лице своего руководства объяснило причины по которым  товар не был передан ООО «Свит-Айс», а также сообщило о готовности исполнить свои обязательство по договору поставки.  30 июня 2015 года ООО «Свит Айс» произвело авансовый платеж на расчетный счет ответчика в сумме 93 280 рублей. Однако ООО «Анфилада» свои обязательства по договору не исполнило.</w:t>
      </w:r>
    </w:p>
    <w:p>
      <w:pPr>
        <w:pStyle w:val="Normal"/>
        <w:ind w:firstLine="540"/>
        <w:jc w:val="both"/>
        <w:rPr/>
      </w:pPr>
      <w:r>
        <w:rPr/>
        <w:t xml:space="preserve">Всего ООО «Свит Айс» перечислило ООО «Анфилада» на расчетный счет денежную сумму в размере 759 280 рублей, что подтверждается платежными поручениями № 245 от 27 января 2015 года в сумме 666 000 рублей ПМР и № 327 от 30 июня 2015 года в сумме 93 280 рублей ПМР. </w:t>
      </w:r>
    </w:p>
    <w:p>
      <w:pPr>
        <w:pStyle w:val="Normal"/>
        <w:ind w:firstLine="540"/>
        <w:jc w:val="both"/>
        <w:rPr/>
      </w:pPr>
      <w:r>
        <w:rPr/>
        <w:t xml:space="preserve">ООО «Анфилада» в связи с отказом от поставки товара возвращена ООО «Свит Айс» денежная сумма в размере 638 102 рублей ПМР. </w:t>
      </w:r>
    </w:p>
    <w:p>
      <w:pPr>
        <w:pStyle w:val="Normal"/>
        <w:ind w:firstLine="540"/>
        <w:jc w:val="both"/>
        <w:rPr/>
      </w:pPr>
      <w:r>
        <w:rPr/>
        <w:t>В связи с чем, у ответчика образовалась задолженность перед истцом в размере предварительной оплаты за товар по договору поставки в сумме 121 178 рублей ПМР.</w:t>
      </w:r>
    </w:p>
    <w:p>
      <w:pPr>
        <w:pStyle w:val="Consplusnormal"/>
        <w:spacing w:lineRule="atLeast" w:line="150" w:before="0" w:after="0"/>
        <w:ind w:firstLine="540"/>
        <w:jc w:val="both"/>
        <w:rPr/>
      </w:pPr>
      <w:r>
        <w:rPr/>
        <w:t>Согласно положений п. 3 ст. 504 ГК ПМР предусмотрено, что в случаях, когда продавец, получавший сумму предварительной оплаты, не исполняет свои обязательства по передачи товаров в установленный срок, покупатель вправе потребовать возврата суммы предварительной оплаты за товары, не переданные продавцом.</w:t>
      </w:r>
    </w:p>
    <w:p>
      <w:pPr>
        <w:pStyle w:val="Normal"/>
        <w:ind w:firstLine="540"/>
        <w:jc w:val="both"/>
        <w:rPr/>
      </w:pPr>
      <w:r>
        <w:rPr/>
        <w:t>С учетом указанного и установленных судом фактических обстоятельств дела, суд, находит исковые требования истца основанными как на нормах статей 326, 327, 504 ГК ПМР, так и на условиях Договора №11/12-14 от 11 декабря 2014 года.</w:t>
      </w:r>
    </w:p>
    <w:p>
      <w:pPr>
        <w:pStyle w:val="Normal"/>
        <w:ind w:firstLine="540"/>
        <w:jc w:val="both"/>
        <w:rPr/>
      </w:pPr>
      <w:r>
        <w:rPr/>
        <w:t xml:space="preserve">Суд проверил и принимает расчет задолженности, представленный истцом, составляющий 121 178 рублей ПМР. Таким образом, взысканию с ООО «Анфилада» подлежит сумма предварительной оплаты по договору поставки в размере 121 178 рублей ПМР. </w:t>
      </w:r>
    </w:p>
    <w:p>
      <w:pPr>
        <w:pStyle w:val="Normal"/>
        <w:ind w:firstLine="540"/>
        <w:jc w:val="both"/>
        <w:rPr/>
      </w:pPr>
      <w:r>
        <w:rPr/>
        <w:t>Суд отклоняет доводы ответчика о недействительности  сделки, указанные в отзыве и дополнительных пояснениях к нему, поскольку могут быть предметом самостоятельного спора, в порядке определенном Арбитражным процессуальным кодексом ПМР, по иску заинтересованного лица. Вместе с тем, на момент рассмотрения спора по делу № 1631/15-10 договор поставки №11/12-14, заключенный 11 декабря 2014 года между ООО «Анфилада» и ООО «Свит Айс», в установленном порядке не оспорен.</w:t>
      </w:r>
    </w:p>
    <w:p>
      <w:pPr>
        <w:pStyle w:val="Normal"/>
        <w:ind w:firstLine="540"/>
        <w:jc w:val="both"/>
        <w:rPr/>
      </w:pPr>
      <w:r>
        <w:rPr/>
        <w:t>Обозренный в судебном заседании договор поставки №11/12-14 от 11 декабря 2014 года, заверенная копия которого имеется в материалах дела, подписан руководителями ООО «Анфилада» и ООО «Свит Айс» без использования факсимильной печати, подписи руководителей скреплены печатями организаций. В силу чего, данный довод ответчика является необоснованным.</w:t>
      </w:r>
    </w:p>
    <w:p>
      <w:pPr>
        <w:pStyle w:val="Normal"/>
        <w:ind w:firstLine="540"/>
        <w:jc w:val="both"/>
        <w:rPr/>
      </w:pPr>
      <w:r>
        <w:rPr/>
        <w:t>Необоснованным является довод ответчика относительно суммы сделки (определенной в Спецификации № 1 к договору № 11/12 от 11.12.2014 г., в экземпляре ответчика составляющая - 550 000 рублей), поскольку представленные истцом на обозрение суда оригинал договора и спецификации к нему содержат иные условия о сумме сделки, где сумма за товар составляет 668 000,00 рублей ПМР за 4 единицы «П-образных рекламных конструкций» по цене 167 000,00 рублей ПМР за единицу, т.е. как это указано в исковом заявлении. Обозренные судом документы также подписаны руководителями ООО «Анфилада» и ООО «Свит Айс» и скреплены печатями организаций.</w:t>
      </w:r>
    </w:p>
    <w:p>
      <w:pPr>
        <w:pStyle w:val="Normal"/>
        <w:ind w:firstLine="540"/>
        <w:jc w:val="both"/>
        <w:rPr/>
      </w:pPr>
      <w:r>
        <w:rPr/>
        <w:t>О согласованности сторонами цены сделки (составляющей 668 000,00 рублей ПМР), свидетельствуют фактические действия сторон, а именно перечисление истцом - ООО «Свит Айс», по условиям заключенного договора поставки №11/12-14 от 11 декабря 2014 года (пункт 4.1. договора), предоплаты в размере 666 000 рублей ПМР платежным поручением № 245 от 27 января 2015 год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84, 113-117, 122, 123  АПК ПМР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ковые требования Общества с ограниченной ответственностью «Свит Айс» удовлетворить.</w:t>
      </w:r>
    </w:p>
    <w:p>
      <w:pPr>
        <w:pStyle w:val="Normal"/>
        <w:ind w:firstLine="540"/>
        <w:jc w:val="both"/>
        <w:rPr/>
      </w:pPr>
      <w:r>
        <w:rPr/>
        <w:t>Взыскать с  Общества с ограниченной ответственностью «Анфилада» в пользу  Общества с ограниченной ответственностью «Свит Айс» сумму предварительной оплаты за товар по Договору поставки № 11/12-14 от 11 декабря 2014 года в размере 121 178 рублей ПМР.</w:t>
      </w:r>
    </w:p>
    <w:p>
      <w:pPr>
        <w:pStyle w:val="Normal"/>
        <w:ind w:firstLine="540"/>
        <w:jc w:val="both"/>
        <w:rPr/>
      </w:pPr>
      <w:r>
        <w:rPr/>
        <w:t>Взыскать с Общества с ограниченной ответственностью «Анфилада» в доход республиканского бюджета государственную пошлину в сумме 4 023,56 рублей ПМР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3:00Z</dcterms:created>
  <dc:creator>user</dc:creator>
  <dc:description/>
  <cp:keywords/>
  <dc:language>en-US</dc:language>
  <cp:lastModifiedBy>ARB103</cp:lastModifiedBy>
  <cp:lastPrinted>2015-12-28T16:41:00Z</cp:lastPrinted>
  <dcterms:modified xsi:type="dcterms:W3CDTF">2015-12-28T14:42:00Z</dcterms:modified>
  <cp:revision>24</cp:revision>
  <dc:subject/>
  <dc:title>РЕСПУБЛИКА МОЛДОВАНЯСКЭ                                                                                 ПРИДНIСТРОВСЬКА МОЛДАВ</dc:title>
</cp:coreProperties>
</file>