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удовлетворении заявления о принесении протес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/>
      </w:pPr>
      <w:r>
        <w:rPr>
          <w:b/>
          <w:lang w:val="en-US"/>
        </w:rPr>
        <w:t xml:space="preserve">           </w:t>
      </w:r>
      <w:r>
        <w:rPr>
          <w:b/>
        </w:rPr>
        <w:t xml:space="preserve">  </w:t>
      </w:r>
      <w:r>
        <w:rPr>
          <w:b/>
        </w:rPr>
        <w:t xml:space="preserve">10              мая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16</w:t>
        <w:tab/>
        <w:tab/>
        <w:tab/>
        <w:tab/>
        <w:t xml:space="preserve">             </w:t>
        <w:tab/>
        <w:tab/>
        <w:t xml:space="preserve">        1631/15-10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Арбитражного суда Приднестровской Молдавской Республики Мельник М.Б., изучив заявление общества с ограниченной ответственностью «Анфилада» о принесении протеста в порядке надзора на решение Арбитражного суда Приднестровской Молдавской Республики от 23 декабря 2015 года по делу №1631/15-10  (судья – Сливка Р.Б.), рассмотренному по исковому заявлению общества с ограниченной ответственностью «Свит Айс» (г.Тирасполь, ул.Профсоюзов, д.58) к обществу с ограниченной ответственностью «Анфилада» (г.Тирасполь, ул.Профсоюзов, д.58) о взыскании задолженности денежных средств, уплаченных по договору, и на постановление кассационной инстанции Арбитражного суда Приднестровской Молдавской Республики от 18 февраля 2016 года по делу №5/16-02к (судья, заместитель Председателя Арбитражного суда – Лука Е.В.)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общество с ограниченной ответственностью «Свит Айс» (далее – ООО «Свит Айс») обратилось в Арбитражный суд ПМР с исковым заявлением к Обществу с ограниченной ответственностью «Анфилада» (далее – ООО «Анфилада», заявитель), в котором просило взыскать с ответчика сумму предварительной оплаты по договору поставки в размере 121 178 рублей ПМР.</w:t>
      </w:r>
    </w:p>
    <w:p>
      <w:pPr>
        <w:pStyle w:val="TextBody"/>
        <w:ind w:firstLine="708"/>
        <w:rPr/>
      </w:pPr>
      <w:r>
        <w:rPr/>
        <w:t xml:space="preserve">Решением Арбитражного суда от 23 декабря 2015 года по делу №1631/15-10 исковые требования ООО «Свит Айс» к ООО «Анфилада» удовлетворены в полном объеме. </w:t>
      </w:r>
    </w:p>
    <w:p>
      <w:pPr>
        <w:pStyle w:val="TextBody"/>
        <w:ind w:firstLine="708"/>
        <w:rPr/>
      </w:pPr>
      <w:r>
        <w:rPr/>
        <w:t>Постановлением кассационной инстанции Арбитражного суда от 18 февраля 2016 года по делу №5/16-02к упомянутое решение оставлено без изменения, а кассационная жалоба ООО «Анфилада» – без удовлетворения.</w:t>
      </w:r>
    </w:p>
    <w:p>
      <w:pPr>
        <w:pStyle w:val="TextBody"/>
        <w:ind w:firstLine="708"/>
        <w:rPr/>
      </w:pPr>
      <w:r>
        <w:rPr/>
        <w:t>Не согласившись с вынесенными судебными актами обеих инстанций, с заявлением о принесении протеста обратилось ООО «Анфилада», в котором просит принести протест в порядке надзора на упомянутые судебные акты. Заявление ООО «Анфилада» также содержит ходатайство о приостановлении исполнения решения Арбитражного суда от 23 декабря 2015 года по делу №1631/15-10 до рассмотрения заявления по существу.</w:t>
      </w:r>
    </w:p>
    <w:p>
      <w:pPr>
        <w:pStyle w:val="Normal"/>
        <w:ind w:firstLine="720"/>
        <w:jc w:val="both"/>
        <w:rPr/>
      </w:pPr>
      <w:r>
        <w:rPr/>
        <w:t>Председатель Арбитражного суда Приднестровской Молдавской Республики, изучив доводы заявления и материалы дела №1631/15-10, не усматривает оснований для принесения протеста исходя из следующего.</w:t>
      </w:r>
    </w:p>
    <w:p>
      <w:pPr>
        <w:pStyle w:val="Normal"/>
        <w:ind w:firstLine="720"/>
        <w:jc w:val="both"/>
        <w:rPr/>
      </w:pPr>
      <w:r>
        <w:rPr/>
        <w:t xml:space="preserve">В силу статьи 164 Арбитражного процессуального кодекса Приднестровской Молдавской Республики основанием к изменению или отмене решения, постановления в порядке надзора являются незаконность или необоснованность судебного акта. 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11 декабря 2014 года сторонами спора заключен договор №11/12-14 (далее – договор), по условиям которого ответчик (Поставщик, ООО «Анфилада») взял на себя обязательство поставить продукцию, а истец (Покупатель, ООО «Свит Айс») – принять и оплатить продукцию. Анализ положений договора позволил суду первой инстанции, равно как и суду кассационной инстанции, правомерно прийти к выводу о том, что заключенный сторонами спора договор является договором поставки.</w:t>
      </w:r>
    </w:p>
    <w:p>
      <w:pPr>
        <w:pStyle w:val="Normal"/>
        <w:ind w:firstLine="720"/>
        <w:jc w:val="both"/>
        <w:rPr/>
      </w:pPr>
      <w:r>
        <w:rPr/>
        <w:t xml:space="preserve">По мнению заявителя, договор является ничтожной сделкой, поскольку заключен путем проставления факсимильной подписи. Председатель Арбитражного суда отклоняет как не обоснованный указанный довод заявителя ввиду следующего. </w:t>
      </w:r>
    </w:p>
    <w:p>
      <w:pPr>
        <w:pStyle w:val="Normal"/>
        <w:ind w:firstLine="720"/>
        <w:jc w:val="both"/>
        <w:rPr/>
      </w:pPr>
      <w:r>
        <w:rPr/>
        <w:t xml:space="preserve">Пунктом 3 статьи 170 Гражданского кодекса Приднестровской Молдавской Республики (далее – Гражданский кодекс) установлено, что </w:t>
      </w:r>
      <w:r>
        <w:rPr>
          <w:szCs w:val="28"/>
        </w:rPr>
        <w:t>для заключения договора необходимо выражение согласованной воли двух сторон (двусторонняя сделка) либо трех или более сторон (многосторонняя сделка). Договор поставки №11/12-14 от 11 декабря 2014 года заключен сторонами спора в письменной форме, о чем свидетельствует надлежащим образом заверенная копия договора, имеющаяся в материалах дела            (л.д. 8-11). Требования к договору, составленному в письменной форме, отражены в статье 176 Гражданского кодекса. В соответствии с пунктом 1 статьи 176 Гражданского кодекса сделка в письменной форме должна быть совершена путем составления документа, выражающего ее содержание и подписанного лицом или лицами, совершающими сделку, или должным образом уполномоченными ими лицами.</w:t>
      </w:r>
      <w:r>
        <w:rPr>
          <w:sz w:val="22"/>
        </w:rPr>
        <w:t xml:space="preserve"> </w:t>
      </w:r>
      <w:r>
        <w:rPr/>
        <w:t xml:space="preserve">Статьей 184 Гражданского кодекса установлено, что </w:t>
      </w:r>
      <w:r>
        <w:rPr>
          <w:szCs w:val="28"/>
        </w:rPr>
        <w:t>сделка, не соответствующая требованиям закона или иных правовых актов, ничтожна, если закон не устанавливает, что такая сделка оспорима, или не предусматривает иных последствий нарушения. Довод заявителя о ничтожности сделки основывается на заключении договора путем проставления факсимильной подписи. Однако при рассмотрении настоящего дела в судебном заседании был обозрен оригинал договора поставки №11/12-14 от 11 декабря 2014 года, рукописно подписанный сторонами спора. Таким образом, оснований для признания заключенного сторонами договора ничтожной сделкой Председатель Арбитражного суда не усматрива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роме того, заявитель считает, что судом не было принято во внимание, что представленный ООО «Свит Айс» вариант договора не содержит каких-либо дополнений, подтверждающих факт договоренности об увеличении стоимости товара. Данный довод ООО «Анфилада» основывает на платежном поручении №245 от 27 января 2015 года (л.д. 12), которым ООО «Свит Айс» произвело оплату за товар в сумме меньшей, чем это предусмотрено условиями заключенного договор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седатель Арбитражного суда отклоняет указанный довод заявителя, исходя из следующих фактических обстоятельств дела. Как подтверждается материалами дела, т</w:t>
      </w:r>
      <w:r>
        <w:rPr/>
        <w:t>екст договора, заключенного сторонами, не содержит сведений об общей стоимости товара, его ассортименте и количестве. Данные сведения, в соответствии с пунктами 1.2., 2.2. договора поставки №11/12-14 от 11 декабря 2014 года, указываются в приложениях к договору (спецификациях или накладных), которые являются неотъемлемыми частями договора.</w:t>
      </w:r>
      <w:r>
        <w:rPr>
          <w:szCs w:val="28"/>
        </w:rPr>
        <w:t xml:space="preserve"> </w:t>
      </w:r>
      <w:r>
        <w:rPr/>
        <w:t>О согласованности сторонами цены сделки в сумме 668 000,00 рублей ПМР свидетельствуют фактические действия сторон, а именно, перечисление ООО «Свит Айс» по условиям заключенного договора поставки предоплаты (п. 4.1. договора) в размере 666 000 рублей ПМР упомянутым платежным поручением. При таких обстоятельствах, Председатель Арбитражного суда приходит к выводу об отсутствии оснований для оценки платежного поручения №245 от 27 января 2015 года как одностороннего изменения условий договора поставки №11/12-14 от 11 декабря 2014 года и отклоняет довод заявителя как не соответствующий фактическим обстоятельствам де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Кроме того, Председатель Арбитражного суда отклоняет довод заявителя о несогласованности сторонами предмета при заключении договора, который основан на предположении ООО «Анфилада» об отсутствии конкретизации характеристик товара с наименованием «П-образные рекламные конструкции». Как подтверждается</w:t>
      </w:r>
      <w:r>
        <w:rPr/>
        <w:t xml:space="preserve"> спецификацией № 1 к договору, стороны согласовали наименование, количество, цену и стоимость товара. Наименование товара определено как «П-образные рекламные конструкции», что свидетельствует об определении при согласовании условия о товаре его вида (совокупность товаров определенной группы, объединенных общим названием и назначением). Отсутствие конкретизации иных характеристик товара, таких как модель, размер и цвет свидетельствует об отсутствии условий об ассортименте товара и, следовательно, не свидетельствует о несогласованности сторонами предмета при заключении договора поставк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аким образом, суд первой инстанции при принятии решения Арбитражного суда от 23 декабря 2015 года по делу №1631/15-10 правомерно пришел к выводу о доказанности и обоснованности требований ООО «Свит Айс», удовлетворив исковые требования, что также нашло подтверждение в постановлении кассационной инстанции Арбитражного суда </w:t>
      </w:r>
      <w:r>
        <w:rPr/>
        <w:t>от 18 февраля 2016 года по делу №5/16-02к.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  <w:t xml:space="preserve">При таких обстоятельствах, учитывая, что при рассмотрении дела судами первой и кассационной инстанций были полно и всесторонне исследованы доказательства и правильно применены нормы материального и процессуального права, Председатель Арбитражного суда Приднестровской Молдавской Республики находит заявление  </w:t>
      </w:r>
      <w:r>
        <w:rPr>
          <w:rStyle w:val="FontStyle11"/>
        </w:rPr>
        <w:t>ООО «Анфилада» о принесении протеста не подлежащим удовлетворению.</w:t>
      </w:r>
    </w:p>
    <w:p>
      <w:pPr>
        <w:pStyle w:val="TextBody"/>
        <w:ind w:firstLine="720"/>
        <w:rPr/>
      </w:pPr>
      <w:r>
        <w:rPr>
          <w:rStyle w:val="FontStyle11"/>
        </w:rPr>
        <w:t xml:space="preserve">Принимая во внимание отсутствие оснований для принесения протеста в порядке надзора по </w:t>
      </w:r>
      <w:r>
        <w:rPr/>
        <w:t>делу №1631/15-10, в удовлетворении ходатайства ООО «Анфилада» о приостановлении исполнения решения Арбитражного суда от 23 декабря 2015 года по делу №1631/15-10 надлежит отказать.</w:t>
      </w:r>
      <w:r>
        <w:rPr>
          <w:rStyle w:val="FontStyle11"/>
        </w:rPr>
        <w:t xml:space="preserve"> 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  <w:t xml:space="preserve">На основании изложенного, руководствуясь статьей 157, пунктом 1 статьи 161 Арбитражного процессуального кодекса Приднестровской Молдавской Республики, 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</w:r>
    </w:p>
    <w:p>
      <w:pPr>
        <w:pStyle w:val="Default"/>
        <w:ind w:right="2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Default"/>
        <w:ind w:right="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" w:firstLine="720"/>
        <w:jc w:val="both"/>
        <w:rPr/>
      </w:pPr>
      <w:r>
        <w:rPr/>
        <w:t xml:space="preserve">1. В удовлетворении ходатайства общества с ограниченной ответственностью «Анфилада» о приостановлении исполнения решения Арбитражного суда от 23 декабря 2015 года по делу №1631/15-10 отказать. </w:t>
      </w:r>
    </w:p>
    <w:p>
      <w:pPr>
        <w:pStyle w:val="Normal"/>
        <w:ind w:right="2" w:firstLine="720"/>
        <w:jc w:val="both"/>
        <w:rPr/>
      </w:pPr>
      <w:r>
        <w:rPr/>
        <w:t>2. В удовлетворении заявления общества с ограниченной ответственностью «Анфилада» о принесении протеста на решение Арбитражного суда от 23 декабря 2015 года по делу №1631/15-10 и постановление кассационной инстанции Арбитражного суда от 18 февраля 2016 года по делу №5/16-02к отказать.</w:t>
      </w:r>
    </w:p>
    <w:p>
      <w:pPr>
        <w:pStyle w:val="Normal"/>
        <w:ind w:right="2" w:firstLine="720"/>
        <w:jc w:val="both"/>
        <w:rPr/>
      </w:pPr>
      <w:r>
        <w:rPr/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Председатель Арбитражного суда </w:t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М.Б. Мельник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7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5-10T12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