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   </w:t>
      </w:r>
      <w:r>
        <w:rPr/>
        <w:t xml:space="preserve">04              февраля             16   </w:t>
        <w:tab/>
        <w:tab/>
        <w:tab/>
        <w:tab/>
        <w:tab/>
        <w:tab/>
        <w:t xml:space="preserve">    5/16-02к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Анфилада» (г.Тирасполь, ул.Профсоюзов, д.58) на решение арбитражного суда от 23 декабря 2015 года по делу № 1631/15-10, возбужденному  по иску общества с ограниченной ответственностью «Свит Айс» (г.Тирасполь, ул. Профсоюзов, д. 58) к обществу с ограниченной ответственностью «Анфилада»  </w:t>
      </w:r>
      <w:r>
        <w:rPr>
          <w:b/>
        </w:rPr>
        <w:t>о взыскании суммы предварительной оплаты</w:t>
      </w:r>
      <w:r>
        <w:rPr/>
        <w:t>, при участии представителя истца Дынул С.М. (доверенность от 01 ноября 2015 года) и представителя ответчика Жекова Ю.Д. (доверенность № 3 от 28 сентября 2015 года),</w:t>
      </w:r>
      <w:r>
        <w:rPr>
          <w:szCs w:val="28"/>
        </w:rPr>
        <w:t xml:space="preserve">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Свит Айс» (далее – ООО «Свит Айс», истец) обратилось в Арбитражный суд Приднестровской Молдавской Республики (далее – Арбитражный суд ПМР, арбитражный суд, суд) с исковым заявлением к обществу с ограниченной ответственностью «Анфилада» (далее – ООО «Анфилада», ответчик), в котором просит взыскать с ответчика сумму предварительной оплаты за товары в размере 121178 рублей </w:t>
      </w:r>
    </w:p>
    <w:p>
      <w:pPr>
        <w:pStyle w:val="Normal"/>
        <w:ind w:firstLine="540"/>
        <w:jc w:val="both"/>
        <w:rPr/>
      </w:pPr>
      <w:r>
        <w:rPr/>
        <w:t>Решением от 23 декабря 2015 года по делу № 1631/15-10 Арбитражный суд ПМР исковое заявление удовлетворил, взыскав с ООО «Анфилада» в пользу ООО «Свит Айс» сумму предварительной оплаты за товар по Договору поставки № 11/12-14 от 11 декабря 2014 года в размере 121178 рублей ПМР и в доход республиканского бюджета государственную пошлину в сумме 4023,56 рублей ПМР.</w:t>
      </w:r>
    </w:p>
    <w:p>
      <w:pPr>
        <w:pStyle w:val="Normal"/>
        <w:ind w:firstLine="567"/>
        <w:jc w:val="both"/>
        <w:rPr/>
      </w:pPr>
      <w:r>
        <w:rPr/>
        <w:t xml:space="preserve">ООО «Свит Айс», не согласившись с принятым решением, 12 января 2016 года направило в адрес суда кассационную жалобу, в которой просит решение Арбитражного суда ПМР от  23 декабря 2015 года по делу № 1631/15-10 отменить и передать дело на новое рассмотрение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8 января 2016 года суд кассационной инстанции Арбитражного суда ПМР, предоставив отсрочку уплаты государственной пошлины до вынесения постановления по настоящему делу, принял кассационную жалобу к своему производству и назначил дело к судебному разбирательству на 04 февраля  2016 года, предложив истцу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567"/>
        <w:jc w:val="both"/>
        <w:rPr/>
      </w:pPr>
      <w:r>
        <w:rPr/>
        <w:t>Отзыв в адрес суда поступил 02 февраля 2016 го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18 февраля 2016 года 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0:00Z</dcterms:created>
  <dc:creator>Александр С. Смирнов</dc:creator>
  <dc:description/>
  <cp:keywords/>
  <dc:language>en-US</dc:language>
  <cp:lastModifiedBy>Денис А. Абрамович</cp:lastModifiedBy>
  <cp:lastPrinted>2016-02-04T14:19:00Z</cp:lastPrinted>
  <dcterms:modified xsi:type="dcterms:W3CDTF">2016-02-08T09:51:00Z</dcterms:modified>
  <cp:revision>6</cp:revision>
  <dc:subject/>
  <dc:title/>
</cp:coreProperties>
</file>