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 </w:t>
      </w:r>
      <w:r>
        <w:rPr/>
        <w:t xml:space="preserve">18               января            16  </w:t>
        <w:tab/>
        <w:tab/>
        <w:tab/>
        <w:tab/>
        <w:tab/>
        <w:tab/>
        <w:t xml:space="preserve">    5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3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13" w:leader="none"/>
        </w:tabs>
        <w:jc w:val="both"/>
        <w:rPr>
          <w:i/>
          <w:i/>
        </w:rPr>
      </w:pPr>
      <w:r>
        <w:rPr/>
        <w:t xml:space="preserve"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Анфилада» (г.Тирасполь, ул.Профсоюзов, д.58) на решение арбитражного суда от 23 декабря 2015 года по делу № 1631/15-10, возбужденному  по иску общества с ограниченной ответственностью «Свит Айс» (г.Тирасполь, ул. Профсоюзов, д. 58) к обществу с ограниченной ответственностью «Анфилада»  </w:t>
      </w:r>
      <w:r>
        <w:rPr>
          <w:b/>
        </w:rPr>
        <w:t>о взыскании суммы предварительной оплаты</w:t>
      </w:r>
      <w:r>
        <w:rPr/>
        <w:t>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К жалобе приложено ходатайство об отсрочке уплаты государственной пошлин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Ознакомившись со справкой ЗАО «Агропромбанк» от 11.01.2016 г. исх.№ 01-16-07/249, свидетельствующей об отсутствии у ответчика денежных средств и наличии задолженности по картотеке, исходя из имущественного положения ООО «Анфилада» и руководствуясь пунктом 4 статьи 80 АПК ПМР, частью третьей пункта 2 статьи 5 Закона ПМР «О государственной пошлине», суд счел возможным удовлетворить ходатайство лица, подающего жалобу, предоставив отсрочку уплаты государственной пошлины до вынесения постановления по данному делу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80 Арбитражного процессуального кодекса Приднестровской Молдавской Республики,  частью третьей пункта 2 статьи 5 Закона ПМР «О государственной пошлине»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Удовлетворить ходатайство ООО «Анфилада» об отсрочке уплаты государственной пошлины и предоставить отсрочку уплаты государственной пошлины до вынесения постановления по настоящему дел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  Принять кассационную жалобу ООО «Анфилада» на решение арбитражного суда от 23 декабря 2015 года по делу № 1631/15-10 к производству кассационной инстанции арбитражного суд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 xml:space="preserve">Назначить дело к судебному разбирательству на 04 февраля 2016 года на 10.00 в здании Арбитражного суда ПМР по адресу: г.Тирасполь, ул. Ленина, 1/2  каб. 304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 xml:space="preserve">В порядке подготовки дела к судебному разбирательству истцу предлагается представить отзыв на кассационную жалобу и доказательства направления копии отзыва ответчику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Oam</dc:creator>
  <dc:description/>
  <cp:keywords/>
  <dc:language>en-US</dc:language>
  <cp:lastModifiedBy>Денис А. Абрамович</cp:lastModifiedBy>
  <cp:lastPrinted>2016-01-19T14:23:00Z</cp:lastPrinted>
  <dcterms:modified xsi:type="dcterms:W3CDTF">2016-01-20T09:57:00Z</dcterms:modified>
  <cp:revision>5</cp:revision>
  <dc:subject/>
  <dc:title/>
</cp:coreProperties>
</file>