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           февраля              16                                                                      1603/15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      Е.А. Кушко, рассмотрев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закрытого акционерного общества «Страховая компания «Арион» (г.Тирасполь, ул. Котовского, д. 2-б)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Налоговой инспекции по г. Бендеры – Е.И. Ерёменко по доверенности б/н от 11 января 2016 года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закрытого акционерного общества «Страховая компания «Арион» – О.В. Рачковой по доверенности б/н от 25 ноября 2015 года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поданное заявление Налоговой инспекции по г. Бендеры (далее – налоговая инспекция, заявитель) о привлечении к административной ответственности закрытого акционерного общества «Страховая компания «Арион» (далее – страховая компания) принято к производству Арбитражного суда Приднестровской Молдавской Республики (далее – Арбитражный суд, суд) определением от 4 декабря 2015 года и назначено к слушанию на 24 декабря 2015 года.</w:t>
      </w:r>
    </w:p>
    <w:p>
      <w:pPr>
        <w:pStyle w:val="Normal"/>
        <w:ind w:right="-2" w:firstLine="720"/>
        <w:jc w:val="both"/>
        <w:rPr/>
      </w:pPr>
      <w:r>
        <w:rPr/>
        <w:t>Рассмотрение дела неоднократно откладывалось по основаниям, указанным в определениях суда от 24 декабря 2015 года, 14 января 2016 года, 22 января 2016 года.</w:t>
      </w:r>
    </w:p>
    <w:p>
      <w:pPr>
        <w:pStyle w:val="Normal"/>
        <w:ind w:right="-2" w:firstLine="720"/>
        <w:jc w:val="both"/>
        <w:rPr/>
      </w:pPr>
      <w:r>
        <w:rPr/>
        <w:t>Дело № 1603/15-11 рассмотрено в судебном заседании 4 февраля 2016 года, в котором оглашена резолютивная часть решения. В полном объеме решение изготовлено 9 февраля 2016 года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требование о привлечении общества к административной ответственности, предусмотренной пунктом 2 статьи 14.1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соответствии с Приказами начальника Налоговой инспекции по г.Тирасполь №1385 от 1 октября 2015 года и №1545 от 11 ноября 2015 года проведено совместное плановое мероприятие по контролю финансово-хозяйственной деятельности в отношении структурных подразделений страховой компании, находящихся в г.Бендеры,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проведения мероприятия по контролю в отношении страховой компании установлено, что за проверяемый период, ее структурное подразделение, расположенное в г.Бендеры, осуществляло страховую деятельность по следующим видам страхования: 1) личное страхование, 2) страхование имущества, 3) страхование ответственности, 4) посредническая деятельность в соответствии с договорами, заключенными с физическими и юридическими лицами в объектах, расположенных по следующим адресам: - ул.Кирова, д.54, с сентября 2012 года по 15 октября 2013 года; ул.Кирова, д.65, с 16 октября 2013 года по май 2015 года; ул.Котовского – угол ул.С.Лазо с июня 2015 года по момент проверки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26) подпункта а) пункта 1 статьи 18 Закона Приднестровской Молдавской Республики «О лицензировании отдельных видов деятельности в Приднестровской Молдавской Республике» страховая деятельность подлежит лицензированию» (далее – Закон о лицензировании)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 проверке Закона о лицензировании страховая компания представила к настоящей проверке лицензию на вид деятельности: страховая деятельность, Серии АЮ №0020663 от 30 сентября 2011 года, сроком действия с 30 сентября 2011 года по 30 сентября 2016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ответом (№5.1-37/422-1 от 5 ноября 2015 года) Бендерского отдела Государственной службы регистрации и нотариата Министерства юстиции Приднестровской Молдавской Республики, полученным на запрос заявителя (№03-04/7282 от 5 ноября 2015 года), страховой компании за период с 2012 года по настоящий момент выданы следующие лицензии на вид деятельности – страховая деятель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ерии АЮ № 0016702 от 30 сентября 2011 года, сроком действия с 30 сентября 2011 года по 30 сентября 2016 года, место деятельности: Приднестровская Молдавская Республик, объект находится по адресу: г.Бендеры, ул.Кирова, д.54 (каб. №1) (лицензия АЮ 001672 5 января 2012 года переоформлена, выдана лицензия серии АЮ №0019004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серии АЮ № 0019004 от 30 сентября 2011 года, сроком действия с 30 сентября 2011 года по 30 сентября 2016 года, место деятельности: Приднестровская Молдавская Республика, объект находится по адресу: г.Бендеры, ул.Кирова, д.54 (каб. №1) (лицензия АЮ 0019004, 3 июля 2012 года переоформлена в связи с изменением адресов мест осуществления лицензируемого вида деятельности, выдана лицензия серии АЮ №0019894)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ии АЮ №0019894 от 30 сентября 2011 года, сроком действия с 30 сентября 2011 года по 30 сентября 2016 года, место деятельности: Приднестровская Молдавская Республика, объект находится по адресу: г.Бендеры, ул.Кирова, д.54 (каб. №1)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вышеназванных лицензиях указаны обязательные условия осуществления данного вида деятельности, а именно: страхование (имущественное страхование; личное страхование; страхование ответственности); перестрахование; посредническая деятельность.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представленными к проверке расчётами налога на доходы от продаж продукции, работ, услуг, сдаваемыми страховой компанией в Налоговую инспекцю по г.Тирасполь, за проверяемый период страховая компания исчисляла и уплачивала налог на доходы в 2012 году по ставке 12,0%, в 2013, 2014, 2015 годах по ставке 13,2% по коду вида деятельности 1904 – страховани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ставленными в рамках проверки: </w:t>
      </w:r>
    </w:p>
    <w:p>
      <w:pPr>
        <w:pStyle w:val="Normal"/>
        <w:ind w:firstLine="709"/>
        <w:jc w:val="both"/>
        <w:rPr/>
      </w:pPr>
      <w:r>
        <w:rPr/>
        <w:t>- доверенностью №16-15 А от 30 сентября 2015 года, страховая компания доверяет Т.Н. Погольша совершать следующие действия: 1) осуществлять деятельность по оформлению бланков договоров обязательного страхования гражданской ответственности владельцев транспортных средств, эксплуатируемых на территории Молдовы, Украины и стран – участниц международного соглашения «Зелёная карта» за ущерб, причинённый третьим лицам; 2) осуществлять деятельность по оформлению бланков договоров страхования имущества физических и юридических лиц, договоров личного страхования, а также бланки договоров страхования гражданской ответственности.</w:t>
      </w:r>
    </w:p>
    <w:p>
      <w:pPr>
        <w:pStyle w:val="Normal"/>
        <w:ind w:firstLine="567"/>
        <w:jc w:val="both"/>
        <w:rPr/>
      </w:pPr>
      <w:r>
        <w:rPr/>
        <w:t>- доверенностью №4-3/14 от 15 марта 2014 года, страховая компания доверяет       И.Ф. Карабер совершать от ее имени следующие действия: 1) заключать гражданско-правовые договоры личного и имущественного страхования; 2) заключать гражданско-правовые договоры страхования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- агентским договором №61-14 А от 30 сентября 2014 года, заключённым между страховой компанией (принципал) и Т.Н. Погольша (агент), принципал предоставляет агенту право представлять его интересы по видам (программам) страхования, которые приведены в Приложении №1 к Агентскому договору. В Приложении №1 указаны виды страхования и размеры ставок комиссионного вознаграждения страховых агентов страховой компании, а именно: личное страхование, страхование имущества, страхование ответственности, посредническая деятельность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информацией, представленной страховой компанией (справка о посреднической деятельности, осуществляемой на территории г.Бендеры по продажам страховых договоров гражданской ответственности Украины и Молдовы), за проверяемый период страховая деятельность на территории г.Бендеры осуществлялась в следующих объектах:</w:t>
      </w:r>
    </w:p>
    <w:p>
      <w:pPr>
        <w:pStyle w:val="Normal"/>
        <w:widowControl w:val="false"/>
        <w:ind w:firstLine="709"/>
        <w:jc w:val="both"/>
        <w:rPr/>
      </w:pPr>
      <w:r>
        <w:rPr/>
        <w:t>- с сентября 2012 года по 15 октября 2013 года в помещении, расположенном по адресу: г.Бендеры, ул.Кирова, д.54, каб. №1 и арендуемом у общества с ограниченной ответственностью «Страховая компания «АДАТ» в соответствии с договором аренды 06/01-А/12 от 2 сентября 2012 года. Сумма выручки за указанный период составила         370 492,14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с 16 октября 2013 года по май 2015 года в помещении, расположенном по адресу: г.Бендеры, ул.Кирова, д.65 и арендуемом у общества с ограниченной ответственностью «Арсвет» в соответствии с договором аренды 56/01-А/13 от 16 октября 2013 года. Сумма выручки за указанный период составила 236 531,09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июня 2015 года по настоящий момент в павильоне по реализации страховых полисов расположенном по адресу: ул.Котовского – угол ул.С.Лазо. Сумма выручки за указанный период составила 26 329,70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вышеизложенного заявителем установлено, что страховая компания осуществляла страховую деятельность на территории г.Бендеры в объектах, не указанных в Лицензии Серии АЮ №0020663 от 30 сентября 2011 года, сроком действия с 30 сентября 2011 года по 30 сентября 2016 года, выданной на вид деятельности: страховая деятельность, а именно:</w:t>
      </w:r>
    </w:p>
    <w:p>
      <w:pPr>
        <w:pStyle w:val="Normal"/>
        <w:widowControl w:val="false"/>
        <w:ind w:firstLine="709"/>
        <w:jc w:val="both"/>
        <w:rPr/>
      </w:pPr>
      <w:r>
        <w:rPr/>
        <w:t>- с 16 октября 2013 года по май 2015 года в помещении, расположенном по адресу: г.Бендеры, ул.Кирова, д.6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июня 2015 года по момент проведения проверки в павильоне по реализации страховых полисов, расположенном по адресу: г.Бендеры, ул.Котовского – угол ул.С.Лазо., что подтверждается письмом Бендерского отдела Государственной службы регистрации и нотариата Министерства юстиции Приднестровской Молдавской Республики №5.1-37/422-1 от 5 ноября 2015 года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1 «Порядка оформления и выдачи лицензий на отдельные виды деятельности на территории Приднестровской Молдавской Республики», утверждённого Указом Президента Приднестровской Молдавской Республики № 598 от 3 октября 2002 года (далее – Порядок оформления лицензий), таковой устанавливает единый на территории Приднестровской Молдавской Республики порядок оформления, получения, приостановления, возобновления, аннулирования, переоформления лицензий.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дпунктом з) подпункта 2 пункта 12 вышеуказанного Порядка, в лицензии указывается место деятельности (с указанием адресов мест осуществления лицензируемого вида деятель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мероприятия по контролю установлено, что страховая компания на территории г.Бендеры осуществляла страховую деятельность в периоды:</w:t>
      </w:r>
    </w:p>
    <w:p>
      <w:pPr>
        <w:pStyle w:val="Normal"/>
        <w:widowControl w:val="false"/>
        <w:ind w:firstLine="709"/>
        <w:jc w:val="both"/>
        <w:rPr/>
      </w:pPr>
      <w:r>
        <w:rPr/>
        <w:t>- с 16 октября 2013 года по май 2015 года в помещении, расположенном по адресу: г.Бендеры, ул.Кирова, д.65;</w:t>
      </w:r>
    </w:p>
    <w:p>
      <w:pPr>
        <w:pStyle w:val="Normal"/>
        <w:widowControl w:val="false"/>
        <w:ind w:firstLine="709"/>
        <w:jc w:val="both"/>
        <w:rPr/>
      </w:pPr>
      <w:r>
        <w:rPr/>
        <w:t>- с июня 2015 года по момент проведения мероприятия по контролю в павильоне по реализации страховых полисов, расположенном по адресу: г.Бендеры, ул.Котовского – угол ул.С.Лазо, без наличия специального разрешения (лицензии), когда такое разрешение обяза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Сумма выручки, полученной страховой компанией от страховой деятельности за период с 16 октября 2013 года по май 2015 года в помещении, расположенном по адресу: г.Бендеры, ул.Кирова, д.65, составила 236 531,09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Сумма выручки полученной страховой компанией от страховой деятельности за период с июня 2015 года по момент проверки в павильоне по реализации страховых полисов, расположенном по адресу: Бендеры, ул.Котовского – угол ул.С.Лазо, составила 26 329,70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им образом, в ходе проведения мероприятия по контролю установлено, что в период с 16 октября 2013 года по момент проверки страховая компания фактически осуществляла страховую деятельность на территории г.Бендеры в объектах, не указанных в лицензии Серии АЮ №0020663 от 30 сентября 2011 года, сроком действия с 30 сентября 2011 года по 30 сентября 2016 года, выданной на вид деятельности: страховая деятельность, то есть, без наличия специального разрешения (лицензии), когда такое разрешение обязательно. Общая сумма выручки полученной от страховой деятельности за указанный период составила 262 860,79 рубле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становленные выше обстоятельства отражены в актах от 3 ноября 2015 года, 24 ноября 2015 года, и, по мнению заявителя, свидетельствуют о совершении страховой компанией административного правонарушения, ответственность за которое предусмотрена пунктом 2 статьи 14.1 КоАП ПМР, а именно осуществление в период с 16 октября 2013 года по настоящий момент страховой деятельности на территории г.Бендеры в объектах, не указанных в лицензии Серии АЮ №0020663 от 30 сентября 2011 года, сроком действия с 30 сентября 2011 года по 30 сентября 2016 года, выданной на вид деятельности: страховая деятельность, без наличия специального разрешения (лицензии), когда такое разрешение обязательно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/>
        <w:t xml:space="preserve">В качестве правового обоснования своей позиции налоговая инспекция указывает статью 1, подпункты а), б) статьи 2, пункт 1 статьи 4, пункт 1 статьи 9, подпункт б) части первой статьи 10, подпункт 26) подпункта а) пункта 1 статьи 18 Закона о лицензировании; подпункт з) подпункта 2) пункта 12, пункт 15, пункт 16 Порядка оформления лицензий; пункт 2 раздела 1 </w:t>
      </w:r>
      <w:r>
        <w:rPr>
          <w:rFonts w:eastAsia="Calibri"/>
        </w:rPr>
        <w:t xml:space="preserve">Инструкции «О порядке постановки на учет налогоплательщиков в налоговых органах, снятии их с учета и открытия им счетов в банках и иных кредитных организациях», утверждённой Приказом Министерства финансов Приднестровской Молдавской Республики от 3 апреля 2008 года № 54; пункт 56 Инструкции «О порядке исчисления подоходного налога с физических лиц», утверждённой Приказом Министерством финансов от 9 января 2008 года № 2; пункт 91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 228, и на Приложения № 1, № 8 к ней.  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вышеизложенного, и в соответствии с подпунктом г) пункта 1 статьи 29.4 КоАП ПМР в отношении страховой компании главным специалистом отдела плановых проверок налоговой инспекции по г.Бендеры ГНС МФ ПМР В.М. Круду 25 ноября 2015 года составлен протокол серии МФ № 150175 по делу об административном правонарушении, предусмотренном пунктом 2 статьи 14.1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итывая положения пункта 3 статьи 23.1 КоАП ПМР, налоговая инспекция просит суд привлечь страховую компанию к административной ответственности по пункту 2 статьи 14.1 КоАП ПМР, а при наличии соответствующих обстоятельств переквалифицировать административное правонарушение и привлечь общество по пункту 3 статьи 14.1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Закрытое акционерное общество «Страховая компания «Арион» </w:t>
      </w:r>
      <w:r>
        <w:rPr/>
        <w:t>просило суд отказать в удовлетворении требований налоговой инспекции по доводам отзыва, суть которых сводится к следующ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дминистративное правонарушение, совершение которого вменяется страховой компании налоговой инспекцией, выявлено в ходе мероприятия по контролю, которое проведено </w:t>
      </w:r>
      <w:r>
        <w:rPr>
          <w:lang w:val="en-US"/>
        </w:rPr>
        <w:t>c</w:t>
      </w:r>
      <w:r>
        <w:rPr/>
        <w:t xml:space="preserve"> грубым нарушением требований, предусмотренных подпунктом в) статьи 4, подпунктом д) пункта 1 статьи 5, частью четвертой пункта 1 статьи 8 Закона Приднестровской Молдавской Республики «О порядке осуществления государственного контроля (надзора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им образом, доказательства, представленные в обоснование заявленных требований, порочны, так как получены с нарушением порядка проведения планового контрольного мероприятия и их использование не допустимо в силу подпункта е) пункта 3 статьи 27.2 и пункта 5 КоАП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о мнению страховой компании, отсутствует событие административного правонарушения, совершение которого ей вменяется налоговой инспекцией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Так, ссылаясь на часть третью пункта 1, пункт 3 статьи 50, статью 1043 Гражданского кодекса Приднестровской Молдавской Республики и пункта 1 статьи 7 Закона Приднестровской Молдавской Республики «Об организации страхового дела» страховая компания указывает, что соответствует требованиям, предъявляемым к юридическим лицам, которые вправе заключать договоры страхования в качестве страховых организаций (страховщиков) и нести принятую, согласно договору, ответственность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Указанное подтверждается отсутствием предписаний в адрес страховой компаний по факту отсутствия необходимой лицензии со стороны Государственной службы финансового и бюджетного контроля (надзора) Министерства финансов Приднестровской Молдавской Республики по итогам мероприятия по контролю за соблюдением страхового законодательства, а также за соблюдением субъектом страхового дела лицензионных требований и условий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Кроме того, страховая компания указывает, что административное производство велось сотрудниками заявителя в отношении ее «структурного подразделения». Вместе с этим не указаны дата и номер свидетельства о регистрации обособленного структурного подразделения страховой компании в форме филиала (представительства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Учитывая изложенное, страховая компания считает, что производство по административному делу подлежит прекращению на основании подпункта а) статьи 24.5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исследовав представленные материалы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зв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меющегося в материалах дела протокола об административном правонарушении серии МФ № 150175 от 25 ноября 2015 года следует, что он составлен при проведении совместного планового мероприятия по контролю в отношении структурного подразделения страховой компании, находящегося в г. Бендеры (акт № 483 от 25 ноября 2015 года) в связи с выявленным административным правонарушением, выразившемся в осуществлении страховой компанией на территории г. Бендеры в объектах (расположенных по следующим адресам: ул. Кирова, д. 65 с 16 октября 2013 года по май 2015 года; ул. Котовского – угол ул. С.Лазо с июля 2015 года по настоящий момент), не указанных в лицензии серии АЮ № 0020663 от 30 сентября 2011 года, страховой деятельности без наличия специального разрешения (лицензии), когда такое разрешение обязательно. В связи с нарушением подпункта а) подпункта 26) пункта 1 статьи 18 Закона о лицензировании страховая компания подлежит привлечению административной ответственности в соответствии с пунктом 2 статьи 14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 2 статьи 14.1 КоАП ПМР устанавливает ответственность за осуществление предпринимательской деятельности без специального разрешения (лицензии), если такое разрешение (лицензия) обязательно (обязательна), в соответствии с законодательными актами Приднестровской Молдавской Республ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3 статьи 7 Закона Приднестровской Молдавской Республики «Об актах законодательства Приднестровской Молдавской Республики» в систему законодательных актов Приднестровской Молдавской Республики входя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(Основной Закон) Приднестровской Молдавской Республик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онные законы Приднестровской Молдавской Республик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Приднестровской Молдавской Республики. Все законодательные акты являются нормативным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ответственность по пункту 2 статьи 14.1 КоАП ПМР наступает при осуществлении предпринимательской деятельности без специального разрешения (лицензии), если такое разрешение (лицензия) обязательно (обязательна) в соответствии с Конституцией Приднестровской Молдавской Республики, конституционными законами Приднестровской Молдавской Республики и закон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50 Гражданского кодекса Приднестровской Молдавской Республики право юридического лица осуществлять деятельность, на занятие которой необходимо получение лицензии, возникает в момент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лицензии раскрыто в подпункте а) статьи 2 Закона о лицензировании, в соответствии с которым лицензия –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акон устанавливает исчерпывающий перечень лицензируемых видов деятельности и регулирует отношения, возникающие между органами исполнительной власти, юридическими лицами и индивидуальными предпринимателями в связи с осуществлением лицензирования отдельных видов деятельности (статья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статьи 2 Закона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указанным Законом. При этом деятельность, на осуществление которой выдана лицензия, может осуществляться на всей территории Приднестровской Молдавской Республики (пункт 2 статьи 7 Закона о лицензировании).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6) подпункта а) пункта 1 статьи 18 названного Закона страховая деятельность, которая может осуществляться только хозяйствующими субъектами в форме юридического лица, подлежит лицензирова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я деятельность (страховое дело) – сфера деятельности страховщиков по страхованию, перестрахованию, взаимному страхованию, а также страховых брокеров, страховых актуариев по оказанию услуг, связанных со страхованием и перестрахованием, что следует из пункта 2 статьи 2 Закона Приднестровской Молдавской Республики «Об организации страхового дела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26 указанного Закона предусмотрено, что лицензированию в Приднестровской Молдавской Республике в порядке, установленном действующим законодательством Приднестровской Молдавской Республики, подлежат следующие виды страховой деятельности: страхование; перестрахование; взаимное страхование; страховая брокерская деятельность; посредническая деятель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закрытое акционерное общество «Страховая компания «Арион» зарегистрировано в государственном реестре юридических лиц 10 октября 2000 года, регистрационный номер 01-022-1004 (выписка по состоянию на 26 ноября 2015 год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октября 2011 года страховой компании выдана лицензия серии АЮ № 0019004 (срок действия до 30 сентября 2016 года) на страхование (имущественное страхование, личное страхование, страхование ответственности), перестрахование и посредническую деятельность, которая переоформлена 3 июля 2012 года в связи с изменением адресов мест осуществления лицензируемого вида деятельности, и выдана лицензия серии АЮ №0019894. В последствии (10 октября 2013 года) указанная лицензия также переоформлена в связи с изменением адресов мест осуществления лицензируемого вида деятельности, и выдана лицензия серии АЮ № 0020663. Перечисленные лицензии в надлежащим образом заверенных копиях имеются в материалах дел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установлено, что у страховой компании в период 2013 – 2015 годы на осуществление страховой деятельности имелась лицензия, наличие которой обязательно в силу положений Закона о лицензировании и Закона Приднестровской Молдавской Республики «Об организации страхового дела». При этом Арбитражный суд, учитывая нормоположения пункта 3 статьи 7 Закона Приднестровской Молдавской Республики «Об актах законодательства Приднестровской Молдавской Республики», считает неправомерным ссылку налоговой инспекции на Порядок оформления и выдачи лицензий на отдельные виды деятельности на территории Приднестровской Молдавской Республики, утвержденный Указом Президента Приднестровской Молдавской Республики от 3 октября 2002 года № 598, поскольку таковой не относится к законодательным актам, в соответствии с которыми наличие разрешения (лицензии) является обязательным (обязательной) для осуществления предпринимательской деятельности. Одновременно с этим Арбитражный суд полагает возможным отметить, что в протоколе, составленном в отношении страховой компании, ссылка на нарушение положений указанного выше Указа Президента Приднестровской Молдавской Республики отсутствует, как и на пункт 1 статьи 9, подпункт б) части первой статьи 10 Закона о лицензировании. 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 и примененные выше нормы права, Арбитражный суд приходит к выводу, что представленные налоговой инспекцией договор № 56/01-А/13 от 16 октября 2013 года, договор субаренды нежилого помещения № 27/01-А/14 от 16 сентября 2014 года и акты приема-передачи к ним, соглашение от 31 мая 2015 года о расторжении договора № 27/01-А/14 от 16 сентября 2014 года; Решение Государственной администрации г. Бендеры № 743 от 24 апреля 2015 года, договор аренды земельного участка на установку объектов недвижимости 99 от 15 мая 2015 года, договор аренды земельного участка по установку объектов недвижимости № 200 от 1 декабря 2015 года, а также письмо страховой компании (исх. № 1517 от 3 ноября 2015 года); справка страховой компании (без номера и даты) о посреднической деятельности; пояснительные записки к отчетности страховой компании за декабрь, 4 квартал 2013 года, декабрь 2014 года, февраль 2015 года (Приложение № 1 к Указаниям «О порядке и сроках сдачи финансовой и налоговой отчетности в государственные налоговые органы»), подтверждения за декабрь 2013 года, декабрь 2014 года, февраль 2015 года (Приложение № 10 к Инструкции «О порядке исчисления и уплаты подоходного налога с физических лиц» и Приложение № 12 к Приложению к Приказу Министерства финансов Приднестровской Молдавской Республики от 29 декабря 2011 года № 228), расчет *1 отчислений налога в бюджеты различных уровней за декабрь 2013 года, декабрь 2014 года, сентябрь 2015 года (Приложение №12 к Приложению к Приказу Министерства финансов Приднестровской Молдавской Республики от 29 декабря 2011 года № 228), уточненный расчет*1 налога на доходы от продаж продукций, работ, услуг за декабрь 2013 года, декабрь 2014 года, сентябрь 2015 года; агентский договор № 61-14 А от 30 сентября 2014 года не имеют правового значения в рамках рассматриваемого дела, поскольку не опровергают наличия у страховой компании лицензии на осуществление страховой деятельности.</w:t>
      </w:r>
    </w:p>
    <w:p>
      <w:pPr>
        <w:pStyle w:val="Normal"/>
        <w:ind w:firstLine="709"/>
        <w:jc w:val="both"/>
        <w:rPr/>
      </w:pPr>
      <w:r>
        <w:rPr/>
        <w:t>Акты обследования, составленные при проведении мероприятия по контролю (надлежащим образом заверенные копии имеются в материалах дела), также не могут свидетельствовать о совершении страховой компанией вменяемого ей административного правонарушения, исходя из цели обследования помещений в корреспонденции с положениями пунктов 2,3 Порядка проведения налоговыми органами обследования используемых для извлечения доходов,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, утвержденного Приказом Министерства финансов Приднестровской Молдавской Республики от 6 марта 2013 года № 50.</w:t>
      </w:r>
    </w:p>
    <w:p>
      <w:pPr>
        <w:pStyle w:val="Normal"/>
        <w:ind w:firstLine="709"/>
        <w:jc w:val="both"/>
        <w:rPr/>
      </w:pPr>
      <w:r>
        <w:rPr/>
        <w:t>Кроме того, в акте обследования от 3 ноября 2015 года имеется ссылка на следующие документы: отчет агента на 23 ноября 2015 года, отчет агента за период с 17 ноября 2015 года по 23 ноября 2015 года, надлежащим образом заверенные копии которых имеются в материалах дела.</w:t>
      </w:r>
    </w:p>
    <w:p>
      <w:pPr>
        <w:pStyle w:val="Normal"/>
        <w:ind w:firstLine="709"/>
        <w:jc w:val="both"/>
        <w:rPr/>
      </w:pPr>
      <w:r>
        <w:rPr/>
        <w:t>Вместе с тем судом на основании Приказа Налоговой инспекции по г. Тирасполь №1385 от 1 октября 2015 года установлено, что объем совместного планового мероприятия по контролю в отношении страховой компании определен документами за период август 2012 года по 2015 год.</w:t>
      </w:r>
    </w:p>
    <w:p>
      <w:pPr>
        <w:pStyle w:val="Normal"/>
        <w:ind w:firstLine="708"/>
        <w:jc w:val="both"/>
        <w:rPr/>
      </w:pPr>
      <w:r>
        <w:rPr/>
        <w:t>Таким образом, налоговая инспекция вправе была осуществлять проверку документов в пределах установленного объема, т.е. за период с августа 2012 года до 1 октября 2015 года. Однако отчеты агентов датированы ноябрем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илу пункта 4 статьи 9 Закона Приднестровской Молдавской Республики «О порядке проведения проверок при осуществлении государственного контроля (надзора)» орган государственного контроля (надзора) во время проведения контрольного мероприятия не вправе изменять и (или) расширять первоначальные цели, предмет и (или) объем проводимого мероприятия по контролю, за исключением случаев, оговоренных в Законе. </w:t>
      </w:r>
    </w:p>
    <w:p>
      <w:pPr>
        <w:pStyle w:val="Normal"/>
        <w:ind w:firstLine="709"/>
        <w:jc w:val="both"/>
        <w:rPr/>
      </w:pPr>
      <w:r>
        <w:rPr/>
        <w:t>Учитывая данные нормоположения и установленные выше обстоятельства, Арбитражный суд приходит к выводу о недопустимости принятия отчетов агентов и приложенные к ним квитанции на получение страхового взноса в качестве доказательств в силу с пункта 5 статьи 27.2 КоАП ПМР во взаимосвязи с пунктом 2 статьи 44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о обозначенным основаниям суд не принимает в качестве доказательств пояснительную записку к отчетности страховой компании, представленной за ноябрь 2015 года, подтверждения за ноябрь 2015 года (Приложение № 10 к Инструкции «О порядке исчисления и уплаты подоходного налога с физических лиц» и Приложение № 12 к Приложению к Приказу Министерства финансов Приднестровской Молдавской Республики от 29 декабря 2011 года № 228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об административном правонарушении серии МФ № 150175 от 25 ноября 2015 указано, что он составлен при проведении совместного планового мероприятия по контролю в отношении структурного подразделения страховой компан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труктурное подразделение, использованное в названном протоколе, не раскрывается действующим законодательством Приднестровской Молдавской Республи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в статье 57 Гражданского кодекса Приднестровской Молдавской Республики указано на возможность юридического лица иметь обособленные подразделения, которые именуются представительством или филиалом. В целях удостоверения факта создания, реорганизации и ликвидации филиалов и представительств юридических лиц осуществляется их государственная регистрация, что императивно предусмотрено подпунктом а) статьи 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 В силу статьи 20 названного Закона осуществляется регистрационный учет филиалов и представительств юридических лиц. Однако налоговой инспекцией не представлено доказательств в смысле статьи 22 указанного Закона о наличии филиала и (или) представительства страховой компании в г.Бенде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ходит к выводу о том, что описывая событие административного правонарушения в протоколе от 25 ноября 2015 года серии МФ №150175, налоговой инспекцией не указано, на основании каких обстоятельств (в том числе документов как письменных доказательств) установлено, что страховая деятельность осуществлялось в г. Бендеры страховой компанией через структурные подразделения и какие это подраздел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 не подлежащим применению при определении статуса подразделения страховой компании пункта 2 статьи 1 Инструкции, утвержденной Приказом Министерства финансов Приднестровской Молдавской Республики от 3 апреля 2008 года № 54, поскольку таковая устанавливает порядок постановки на учет налогоплательщиков в налоговых органах, снятии их с учета и открытия им счетов в банках и иных кредитных организациях, в то время как страховой компании вменяется осуществление предпринимательской деятельности без специального разрешения (лиценз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 позиция суда и в отношении применения Инструкции, утвержденной Приказом Министерства финансов Приднестровской Молдавской Республики от 9 января 2008 года № 2, так как она устанавливает порядок исчисления подоходного налога с физических лиц. Следовательно, названная Инструкция регулирует правоотношения, которые не относится к предмету исследования по рассматриваемому де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, по изложенным выше причинам также не применяются суд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считает, что вывод налоговой инспекции об осуществлении страховой компанией деятельности без специального разрешения (лицензии) в нарушение подпункта 26) подпункта а) пункта 1 статьи 18 Закона о лицензировании необоснован и опровергается письменными доказательствами, имеющимися в материалах дел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ей заявлено ходатайство о переквалификации административного правонарушения по пункту 3 статьи 14.1 КоАП ПМР при установлении судом такой необходимости.</w:t>
      </w:r>
    </w:p>
    <w:p>
      <w:pPr>
        <w:pStyle w:val="Normal"/>
        <w:ind w:firstLine="720"/>
        <w:jc w:val="both"/>
        <w:rPr/>
      </w:pPr>
      <w:r>
        <w:rPr/>
        <w:t>Пункт 11 Разъяснения Пленума Арбитражного суда № 4 от 25 апреля 2014 года «О некоторых вопросах, связанных с применением норм Кодекса Приднестровской Молдавской Республики об административных правонарушениях» предусматривает, что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.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.</w:t>
      </w:r>
    </w:p>
    <w:p>
      <w:pPr>
        <w:pStyle w:val="Normal"/>
        <w:ind w:firstLine="708"/>
        <w:jc w:val="both"/>
        <w:rPr/>
      </w:pPr>
      <w:r>
        <w:rPr/>
        <w:t>Пунктом 3 статьи 14.1 КоАП ПМР предусмотрена административная ответственность за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ind w:firstLine="709"/>
        <w:jc w:val="both"/>
        <w:rPr/>
      </w:pPr>
      <w:r>
        <w:rPr/>
        <w:t>Исходя из положений части четвертой пункта 1 статьи 2 Гражданского кодекса Приднестровской Молдавской Республики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Таким образом, предпринимательская деятельность осуществляется в целях получения прибыли и характеризуется таким признаком как систематичность (два и более раз)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безусловных доказательств осуществления страховой компанией предпринимательской деятельности с нарушением условий, предусмотренных разрешением (лицензий), а именно осуществление страховой деятельности на территории г. Бендеры в объектах, которые не указаны в лицензии и расположены по адресам: ул. Кирова, д. 65 с 16 октября 2013 года по май 2015 года; ул. Котовского – угол ул. С.Лазо с июля 2015 года по 1 октября 2015 года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договор № 56/01-А/13 от 16 октября 2013 года, заключенный между обществом с ограниченной ответственностью «Арсвет», предметом которого является субаренда нежилого помещения общей площадью 16,0 кв.м, расположенного на 1-ом этаже здания, находящегося по адресу: Приднестровской Молдавской Республики, г. Бендеры, ул. Кирова, 65 на срок 11 месяцев. О передачи имущества в аренду сторонами договора составлен акт от 16 октября 2013 года. </w:t>
      </w:r>
    </w:p>
    <w:p>
      <w:pPr>
        <w:pStyle w:val="Normal"/>
        <w:ind w:firstLine="709"/>
        <w:jc w:val="both"/>
        <w:rPr/>
      </w:pPr>
      <w:r>
        <w:rPr/>
        <w:t>16 сентября 2014 года общество с ограниченной ответственностью «Арсвет» и страховая компания заключили договор № 27/01-А/14 субаренды нежилого помещения, расположенного на 1-ом этаже здания, находящегося по адресу: Приднестровской Молдавской Республики, г. Бендеры, ул. Кирова, 65 на срок 11 месяцев. В материалах дела имеется акт приема-передачи в качестве приложения № 1 к обозначенному договору. 31 мая 2015 года стороны пришли к договоренности о расторжении указанного договора, в связи с чем составлено соответствующее соглашение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считает, что наличие обозначенных договоров свидетельствуют о возникших в определенных им периодах арендных отношениях, и не свидетельствуют об осуществлении страховой компанией предпринимательской деятельности по соответствующему адресу. </w:t>
      </w:r>
    </w:p>
    <w:p>
      <w:pPr>
        <w:pStyle w:val="Normal"/>
        <w:ind w:firstLine="709"/>
        <w:jc w:val="both"/>
        <w:rPr/>
      </w:pPr>
      <w:r>
        <w:rPr/>
        <w:t xml:space="preserve">Аналогичной позиции суд придерживается и в отношении объекта, расположенного по адресу ул. Котовского – угол ул. С.Лазо. Так, Решение Государственной администрации г. Бендеры № 743 от 24 апреля 2015 года, договор  аренды земельного участка по установку объектов недвижимости 99 от 15 мая 2015 года, договор аренды земельного участка по установку объектов недвижимости № 200 от 1 декабря 2015 года, а также письмо страховой компании (исх. № 1517 от 3 ноября 2015 года) не свидетельствует об осуществлении страховой компанией предпринимательской деятельности по указанному адресу. </w:t>
      </w:r>
    </w:p>
    <w:p>
      <w:pPr>
        <w:pStyle w:val="Normal"/>
        <w:ind w:firstLine="709"/>
        <w:jc w:val="both"/>
        <w:rPr/>
      </w:pPr>
      <w:r>
        <w:rPr/>
        <w:t>В материалах дела имеется справка страховой компании (без номера и даты) о посреднической деятельности, осуществляемой ей в г. Бендеры, по продажам страховых договоров гражданской ответственности, в том числе и по адресам: г. Бендеры, ул. Кирова, 65 и г.Бендеры, ул. С.Лазо – угол Котовского (павильон по реализации страховых полисов); а также пояснительные записки к отчетности страховой компании за декабрь, 4 квартал 2013 года, декабрь 2014 года, февраль 2015 года (Приложение № 1 к Указаниям «О порядке и сроках сдачи финансовой и налоговой отчетности в государственные налоговые органы»), подтверждения за декабрь 2013 года, декабрь 2014 года, февраль 2015 года (Приложение № 10 к Инструкции «О порядке исчисления и уплаты подоходного налога с физических лиц» и Приложение № 12 к Приложению к Приказу Министерства финансов Приднестровской Молдавской Республики от 29 декабря 2011 года № 228), расчет *1 отчислений налога в бюджеты различных уровней за декабрь 2013 года, декабрь 2014 года, сентябрь 2015 года (Приложение №12 к Приложению к Приказу Министерства финансов Приднестровской Молдавской Республики от 29 декабря 2011 года № 228), уточненный расчет*1 налога на доходы от продаж продукций, работ, услуг за декабрь 2013 года, декабрь 2014 года, сентябрь 2015 года.</w:t>
      </w:r>
    </w:p>
    <w:p>
      <w:pPr>
        <w:pStyle w:val="Normal"/>
        <w:ind w:firstLine="709"/>
        <w:jc w:val="both"/>
        <w:rPr/>
      </w:pPr>
      <w:r>
        <w:rPr/>
        <w:t xml:space="preserve">Однако перечисленные документы не позволяют установить, посредством каких обособленных подразделений или иных лиц осуществлялась страховая деятельность страховой компанией с 16 октября 2013 года в г. Бендеры по соответствующим адресам, какой именно из видов страховой деятельности осуществлялись: страхование, перестрахование, посреднические услуги. В протоколе от 25 ноября 2015 года при описании события соответствующие обстоятельства не указаны. </w:t>
      </w:r>
    </w:p>
    <w:p>
      <w:pPr>
        <w:pStyle w:val="Normal"/>
        <w:ind w:firstLine="709"/>
        <w:jc w:val="both"/>
        <w:rPr/>
      </w:pPr>
      <w:r>
        <w:rPr/>
        <w:t>В материалах дела имеется лишь один агентский договор № 61-14 А, заключенный 30 сентября 2014 года (т.е. после 16 октября 2013 года) между страховой компанией в качестве принципала и Т.Н. Погольшей в качестве агента. Изучив условия договора, суд установил, что его пунктом 1.2 предусмотрено следующее: «для исполнения… Договора Принципал поручает, а Агент обязуется за вознаграждение совершать по поручению Принципала от его имени и за его счет следующие юридические действия:</w:t>
      </w:r>
    </w:p>
    <w:p>
      <w:pPr>
        <w:pStyle w:val="Normal"/>
        <w:ind w:firstLine="709"/>
        <w:jc w:val="both"/>
        <w:rPr/>
      </w:pPr>
      <w:r>
        <w:rPr/>
        <w:t>а) оформлять полученные от Принципала бланки договоров обязательного страхования гражданской ответственности владельцев (физических лиц и юридических лиц) автотранспортных средства … на территории Приднестровской Молдавской Республики, Украины и стран – участниц международного соглашения «Зеленая карта» за ущерб, причиненный третьим лицам;</w:t>
      </w:r>
    </w:p>
    <w:p>
      <w:pPr>
        <w:pStyle w:val="Normal"/>
        <w:ind w:firstLine="709"/>
        <w:jc w:val="both"/>
        <w:rPr/>
      </w:pPr>
      <w:r>
        <w:rPr/>
        <w:t>б) получать по этим договорам страховые премии (взносы), выдавать страховые полисы и квитанции установленного образца;</w:t>
      </w:r>
    </w:p>
    <w:p>
      <w:pPr>
        <w:pStyle w:val="Normal"/>
        <w:ind w:firstLine="709"/>
        <w:jc w:val="both"/>
        <w:rPr/>
      </w:pPr>
      <w:r>
        <w:rPr/>
        <w:t>в) принимать от страхователей документы на выплату страхового обеспечения (возмещения);</w:t>
      </w:r>
    </w:p>
    <w:p>
      <w:pPr>
        <w:pStyle w:val="Normal"/>
        <w:ind w:firstLine="709"/>
        <w:jc w:val="both"/>
        <w:rPr/>
      </w:pPr>
      <w:r>
        <w:rPr/>
        <w:t>г) вносить премии (страховые платежи), собранные наличными деньгами, на текущий счет Принципала в соответствии с условиями … Договора».</w:t>
      </w:r>
    </w:p>
    <w:p>
      <w:pPr>
        <w:pStyle w:val="Normal"/>
        <w:ind w:firstLine="709"/>
        <w:jc w:val="both"/>
        <w:rPr/>
      </w:pPr>
      <w:r>
        <w:rPr/>
        <w:t>Доказательства исполнения данного договора, в том числе в объектах в г. Бендеры по адресам: ул. Кирова, д. 65; ул. Котовского – угол ул. С.Лазо налоговой инспекцией не представлены.</w:t>
      </w:r>
    </w:p>
    <w:p>
      <w:pPr>
        <w:pStyle w:val="Normal"/>
        <w:ind w:firstLine="720"/>
        <w:jc w:val="both"/>
        <w:rPr/>
      </w:pPr>
      <w:r>
        <w:rPr/>
        <w:t>Установленные выше обстоятельства при применении к ним требований пункта 11 Разъяснения Пленума Арбитражного суда № 4 от 25 апреля 2014 года «О некоторых вопросах, связанных с применением норм Кодекса Приднестровской Молдавской Республики об административных правонарушениях», позволяют суду прийти к выводу о том, что указанное в протоколе серии МФ № 150175 от 25 ноября 2015 года событие правонарушения и представленные заявителем доказательства не достаточны для определения квалификации противоправного деяния, ответственность за которое предусмотрена пунктом 3 статьи 14.1 КоАП ПМР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считает, что заявленное требование налоговой инспекции не подлежит удовлетворению, а производство по административному делу, возбужденное в отношении страховой компании по пункту 2 статьи 14.1 КоАП ПМР следует прекратить на основании подпункта а) статьи 24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битражный суд не дает оценку доводам страховой компании относительно проведения заявителем мероприятия по контролю с нарушением требований, предусмотренных подпунктом в) статьи 4, подпунктом д) пункта 1 статьи 5, частью четвертой пункта 1 статьи 8 Закона Приднестровской Молдавской Республики «О порядке осуществления государственного контроля (надзора)», поскольку таковые в силу пункта 6 статьи 130-16 АПК ПМР не относятся к предмету исследования по дела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Кроме того, суд не дает оценки предписанию Государственной службы финансового и бюджетного контроля (надзора) Министерства финансов Приднестровской Молдавской Республики по итогами мероприятия по контролю за соблюдением страхового законодательства, а также за соблюдением субъектом страхового дела лицензионных требований и условий, проведенного в отношении страховой компании, так как в нарушение статьи 45 АПК ПМР данный документ не представлен страховой компанией суду в подтверждение соответствующего довода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Судом не разрешается вопрос о распределении государственной пошлины по настоящему делу, так как она не уплачивается за рассмотрение дел о привлечении к административной ответственности. Данный вывод суда основан на пункте 1 статьи 80 АПК ПМР и Законе Приднестровской Молдавской Республики «О государственной пошлине»,  а также на части третьей пункта 4 Разъяснения Пленума Арбитражного суда «О некоторых вопросах применения законодательства о государственной пошлине» от 21 сентября 2012 года № 1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подпунктом а) статьи 24.5 Кодекса Приднестровской Молдавской Республики об административных правонарушениях и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Заявление Налоговой инспекции по г. Бендеры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Производство по делу об административном правонарушении, ответственность за которое предусмотрена пунктом 2 статьи 14.1 Кодекса Приднестровской Молдавской Республики об административных правонарушениях, в отношении закрытого акционерного общества «Страховая компания «Арион» (место нахождения: г. Тирасполь, ул. Котовского, д. 2-б; дата регистрации 10 октября 2000 года; регистрационный номер 01-022-1004; номер и серия свидетельства о регистрации 0013041 АА) прекратить на основании </w:t>
      </w:r>
      <w:r>
        <w:rPr/>
        <w:t>подпункта а) статьи 24.5 Кодекса Приднестровской Молдавской Республики об административных правонарушениях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2:00Z</dcterms:created>
  <dc:creator>aza</dc:creator>
  <dc:description/>
  <dc:language>en-US</dc:language>
  <cp:lastModifiedBy>Елена А. Кушко</cp:lastModifiedBy>
  <cp:lastPrinted>2016-02-09T13:00:00Z</cp:lastPrinted>
  <dcterms:modified xsi:type="dcterms:W3CDTF">2016-02-09T11:02:00Z</dcterms:modified>
  <cp:revision>2</cp:revision>
  <dc:subject/>
  <dc:title/>
</cp:coreProperties>
</file>