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  января             16                                                                     1603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Е.А. Кушко, продолжив рассмотрение в открытом судебном заседании заявления Налоговой инспекции по г. Бендеры (г. Бендеры, ул. Калинина, 17) о привлечении к административной ответственности закрытого акционерного общества «Страховая компания «Арион» (г. Тирасполь, ул. Котовского, д. 2-б), при участии: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И.В. Шевченко по доверенности от 11 января 2016 года, В.М. Круду по доверенности б/н от 11 января 2016 года, 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Страховая компания «Арион» – О.В. Рачковой по доверенности б/н от 25 ноябр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Страховая компания «Арион» принято к производству Арбитражного суда Приднестровской Молдавской Республики (далее – Арбитражный суд, суд) определением от 4 декабря 2015 года, судебное заседание назначено на 24 декабр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22 января 2016 года, налоговой инспекцией озвучены пояснения в обоснование заявленных требований, оформленные письменно. Учитывая необходимость изучения правовой позиции налоговой инспекции, Арбитражный суд приходит к выводу о невозможности рассмотрения дела в данном судебном заседании. В связи с этим на основании пункта 1 статьи 109 Арбитражного процессуального кодекса Приднестровской Молдавской Республики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603/15-11 на 4 февраля 2016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Александр С. Смирнов</dc:creator>
  <dc:description/>
  <dc:language>en-US</dc:language>
  <cp:lastModifiedBy>Елена А. Кушко</cp:lastModifiedBy>
  <cp:lastPrinted>2015-12-04T17:23:00Z</cp:lastPrinted>
  <dcterms:modified xsi:type="dcterms:W3CDTF">2016-01-22T12:32:00Z</dcterms:modified>
  <cp:revision>3</cp:revision>
  <dc:subject/>
  <dc:title/>
</cp:coreProperties>
</file>