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4445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4            января             16                                                                     1603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Е.А. Кушко, продолжив рассмотрение в открытом судебном заседании заявления Налоговой инспекции по г. Бендеры (г. Бендеры, ул. Калинина, 17) о привлечении к административной ответственности закрытого акционерного общества «Страховая компания «Арион» (г. Тирасполь, ул. Котовского, д. 2-б), при участии: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Бендеры – Е.И. Ерёменко доверенности б/н от 11 января 2016 года, В.М. Круду по доверенности б/н от 11 января 2016 года, </w:t>
      </w:r>
    </w:p>
    <w:p>
      <w:pPr>
        <w:pStyle w:val="Normal"/>
        <w:ind w:firstLine="720"/>
        <w:jc w:val="both"/>
        <w:rPr/>
      </w:pPr>
      <w:r>
        <w:rPr/>
        <w:t>закрытого акционерного общества «Страховая компания «Арион» – О.В. Рачковой по доверенности б/н от 25 ноября 2015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(далее – налоговая инспекция) о привлечении к административной ответственности закрытого акционерного общества «Страховая компания «Арион» принято к производству Арбитражного суда Приднестровской Молдавской Республики (далее – Арбитражный суд, суд) определением от 4 декабря 2015 года, судебное заседание назначено на 24 декабря 2015 года, по результатам проведения которого рассмотрение дела отложено на 14 января 2016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лиц, участвующих в деле.</w:t>
      </w:r>
    </w:p>
    <w:p>
      <w:pPr>
        <w:pStyle w:val="Normal"/>
        <w:ind w:firstLine="720"/>
        <w:jc w:val="both"/>
        <w:rPr/>
      </w:pPr>
      <w:r>
        <w:rPr/>
        <w:t>Налоговой инспекцией по г. Бендеры озвучены дополнительные пояснения, оформленные письменно, и заявлено устное ходатайство о приобщении к материалам дела ряда документов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в соответствии с пунктом 1 статьи 107 Арбитражного процессуального кодекса Приднестровской Молдавской Республики, суд  его удовлетворил, о чем в порядке пункта 3 статьи 128 Арбитражного процессуального кодекса Приднестровской Молдавской Республики вынесено определение без оформления отдельного судебного акта.</w:t>
      </w:r>
    </w:p>
    <w:p>
      <w:pPr>
        <w:pStyle w:val="Normal"/>
        <w:ind w:firstLine="720"/>
        <w:jc w:val="both"/>
        <w:rPr/>
      </w:pPr>
      <w:r>
        <w:rPr/>
        <w:t xml:space="preserve">Учитывая необходимость изучения правовой позиции налоговой инспекции во взаимосвязи с материалами дела, Арбитражный суд считает невозможным рассмотрение дела в данном судебном заседани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603/15-11 на 22 января 2016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Александр С. Смирнов</dc:creator>
  <dc:description/>
  <dc:language>en-US</dc:language>
  <cp:lastModifiedBy>Елена А. Кушко</cp:lastModifiedBy>
  <cp:lastPrinted>2015-12-04T17:23:00Z</cp:lastPrinted>
  <dcterms:modified xsi:type="dcterms:W3CDTF">2016-01-15T07:09:00Z</dcterms:modified>
  <cp:revision>2</cp:revision>
  <dc:subject/>
  <dc:title/>
</cp:coreProperties>
</file>