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4445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4              декабря           15                                                                     1603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Е.А. Кушко, рассматривая в открытом судебном заседании заявление Налоговой инспекции по г. Бендеры (г. Бендеры, ул. Калинина, 17) о привлечении к административной ответственности закрытого акционерного общества «Страховая компания «Арион» (г. Тирасполь, ул. Котовского, д. 2-б), при участии: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В.М. Круду по доверенности б/н от 25 марта 2015 года, И.В. Шевченко по доверенности б/н от 10 января 2015 года,</w:t>
      </w:r>
    </w:p>
    <w:p>
      <w:pPr>
        <w:pStyle w:val="Normal"/>
        <w:ind w:firstLine="720"/>
        <w:jc w:val="both"/>
        <w:rPr/>
      </w:pPr>
      <w:r>
        <w:rPr/>
        <w:t>закрытого акционерного общества «Страховая компания «Арион» – О.В. Рачковой по доверенности б/н от 25 ноября 2015 года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о привлечении к административной ответственности закрытого акционерного общества «Страховая компания «Арион» (далее – компания) принято к производству Арбитражного суда Приднестровской Молдавской Республики (далее – Арбитражный суд, суд) определением от 4 декабря 2015 года и назначено к слушанию на 24 декабр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лиц, участвующих в деле.</w:t>
      </w:r>
    </w:p>
    <w:p>
      <w:pPr>
        <w:pStyle w:val="Normal"/>
        <w:ind w:firstLine="720"/>
        <w:jc w:val="both"/>
        <w:rPr/>
      </w:pPr>
      <w:r>
        <w:rPr/>
        <w:t>Налоговой инспекцией по г. Бендеры заявлено устное ходатайство об отложении рассмотрения дела в связи с необходимостью изучения доводов, изложенных в дополнительных пояснениях компании и озвученных в заседании, для формирования правовой позиции по ним, а также в связи с необходимостью предо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компании, представитель которой не возражал против удовлетворения заявленного ходатайства.</w:t>
      </w:r>
    </w:p>
    <w:p>
      <w:pPr>
        <w:pStyle w:val="Normal"/>
        <w:ind w:firstLine="720"/>
        <w:jc w:val="both"/>
        <w:rPr/>
      </w:pPr>
      <w:r>
        <w:rPr/>
        <w:t>Принимая во внимание, что бремя доказывания в силу пункта 5 статьи 130-16 Арбитражного процессуального кодекса Приднестровской Молдавской Республики возложена на административный орган, а также то, что дополнительные пояснения представлены и озвучены компанией непосредственно в судебном заседании, Арбитражный суд считает, что имеются основания для удовлетворения ходатайства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и руководствуясь статьями 107, 109, 128 Арбитражного процессуального кодекса Приднестровской Молдавской Республики, Арбитражный суд Приднестровской Молдавской Республики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603/15-11 на 14 января 2016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01:00Z</dcterms:created>
  <dc:creator>Александр С. Смирнов</dc:creator>
  <dc:description/>
  <dc:language>en-US</dc:language>
  <cp:lastModifiedBy>Елена А. Кушко</cp:lastModifiedBy>
  <cp:lastPrinted>2015-12-04T17:23:00Z</cp:lastPrinted>
  <dcterms:modified xsi:type="dcterms:W3CDTF">2015-12-27T12:01:00Z</dcterms:modified>
  <cp:revision>2</cp:revision>
  <dc:subject/>
  <dc:title/>
</cp:coreProperties>
</file>