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4445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4</w:t>
      </w:r>
      <w:r>
        <w:rPr>
          <w:b/>
        </w:rPr>
        <w:t xml:space="preserve">              декабря           15                                                                     1603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Е.А. Кушко, рассмотрев вопрос о принятии к производству заявления Налоговой инспекции по г. Бендеры (г. Бендеры, ул. Калинина, 17) о привлечении к административной ответственности закрытого акционерного общества «Страховая компания «Арион» (г. Тирасполь, ул. Котовского, д. 2-б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в Арбитражный суд Налоговой инспекцией по г. Бендеры заявления о привлечении к административной ответственности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4 декабря 2015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акрытому акционерному обществу «Страховая компания «Арион» в срок до 21 декабря 2015  года включительно</w:t>
      </w:r>
      <w:r>
        <w:rPr/>
        <w:t xml:space="preserve"> предлагается представить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23:00Z</dcterms:created>
  <dc:creator>Александр С. Смирнов</dc:creator>
  <dc:description/>
  <dc:language>en-US</dc:language>
  <cp:lastModifiedBy>Елена А. Кушко</cp:lastModifiedBy>
  <cp:lastPrinted>2015-12-04T17:23:00Z</cp:lastPrinted>
  <dcterms:modified xsi:type="dcterms:W3CDTF">2015-12-04T15:23:00Z</dcterms:modified>
  <cp:revision>2</cp:revision>
  <dc:subject/>
  <dc:title/>
</cp:coreProperties>
</file>