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 принесении протеста и приостановлении 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  <w:tab w:val="left" w:pos="8100" w:leader="none"/>
        </w:tabs>
        <w:ind w:left="-540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6              апреля             16</w:t>
        <w:tab/>
        <w:tab/>
        <w:tab/>
        <w:t xml:space="preserve">                                               1603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Мельник М.Б., изучив материалы дела № 1603/15-11 (судья – Кушко Е.А.) по заявлению Налоговой инспекции по г. Бендеры  (г. Бендеры, ул. Калинина, д. 17) к ЗАО СК «Арион»  (г. Тирасполь, ул. Котовского, д. 2-б) о привлечении ЗАО СК «Арион»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решением Арбитражного суда Приднестровской Молдавской Республики от 4 февраля 2016 года по делу № 1603/15-11 в удовлетворении требований Налоговой инспекции по г. Бендеры (далее - Налоговая инспекция) о привлечении к административной ответственности ЗАО СК «Арион»  отказано.</w:t>
      </w:r>
    </w:p>
    <w:p>
      <w:pPr>
        <w:pStyle w:val="Normal"/>
        <w:ind w:firstLine="720"/>
        <w:jc w:val="both"/>
        <w:rPr/>
      </w:pPr>
      <w:r>
        <w:rPr/>
        <w:t xml:space="preserve">Законность и обоснованность указанного судебного акта проверялись в кассационной инстанции по кассационной жалобе Налоговой инспекции. Постановлением кассационной инстанции Арбитражного суда № 18/16-09к от 15 марта  2016 года кассационная жалоба  Налоговой инспекции удовлетворена, решение суда первой инстанции от  4 февраля 2016 года отменено и принято новое решение  о привлечении ЗАО СК «Арион» 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>Полагая постановление кассационной инстанции Арбитражного суда № 18/16-09к от 15 марта 2016 года  необоснованным, вынесенным с нарушением норм материального права с заявлением о пересмотре в порядке надзора вышеназванного постановления  обратилось ЗАО СК «Арион»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, Председатель Арбитражного суда Приднестровской Молдавской Республики приходит к выводу о наличии оснований для удовлетворения поданного заявления и принесения протеста на постановление кассационной инстанции Арбитражного суда № 18/16-09к от 15 марта 2016 года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В связи с изложенным, исходя из положений статьи 158 Арбитражного процессуального кодекса Приднестровской Молдавской Республики, Председатель Арбитражного суда Приднестровской Молдавской Республики считает необходимым  </w:t>
      </w:r>
      <w:r>
        <w:rPr/>
        <w:t>приостановить исполнение вышеназванного постановления до окончания надзорного производ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ри таких обстоятельствах, руководствуясь статьей </w:t>
      </w:r>
      <w:r>
        <w:rPr/>
        <w:t>157, статьей 158, пунктом 1 статьи 161</w:t>
      </w:r>
      <w:r>
        <w:rPr>
          <w:shd w:fill="FFFFFF" w:val="clear"/>
        </w:rPr>
        <w:t xml:space="preserve">, Арбитражного   процессуального   кодекса   Приднестровской   Молдавской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еспублики, Председатель Арбитражного суда 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остановить исполнение постановления кассационной инстанции Арбитражного суда № 18/16-09к от 15 марта 2016 года до окончания надзорного производства.</w:t>
      </w:r>
    </w:p>
    <w:p>
      <w:pPr>
        <w:pStyle w:val="Normal"/>
        <w:ind w:firstLine="720"/>
        <w:jc w:val="both"/>
        <w:rPr/>
      </w:pPr>
      <w:r>
        <w:rPr/>
        <w:t>2. Принести протест на постановление кассационной инстанции Арбитражного суда № 18/16-09к от 15 марта 2016 год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3. Направить настоящее определение в адрес сторон и Государственной службы судебных исполнителей Приднестровской Молдавской Республики (г. Тирасполь, пер. 8 Марта, 3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/>
      </w:pPr>
      <w:r>
        <w:rPr/>
        <w:t>Председатель 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>Приднестровской Молдавской Республики                                                         М.Б. Мельн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7:00Z</dcterms:created>
  <dc:creator>Oam</dc:creator>
  <dc:description/>
  <cp:keywords/>
  <dc:language>en-US</dc:language>
  <cp:lastModifiedBy>Денис А. Абрамович</cp:lastModifiedBy>
  <cp:lastPrinted>2016-04-06T14:48:00Z</cp:lastPrinted>
  <dcterms:modified xsi:type="dcterms:W3CDTF">2016-04-06T13:22:00Z</dcterms:modified>
  <cp:revision>7</cp:revision>
  <dc:subject/>
  <dc:title/>
</cp:coreProperties>
</file>