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lang w:val="en-US"/>
        </w:rPr>
      </w:pPr>
      <w:r>
        <w:rPr>
          <w:sz w:val="20"/>
          <w:szCs w:val="20"/>
        </w:rPr>
        <w:t xml:space="preserve">      </w:t>
      </w:r>
    </w:p>
    <w:p>
      <w:pPr>
        <w:pStyle w:val="Normal"/>
        <w:rPr>
          <w:szCs w:val="28"/>
        </w:rPr>
      </w:pPr>
      <w:r>
        <w:rPr>
          <w:sz w:val="20"/>
          <w:szCs w:val="20"/>
          <w:lang w:val="en-US"/>
        </w:rPr>
        <w:t xml:space="preserve">   </w:t>
      </w:r>
      <w:r>
        <w:rPr>
          <w:sz w:val="20"/>
          <w:szCs w:val="20"/>
        </w:rPr>
        <w:t>15</w:t>
      </w:r>
      <w:r>
        <w:rPr>
          <w:szCs w:val="28"/>
        </w:rPr>
        <w:t xml:space="preserve">                августа             16                                                                                 18/16-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603/15-11                 </w:t>
      </w:r>
    </w:p>
    <w:p>
      <w:pPr>
        <w:pStyle w:val="Normal"/>
        <w:ind w:firstLine="540"/>
        <w:jc w:val="both"/>
        <w:rPr>
          <w:szCs w:val="28"/>
        </w:rPr>
      </w:pPr>
      <w:r>
        <w:rPr>
          <w:szCs w:val="28"/>
        </w:rPr>
      </w:r>
    </w:p>
    <w:p>
      <w:pPr>
        <w:pStyle w:val="Normal"/>
        <w:ind w:firstLine="540"/>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 xml:space="preserve">Налоговой инспекции по городу Бендеры, г. Бендеры, ул. Калинина, 17, на решение арбитражного суда от 4 февраля  2016 года  по делу №1603/15-11 по  заявлению Налоговой инспекции по г. Бендеры, о привлечении ЗАО  «СК «Арион», г. Тирасполь, ул. Котовского, 2 «б» к административной ответственности, </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Normal"/>
        <w:jc w:val="both"/>
        <w:rPr/>
      </w:pPr>
      <w:r>
        <w:rPr>
          <w:b/>
        </w:rPr>
        <w:t xml:space="preserve">НИ по г. Бендеры: </w:t>
      </w:r>
      <w:r>
        <w:rPr/>
        <w:t>Круду В. М. – дов. от 10.03.2016г.</w:t>
      </w:r>
    </w:p>
    <w:p>
      <w:pPr>
        <w:pStyle w:val="TextBody"/>
        <w:spacing w:before="0" w:after="0"/>
        <w:ind w:right="-5" w:hanging="0"/>
        <w:jc w:val="both"/>
        <w:rPr/>
      </w:pPr>
      <w:r>
        <w:rPr>
          <w:b/>
        </w:rPr>
        <w:t>ЗАО  «СК «Арион»:</w:t>
      </w:r>
      <w:r>
        <w:rPr/>
        <w:t xml:space="preserve"> Рачковой О. В. – дов. от 28.06.2016г.</w:t>
      </w:r>
    </w:p>
    <w:p>
      <w:pPr>
        <w:pStyle w:val="Normal"/>
        <w:jc w:val="both"/>
        <w:rPr/>
      </w:pPr>
      <w:r>
        <w:rPr>
          <w:b/>
        </w:rPr>
        <w:t xml:space="preserve">Установил:  </w:t>
      </w:r>
      <w:r>
        <w:rPr/>
        <w:t>Решением Арбитражного суда ПМР от 4 февраля  2016 года  по делу №1603/15-11, Арбитражным судом ПМР в составе судьи Кушко Е. А., отказано в удовлетворении требования Налоговой инспекции по г. Бендеры о привлечении ЗАО</w:t>
      </w:r>
      <w:r>
        <w:rPr>
          <w:rStyle w:val="1"/>
          <w:color w:val="000000"/>
        </w:rPr>
        <w:t xml:space="preserve"> «СК «Арион» </w:t>
      </w:r>
      <w:r>
        <w:rPr/>
        <w:t xml:space="preserve">к административной ответственности, предусмотренной пунктом 2 статьи 14.1. КоАП ПМР. </w:t>
      </w:r>
      <w:r>
        <w:rPr>
          <w:rStyle w:val="1"/>
          <w:color w:val="000000"/>
        </w:rPr>
        <w:t xml:space="preserve">Производство по делу об административном правонарушении, ответственность за которое предусмотрена пунктом 2 статьи 14.1 КоАП ПМР, в отношении ЗАО «СК «Арион» прекращено, на основании </w:t>
      </w:r>
      <w:r>
        <w:rPr/>
        <w:t>подпункта а) статьи 24.5 КоАП ПМР</w:t>
      </w:r>
      <w:r>
        <w:rPr>
          <w:rStyle w:val="1"/>
          <w:color w:val="000000"/>
        </w:rPr>
        <w:t>.</w:t>
      </w:r>
    </w:p>
    <w:p>
      <w:pPr>
        <w:pStyle w:val="Normal"/>
        <w:ind w:firstLine="567"/>
        <w:jc w:val="both"/>
        <w:rPr/>
      </w:pPr>
      <w:r>
        <w:rPr/>
        <w:t xml:space="preserve">НИ г.Бендеры, не согласившись с принятым решением, 18 февраля 2016 года подала кассационную жалобу, в которой просит отменить решение Арбитражного суда ПМР от 4 февраля  2016 года  по делу №1603/15-11 и принять новое решение о привлечении </w:t>
      </w:r>
      <w:r>
        <w:rPr>
          <w:rStyle w:val="1"/>
          <w:color w:val="000000"/>
        </w:rPr>
        <w:t xml:space="preserve">«СК «Арион» </w:t>
      </w:r>
      <w:r>
        <w:rPr/>
        <w:t>к административной ответственности, предусмотренной п.3 ст.14.1. КоАП ПМР.</w:t>
      </w:r>
    </w:p>
    <w:p>
      <w:pPr>
        <w:pStyle w:val="TextBody"/>
        <w:tabs>
          <w:tab w:val="clear" w:pos="708"/>
          <w:tab w:val="left" w:pos="9781" w:leader="none"/>
        </w:tabs>
        <w:spacing w:before="0" w:after="0"/>
        <w:ind w:right="-1" w:hanging="0"/>
        <w:jc w:val="both"/>
        <w:rPr/>
      </w:pPr>
      <w:r>
        <w:rPr/>
        <w:t xml:space="preserve">        </w:t>
      </w:r>
      <w:r>
        <w:rPr/>
        <w:t>Постановлением Кассационной инстанции Арбитражного суда ПМР от 15.03.2016г. по делу №18/16-09к кассационная жалоба НИ по г. Бендеры удовлетворена, Решение Арбитражного суда от 4 февраля 2016 года по делу №1603/15-11 отменено и  принято новое решение о привлечении ЗАО «СК «Арион», к административной ответственности на основании  пункта 3 статьи 14.1. КоАП ПМР, за осуществление предпринимательской деятельности с нарушением условий, предусмотренных специальным разрешением (лицензией).</w:t>
      </w:r>
    </w:p>
    <w:p>
      <w:pPr>
        <w:pStyle w:val="Normal"/>
        <w:tabs>
          <w:tab w:val="clear" w:pos="708"/>
          <w:tab w:val="left" w:pos="851" w:leader="none"/>
        </w:tabs>
        <w:ind w:firstLine="567"/>
        <w:jc w:val="both"/>
        <w:rPr/>
      </w:pPr>
      <w:r>
        <w:rPr/>
        <w:t>Постановлением Пленума Арбитражного суда ПМР от 1.07.2016г., по делу №5/16-08п, Постановление кассационной инстанции Арбитражного суда ПМР №18/16-09к от 15 марта 2016 года отменено и  дело направлено на новое рассмотрение в кассационную инстанцию арбитражного суда  в ином составе.</w:t>
      </w:r>
    </w:p>
    <w:p>
      <w:pPr>
        <w:pStyle w:val="TextBody"/>
        <w:tabs>
          <w:tab w:val="clear" w:pos="708"/>
          <w:tab w:val="left" w:pos="9781" w:leader="none"/>
        </w:tabs>
        <w:spacing w:before="0" w:after="0"/>
        <w:ind w:right="-1" w:hanging="0"/>
        <w:jc w:val="both"/>
        <w:rPr/>
      </w:pPr>
      <w:r>
        <w:rPr/>
        <w:t xml:space="preserve">         </w:t>
      </w:r>
      <w:r>
        <w:rPr/>
        <w:t>Определением Арбитражного суда ПМР от 12.07.2016г. кассационная жалоба принята к производству Кассационной инстанции Арбитражного суда.</w:t>
      </w:r>
    </w:p>
    <w:p>
      <w:pPr>
        <w:pStyle w:val="Normal"/>
        <w:autoSpaceDE w:val="false"/>
        <w:ind w:firstLine="567"/>
        <w:jc w:val="both"/>
        <w:rPr/>
      </w:pPr>
      <w:r>
        <w:rPr/>
        <w:t xml:space="preserve">Кассационная жалоба рассмотрена и резолютивная часть Постановления оглашена 15 августа 2016 года. Полный текст Постановления изготовлен 19.08.2016 года. </w:t>
      </w:r>
    </w:p>
    <w:p>
      <w:pPr>
        <w:pStyle w:val="Normal"/>
        <w:autoSpaceDE w:val="false"/>
        <w:ind w:firstLine="567"/>
        <w:jc w:val="both"/>
        <w:rPr/>
      </w:pPr>
      <w:r>
        <w:rPr/>
      </w:r>
    </w:p>
    <w:p>
      <w:pPr>
        <w:pStyle w:val="TextBody"/>
        <w:spacing w:before="0" w:after="0"/>
        <w:ind w:firstLine="567"/>
        <w:jc w:val="both"/>
        <w:rPr/>
      </w:pPr>
      <w:r>
        <w:rPr>
          <w:b/>
        </w:rPr>
        <w:t>В судебном заседании</w:t>
      </w:r>
      <w:r>
        <w:rPr/>
        <w:t xml:space="preserve">  представители НИ по г. Бендеры поддержали доводы кассационной жалобы, пояснив следующее.</w:t>
      </w:r>
    </w:p>
    <w:p>
      <w:pPr>
        <w:pStyle w:val="TextBodyIndent"/>
        <w:ind w:firstLine="540"/>
        <w:rPr/>
      </w:pPr>
      <w:r>
        <w:rPr>
          <w:rStyle w:val="FontStyle11"/>
          <w:sz w:val="24"/>
          <w:szCs w:val="24"/>
        </w:rPr>
        <w:t xml:space="preserve">Решение Арбитражного суда </w:t>
      </w:r>
      <w:r>
        <w:rPr>
          <w:szCs w:val="24"/>
        </w:rPr>
        <w:t xml:space="preserve">от </w:t>
      </w:r>
      <w:r>
        <w:rPr/>
        <w:t xml:space="preserve">4 февраля  2016 года  по делу №1603/15-11, </w:t>
      </w:r>
      <w:r>
        <w:rPr>
          <w:rStyle w:val="FontStyle11"/>
          <w:sz w:val="24"/>
          <w:szCs w:val="24"/>
        </w:rPr>
        <w:t>незаконно, необоснованно, в связи с неправильным применением норм материального и процессуального права.</w:t>
      </w:r>
    </w:p>
    <w:p>
      <w:pPr>
        <w:pStyle w:val="TextBody"/>
        <w:tabs>
          <w:tab w:val="clear" w:pos="708"/>
          <w:tab w:val="left" w:pos="9781" w:leader="none"/>
        </w:tabs>
        <w:spacing w:before="0" w:after="0"/>
        <w:ind w:firstLine="567"/>
        <w:jc w:val="both"/>
        <w:rPr/>
      </w:pPr>
      <w:r>
        <w:rPr/>
        <w:t>Подпунктом д) пункта 1 статьи 9 закона ПМР «О лицензировании отдельных видов деятельности» предусмотрено, что  соискатель лицензии должен представить в соответствующий уполномоченный  орган, осуществляющий лицензирование для получения лицензии сведения об объекте, в котором или с помощью которого будет осуществляться лицензируемый вид деятельности. Приведенный закон корреспондируется с нормами, закрепленными в Положении «О лицензировании страховой деятельности в ПМР». Так пунктом 10 Положения предусмотрено, что для получения лицензии соискатель лицензии представляет в орган, уполномоченный на оформление и выдачу лицензии заявление о выдаче лицензии с указанием: а) наименования, организационно-правовой формы и места нахождения юридического лица с указанием территориально обособленных объектов, а также сведений о государственной регистрации соискателя лицензии в качестве юридического лица; в) сведения об объекте, в котором или с помощью которого будет осуществляться страховая деятельность, с приложением документов, удостоверяющих законность пользования помещением.</w:t>
      </w:r>
    </w:p>
    <w:p>
      <w:pPr>
        <w:pStyle w:val="TextBody"/>
        <w:tabs>
          <w:tab w:val="clear" w:pos="708"/>
          <w:tab w:val="left" w:pos="9781" w:leader="none"/>
        </w:tabs>
        <w:spacing w:before="0" w:after="0"/>
        <w:ind w:firstLine="567"/>
        <w:jc w:val="both"/>
        <w:rPr/>
      </w:pPr>
      <w:r>
        <w:rPr/>
        <w:t>ЗАО «СК «Арион» осуществлял страховую деятельность на объектах расположенных в городе Бендеры по адресам: ул. Кирова, 65 в помещениях арендуемых у ООО «Арсвет» и по ул. Котовского- угол ул. Лазо, в соответствии с договором аренды земельного участка под установку объектов недвижимости для реализации страховых полисов. В лицензии, выданной ЗАО «СК «Арион» место деятельности в городе Бендеры указано по адресу ул. Кирова, 54.</w:t>
      </w:r>
    </w:p>
    <w:p>
      <w:pPr>
        <w:pStyle w:val="TextBody"/>
        <w:tabs>
          <w:tab w:val="clear" w:pos="708"/>
          <w:tab w:val="left" w:pos="9781" w:leader="none"/>
        </w:tabs>
        <w:spacing w:before="0" w:after="0"/>
        <w:ind w:firstLine="567"/>
        <w:jc w:val="both"/>
        <w:rPr/>
      </w:pPr>
      <w:r>
        <w:rPr/>
        <w:t>Судом не были всесторонне, полно исследованы материалы, ввиду чего в ряде случаев неправомерно были отклонены, представленные налоговой инспекцией доказательства и доказывающие совершение ЗАО «СК «Арион» административного правонарушения.</w:t>
      </w:r>
    </w:p>
    <w:p>
      <w:pPr>
        <w:pStyle w:val="TextBody"/>
        <w:tabs>
          <w:tab w:val="clear" w:pos="708"/>
          <w:tab w:val="left" w:pos="9781" w:leader="none"/>
        </w:tabs>
        <w:spacing w:before="0" w:after="0"/>
        <w:ind w:firstLine="567"/>
        <w:jc w:val="both"/>
        <w:rPr/>
      </w:pPr>
      <w:r>
        <w:rPr/>
        <w:t>Незаконным и необоснованным является вывод суда  о невозможности применения требований пункта 11 Разъяснения Пленума Арбитражного суда №4 от 25 апреля 2014 года «О некоторых вопросах, связанных с применением норм Кодекса ПМР об административных правонарушениях ввиду того, что указанное в протоколе серии  МФ №150175 от 25 ноября 2015 года событие правонарушения и представленные заявителем доказательства не достаточны для определения квалификации противоправного деяния, ответственность за которое предусмотрена пунктом 3 статьи 14.1. Кодекса ПМР об административных правонарушениях.</w:t>
      </w:r>
    </w:p>
    <w:p>
      <w:pPr>
        <w:pStyle w:val="Normal"/>
        <w:autoSpaceDE w:val="false"/>
        <w:jc w:val="both"/>
        <w:rPr/>
      </w:pPr>
      <w:r>
        <w:rPr>
          <w:b/>
        </w:rPr>
        <w:t>ЗАО «СК «Арион»</w:t>
      </w:r>
      <w:r>
        <w:rPr/>
        <w:t>,  в отзыве на кассационную жалобу и в судебном заседании указал, что          Решение Арбитражного суда ПМР от 4 февраля  2016 года  по делу №1603/15-11 является законным и обоснованным, принятым при соблюдении и правильном применении норм материального и процессуального права.</w:t>
      </w:r>
    </w:p>
    <w:p>
      <w:pPr>
        <w:pStyle w:val="Normal"/>
        <w:autoSpaceDE w:val="false"/>
        <w:jc w:val="both"/>
        <w:rPr/>
      </w:pPr>
      <w:r>
        <w:rPr/>
        <w:t xml:space="preserve">          </w:t>
      </w:r>
      <w:r>
        <w:rPr/>
        <w:t>Кроме того, в судебном заседании 19.07.2016г. ЗАО «СК «Арион», заявило ходатайство об отмене Решение Арбитражного суда ПМР от 4 февраля  2016 года  по делу №1603/15-11 и прекращении производства по делу в отношении ЗАО «СК «Арион», о привлечении ЗАО «СК «Арион», к административной ответственности на основании  пункта 3 статьи 14.1. КоАП ПМР.</w:t>
      </w:r>
    </w:p>
    <w:p>
      <w:pPr>
        <w:pStyle w:val="TextBody"/>
        <w:spacing w:lineRule="exact" w:line="274" w:before="0" w:after="0"/>
        <w:ind w:left="40" w:right="20" w:hanging="0"/>
        <w:jc w:val="both"/>
        <w:rPr/>
      </w:pPr>
      <w:r>
        <w:rPr/>
        <w:t xml:space="preserve">          </w:t>
      </w:r>
      <w:r>
        <w:rPr/>
        <w:t xml:space="preserve">Своё ходатайство </w:t>
      </w:r>
      <w:r>
        <w:rPr>
          <w:rStyle w:val="1"/>
          <w:color w:val="000000"/>
        </w:rPr>
        <w:t xml:space="preserve"> ЗАО «СК «Арион» обосновывает следующими фактическими и правовыми основаниями.</w:t>
      </w:r>
    </w:p>
    <w:p>
      <w:pPr>
        <w:pStyle w:val="TextBody"/>
        <w:spacing w:lineRule="exact" w:line="274" w:before="0" w:after="0"/>
        <w:ind w:left="40" w:right="20" w:hanging="0"/>
        <w:jc w:val="both"/>
        <w:rPr/>
      </w:pPr>
      <w:r>
        <w:rPr>
          <w:rStyle w:val="1"/>
          <w:color w:val="000000"/>
        </w:rPr>
        <w:t xml:space="preserve">          </w:t>
      </w:r>
      <w:r>
        <w:rPr>
          <w:rStyle w:val="1"/>
          <w:color w:val="000000"/>
        </w:rPr>
        <w:t>На вменяемое ЗАО «СК «Арион» административное правонарушение распространяется сокращенный срок давности привлечения к административной ответственности - 4 месяца со дня его совершения (п. 1 статьи 4.7 КоАП ПМР).</w:t>
      </w:r>
    </w:p>
    <w:p>
      <w:pPr>
        <w:pStyle w:val="TextBody"/>
        <w:spacing w:lineRule="exact" w:line="274" w:before="0" w:after="0"/>
        <w:ind w:left="40" w:right="20" w:hanging="0"/>
        <w:jc w:val="both"/>
        <w:rPr/>
      </w:pPr>
      <w:r>
        <w:rPr>
          <w:rStyle w:val="1"/>
          <w:color w:val="000000"/>
        </w:rPr>
        <w:t xml:space="preserve">          </w:t>
      </w:r>
      <w:r>
        <w:rPr>
          <w:rStyle w:val="1"/>
          <w:color w:val="000000"/>
        </w:rPr>
        <w:t>Имеющийся в материалах рассматриваемого дела протокол, о совершении ЗАО «СК «Арион»» административного правонарушения № 150175, был составлен 25.11.2015 г.. таким образом, срок давности привлечения ЗАО «СК «Арион» к административной ответственности на основании протокола № 150175 от 25.11.2015 г. истек 25.03.2016 года. В связи с чем, в силу п.п. ж) статьи 24.5. КоАП ПМР, на момент рассмотрения кассационной жалобы Налоговой инспекции по г. Бендеры основания для дальнейшего производства по административному делу отсутствуют.</w:t>
      </w:r>
    </w:p>
    <w:p>
      <w:pPr>
        <w:pStyle w:val="Normal"/>
        <w:autoSpaceDE w:val="false"/>
        <w:jc w:val="both"/>
        <w:rPr/>
      </w:pPr>
      <w:r>
        <w:rPr/>
      </w:r>
    </w:p>
    <w:p>
      <w:pPr>
        <w:pStyle w:val="Normal"/>
        <w:autoSpaceDE w:val="false"/>
        <w:jc w:val="both"/>
        <w:rPr/>
      </w:pPr>
      <w:r>
        <w:rPr/>
        <w:t xml:space="preserve"> </w:t>
      </w:r>
    </w:p>
    <w:p>
      <w:pPr>
        <w:pStyle w:val="Style26"/>
        <w:jc w:val="both"/>
        <w:rPr/>
      </w:pPr>
      <w:r>
        <w:rPr>
          <w:rFonts w:cs="Times New Roman" w:ascii="Times New Roman" w:hAnsi="Times New Roman"/>
          <w:b/>
          <w:sz w:val="24"/>
          <w:szCs w:val="24"/>
        </w:rPr>
        <w:t>Рассмотрев материалы дела</w:t>
      </w:r>
      <w:r>
        <w:rPr>
          <w:rFonts w:cs="Times New Roman" w:ascii="Times New Roman" w:hAnsi="Times New Roman"/>
          <w:sz w:val="24"/>
          <w:szCs w:val="24"/>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а производство по делу в отношении ЗАО «СК «Арион», о привлечении ЗАО «СК «Арион», к административной ответственности подлежит прекращению, на основании  пункта ж) статьи 24.5., подпункта в) пункта 1 статьи 31.7.  КоАП ПМР.</w:t>
      </w:r>
    </w:p>
    <w:p>
      <w:pPr>
        <w:pStyle w:val="Style61"/>
        <w:widowControl/>
        <w:ind w:firstLine="607"/>
        <w:jc w:val="both"/>
        <w:rPr/>
      </w:pPr>
      <w:r>
        <w:rPr/>
        <w:t xml:space="preserve">В кассационной жалобе НИ по г. Бендеры просит Арбитражный суд, о привлечении </w:t>
      </w:r>
      <w:r>
        <w:rPr>
          <w:rStyle w:val="1"/>
          <w:color w:val="000000"/>
        </w:rPr>
        <w:t xml:space="preserve">«СК «Арион» </w:t>
      </w:r>
      <w:r>
        <w:rPr/>
        <w:t>к административной ответственности, предусмотренной п.3 ст.14.1. КоАП ПМР, т.е. о переквалификации административного правонарушения, вменяемого ЗАО «СК «Арион».</w:t>
      </w:r>
    </w:p>
    <w:p>
      <w:pPr>
        <w:pStyle w:val="Normal"/>
        <w:jc w:val="both"/>
        <w:rPr/>
      </w:pPr>
      <w:r>
        <w:rPr/>
        <w:t xml:space="preserve">          </w:t>
      </w:r>
      <w:r>
        <w:rPr/>
        <w:t>Пункт 11 Разъяснения Пленума Арбитражного суда № 4 от 25 апреля 2014 года «О некоторых вопросах, связанных с применением норм Кодекса Приднестровской Молдавской Республики об административных правонарушениях» предусматривает, что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jc w:val="both"/>
        <w:rPr/>
      </w:pPr>
      <w:r>
        <w:rPr/>
        <w:tab/>
        <w:t>В качестве события административного правонарушения в протоколе об административном правонарушении №150175, составленном в отношении ЗАО «СК «Арион» 25.11.2015г., указано то обстоятельство, что: «… в нарушение подпункта  а) пункта 26 статьи 18 Закона ПМР «О лицензировании отдельных видов деятельности», ЗАО «СК «Арион» осуществляло страховую деятельность на территории г. Бендеры в объектах.., не указанных в лицензии Серии АЮ № 0020663  от 30.09.2011г…, выданной ЗАО «СК «Арион» на вид деятельности: страховая деятельность, то есть, без наличия специального разрешения (лицензии), если такое разрешение обязательно.</w:t>
      </w:r>
    </w:p>
    <w:p>
      <w:pPr>
        <w:pStyle w:val="Normal"/>
        <w:jc w:val="both"/>
        <w:rPr/>
      </w:pPr>
      <w:r>
        <w:rPr/>
        <w:t xml:space="preserve">        </w:t>
      </w:r>
      <w:r>
        <w:rPr/>
        <w:t>Подпункт  а) пункта 26 статьи 18 Закона ПМР «О лицензировании отдельных видов деятельности» устанавливает, что, в соответствии с настоящим Законом лицензированию подлежит такой вид деятельности, как страховая деятельность.</w:t>
      </w:r>
    </w:p>
    <w:p>
      <w:pPr>
        <w:pStyle w:val="Normal"/>
        <w:jc w:val="both"/>
        <w:rPr/>
      </w:pPr>
      <w:r>
        <w:rPr/>
        <w:t xml:space="preserve">        </w:t>
      </w:r>
      <w:r>
        <w:rPr/>
        <w:t>Однако, осуществление ЗАО «СК «Арион» страховой деятельности на территории г. Бендеры в объектах.., не указанных в лицензии Серии АЮ № 0020663  от 30.09.2011г., не может являться нарушением подпункта  а) пункта 26 статьи 18 Закона ПМР «О лицензировании отдельных видов деятельности», поскольку данная статья Закона ПМР «О лицензировании отдельных видов деятельности» не содержит указания на обязательность осуществления лицензируемой деятельности (страховой деятельности) в каком либо конкретном месте, либо помещении.</w:t>
      </w:r>
    </w:p>
    <w:p>
      <w:pPr>
        <w:pStyle w:val="Normal"/>
        <w:jc w:val="both"/>
        <w:rPr>
          <w:lang w:val="en-US"/>
        </w:rPr>
      </w:pPr>
      <w:r>
        <w:rPr/>
        <w:t xml:space="preserve">       </w:t>
      </w:r>
      <w:r>
        <w:rPr/>
        <w:t>В соответствии с п.3 ст.14.1. КоАП ПМР, юридическое лицо подлежит административной ответственности за осуществление предпринимательской деятельности с нарушением условий, предусмотренных специальным разрешением (лицензией).</w:t>
      </w:r>
    </w:p>
    <w:p>
      <w:pPr>
        <w:pStyle w:val="Normal"/>
        <w:jc w:val="both"/>
        <w:rPr/>
      </w:pPr>
      <w:r>
        <w:rPr/>
        <w:t xml:space="preserve">        </w:t>
      </w:r>
      <w:r>
        <w:rPr/>
        <w:t>В протоколе судебного заседания не указано, каким нормативным актом, осуществление страховой деятельности (или отдельных элементов этой деятельности) исключительно в объектах, указанных в лицензии, отнесено к условиям лицензии на осуществление страховой деятельности, нарушение которых, влечёт ответственность, предусмотренную  п.3 ст.14.1. КоАП ПМР.</w:t>
      </w:r>
    </w:p>
    <w:p>
      <w:pPr>
        <w:pStyle w:val="Normal"/>
        <w:jc w:val="both"/>
        <w:rPr/>
      </w:pPr>
      <w:r>
        <w:rPr/>
        <w:t xml:space="preserve">        </w:t>
      </w:r>
      <w:r>
        <w:rPr/>
        <w:t>В силу п.а ст.2 Закона ПМР «О лицензировании отдельных видов деятельности»,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61"/>
        <w:widowControl/>
        <w:ind w:firstLine="607"/>
        <w:jc w:val="both"/>
        <w:rPr/>
      </w:pPr>
      <w:r>
        <w:rPr/>
        <w:t>В выданной ЗАО «СК «Арион» лицензии в качестве вида деятельности указана – страховая деятельность.</w:t>
      </w:r>
    </w:p>
    <w:p>
      <w:pPr>
        <w:pStyle w:val="Normal"/>
        <w:ind w:firstLine="607"/>
        <w:jc w:val="both"/>
        <w:rPr/>
      </w:pPr>
      <w:r>
        <w:rPr/>
        <w:t>Таким образом, на основании п.3 ст.14.1. КоАП ПМР ЗАО «СК «Арион» могло быть подвергнуто административному взысканию за нарушение (не соблюдение) лицензионных требований и условий предусмотренных лицензией на осуществление конкретного вида предпринимательской деятельности – страховой деятельности.</w:t>
      </w:r>
    </w:p>
    <w:p>
      <w:pPr>
        <w:pStyle w:val="Style25"/>
        <w:ind w:firstLine="720"/>
        <w:jc w:val="both"/>
        <w:rPr/>
      </w:pPr>
      <w:r>
        <w:rPr>
          <w:rFonts w:cs="Times New Roman" w:ascii="Times New Roman" w:hAnsi="Times New Roman"/>
          <w:sz w:val="24"/>
          <w:szCs w:val="24"/>
        </w:rPr>
        <w:t>В силу п.2 ст.2 Закона ПМР «Об организации страхового дела», 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и перестрахованием.</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При этом п.1 этого же закона определяет, что страхование – отношения по защите интересов физических и юридических лиц, Приднестровской Молдавской Республик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предусмотренных настоящим Законом.</w:t>
      </w:r>
    </w:p>
    <w:p>
      <w:pPr>
        <w:pStyle w:val="Style25"/>
        <w:ind w:firstLine="720"/>
        <w:jc w:val="both"/>
        <w:rPr/>
      </w:pPr>
      <w:r>
        <w:rPr>
          <w:rFonts w:cs="Times New Roman" w:ascii="Times New Roman" w:hAnsi="Times New Roman"/>
          <w:sz w:val="24"/>
          <w:szCs w:val="24"/>
        </w:rPr>
        <w:t xml:space="preserve">Таким образом, под страховой деятельностью, подлежащей лицензированию в соответствии с нормой подпункта  а) пункта 26 статьи 18 Закона ПМР «О лицензировании отдельных видов деятельности», следует понимать осуществление всей совокупность действий, отвечающих признакам  лицензируемого вида деятельности указанных в статье 2 Закона ПМР «Об организации страхового дела», а не отдельные элементы указанных правоотношений. </w:t>
      </w:r>
    </w:p>
    <w:p>
      <w:pPr>
        <w:pStyle w:val="Style25"/>
        <w:ind w:firstLine="708"/>
        <w:jc w:val="both"/>
        <w:rPr/>
      </w:pPr>
      <w:r>
        <w:rPr>
          <w:rFonts w:cs="Times New Roman" w:ascii="Times New Roman" w:hAnsi="Times New Roman"/>
          <w:sz w:val="24"/>
          <w:szCs w:val="24"/>
        </w:rPr>
        <w:t>В силу п.п. (г ст.2 Закона ПМР, «О лицензировании отдельных видов деятельности»,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25"/>
        <w:ind w:firstLine="708"/>
        <w:jc w:val="both"/>
        <w:rPr/>
      </w:pPr>
      <w:r>
        <w:rPr>
          <w:rFonts w:cs="Times New Roman" w:ascii="Times New Roman" w:hAnsi="Times New Roman"/>
          <w:sz w:val="24"/>
          <w:szCs w:val="24"/>
        </w:rPr>
        <w:t>Следовательно, соискатель лицензии обязан предоставить в  соответствующий уполномоченный орган сведения об объекте, в котором или с помощью которого будет осуществляться вся совокупность действий, отвечающих признакам  лицензируемого вида деятельности.</w:t>
      </w:r>
    </w:p>
    <w:p>
      <w:pPr>
        <w:pStyle w:val="Style25"/>
        <w:ind w:firstLine="708"/>
        <w:jc w:val="both"/>
        <w:rPr/>
      </w:pPr>
      <w:r>
        <w:rPr>
          <w:rFonts w:cs="Times New Roman" w:ascii="Times New Roman" w:hAnsi="Times New Roman"/>
          <w:sz w:val="24"/>
          <w:szCs w:val="24"/>
        </w:rPr>
        <w:t>Соискатель лицензии не обязан представлять в соответствующий уполномоченный орган, осуществляющий лицензирование  сведения об объекте, в котором или с помощью которого будут осуществляться отдельные элементы деятельности, подлежащей лицензированию, не составляющие всей совокупности признаков  лицензируемого вида деятельности.</w:t>
      </w:r>
    </w:p>
    <w:p>
      <w:pPr>
        <w:pStyle w:val="Style25"/>
        <w:ind w:firstLine="708"/>
        <w:jc w:val="both"/>
        <w:rPr/>
      </w:pPr>
      <w:r>
        <w:rPr>
          <w:rFonts w:cs="Times New Roman" w:ascii="Times New Roman" w:hAnsi="Times New Roman"/>
          <w:sz w:val="24"/>
          <w:szCs w:val="24"/>
        </w:rPr>
        <w:t xml:space="preserve">В лицензии Серии АЮ № 0020663  от 30.09.2011г…, выданной ЗАО «СК «Арион» на вид деятельности: страховая деятельность указаны объекты, в которых ЗАО «СК «Арион» осуществляет лицензируемый вид деятельности, как вся совокупность действий и правоотношений, указанных в статье 2 Закона ПМР «Об организации страхового дел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И по г. Тирасполь не представила доказательств, что в помещениях, расположенных по адресам: г. Бендеры, ул. Кирова, 65, ул. Котовского – угол ул. С. Лазо, ЗАО «СК «Арион» осуществляло лицензируемый вид деятельности -  страховую деятельность, как всю совокупность действий и правоотношений, указанных в статье 2 Закона ПМР «Об организации страхового дела».</w:t>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токоле №150175 от 25.11.2015г. содержится информация о продаже ЗАО «СК «Арион» по адресам: г. Бендеры, ул. Кирова, 65, ул. Котовского – угол ул. С. Лазо, страховых договоров гражданской ответственности Украины и Молдовы, т.е. осуществлению элементов посреднической деятельности. При этом даже доказательств осуществления всей совокупности признаков посреднической деятельности (заключение на территории Приднестровской Молдавской Республики от имени иностранных страховщиков с гражданами, выезжающими за пределы Приднестровской Молдавской Республики, договоров страхования туристов, медицинского страхования и иных видов страхования, а также страхование гражданской ответственности владельцев автотранспортных средств, перечисление страховых премий иностранным страховщикам и т.д.), НИ по г. Бендеры в судебное заседание не представлен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4 ст.7 вышеуказанного Закона,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61"/>
        <w:widowControl/>
        <w:ind w:firstLine="607"/>
        <w:jc w:val="both"/>
        <w:rPr/>
      </w:pPr>
      <w:r>
        <w:rPr/>
        <w:t>Следовательно, наличие копии лицензии, для каждого филиала или иного обособленного подразделения лицензиата, обязательно, если в указанном филиале или обособленном  подразделении лицензиата осуществляет лицензируемый вид деятельности, как вся совокупность действий и правоотношений, указанных в статье 2 Закона ПМР «Об организации страхового дел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10 Закона ПМР «О лицензировании отдельных видов деятельности», в лицензии указывается: наименование соответствующего уполномоченного органа; наименование и организационно-правовая форма юридического лица, место его нахождения (с указанием территориально обособленных объектов) - для юридического лица или фамилия, имя, отчество, данные документа, удостоверяющего личность гражданина, - для индивидуального предпринимателя; лицензируемый вид деятельности; срок действия лицензии; условия осуществления указанного вида деятельности; регистрационный номер лицензии; дата принятия решения о выдаче лиценз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казание в лицензии места  расположения объектов, в которых или с помощью которых, будет осуществляться лицензируемый вид деятельности, не является, в силу закона, обязательным условием, которое должно содержаться в лицензии.</w:t>
      </w:r>
    </w:p>
    <w:p>
      <w:pPr>
        <w:pStyle w:val="Style61"/>
        <w:widowControl/>
        <w:ind w:firstLine="607"/>
        <w:jc w:val="both"/>
        <w:rPr/>
      </w:pPr>
      <w:r>
        <w:rPr/>
        <w:t>В лицензии Серии АЮ № 0020663  от 30.09.2011г…, выданной ЗАО «СК «Арион» на вид деятельности: страховая деятельность, имеется раздел - обязательные условия осуществления данного вида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отсутствуют условие об обязательном указании в лицензии всех объектов, в которых или с помощью которых будут осуществляться отдельные элементы лицензируемой деятельности, не составляющие всей совокупности признаков  лицензируемого вида деятельности, указанных в статье 2 Закона ПМР «Об организации страхового дела».</w:t>
      </w:r>
    </w:p>
    <w:p>
      <w:pPr>
        <w:pStyle w:val="Style25"/>
        <w:ind w:firstLine="708"/>
        <w:jc w:val="both"/>
        <w:rPr/>
      </w:pPr>
      <w:r>
        <w:rPr>
          <w:rFonts w:cs="Times New Roman" w:ascii="Times New Roman" w:hAnsi="Times New Roman"/>
          <w:sz w:val="24"/>
          <w:szCs w:val="24"/>
        </w:rPr>
        <w:t>Таким образом, в лицензии Серии АЮ № 0020663  от 30.09.2011г…, выданной ЗАО «СК «Арион» на вид деятельности: страховая деятельность, отсутствует условие о запрете на осуществление отдельных элементов лицензируемой деятельности, не составляющих всей совокупности признаков  лицензируемого вида деятельности, указанных в статье 2 Закона ПМР «Об организации страхового дела», вне места расположения объектов, в которых или с помощью которых, будет осуществляться лицензируемый вид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указанное в протоколе об административном правонарушении №150175, составленном в отношении ЗАО «СК «Арион» 25.11.2015г. событие правонарушения и представленные доказательства не достаточны для определения квалификации противоправного деяния как административного правонарушения, предусмотренного п.3 ст.14.1. КоАП ПМР.</w:t>
      </w:r>
    </w:p>
    <w:p>
      <w:pPr>
        <w:pStyle w:val="Style25"/>
        <w:ind w:firstLine="708"/>
        <w:jc w:val="both"/>
        <w:rPr/>
      </w:pPr>
      <w:r>
        <w:rPr>
          <w:rFonts w:cs="Times New Roman" w:ascii="Times New Roman" w:hAnsi="Times New Roman"/>
          <w:sz w:val="24"/>
          <w:szCs w:val="24"/>
        </w:rPr>
        <w:t>В силу чего у суда первой инстанции отсутствовали основания для переквалификации вменяемого ЗАО «СК «Арион» с п.2 ст.14.1. КоАП на ПМР п.3 ст.14.1. КоАП ПМР.</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вод суда первой инстанции об отсутствии в действиях ЗАО «СК «Арион»  события административного правонарушения, предусмотренного п.2 ст.14.1. КоАП ПМР, основан на материалах дела и не оспаривается НИ по г. Бендеры.</w:t>
      </w:r>
    </w:p>
    <w:p>
      <w:pPr>
        <w:pStyle w:val="Normal"/>
        <w:ind w:firstLine="708"/>
        <w:jc w:val="both"/>
        <w:rPr/>
      </w:pPr>
      <w:r>
        <w:rPr/>
        <w:t>Исходя из имеющихся в деле доказательств в действиях ЗАО «СК «Арион» так же отсутствует и событие административного правонарушения, предусмотренного п.3 ст.14.1. КоАП ПМР.</w:t>
      </w:r>
    </w:p>
    <w:p>
      <w:pPr>
        <w:pStyle w:val="Style25"/>
        <w:ind w:firstLine="708"/>
        <w:jc w:val="both"/>
        <w:rPr/>
      </w:pPr>
      <w:r>
        <w:rPr>
          <w:rFonts w:cs="Times New Roman" w:ascii="Times New Roman" w:hAnsi="Times New Roman"/>
          <w:sz w:val="24"/>
          <w:szCs w:val="24"/>
        </w:rPr>
        <w:t>В то же время в силу п.1 ст.4.7. КоАП ПМР, постановление по делу об административном правонарушении не может быть вынесено по истечении 2 (двух) месяцев (по делу об административном правонарушении, рассматриваемому судьей, – по истечении 4 (четырех) месяцев) со дня совершения административного правонарушения.</w:t>
      </w:r>
    </w:p>
    <w:p>
      <w:pPr>
        <w:pStyle w:val="Style25"/>
        <w:ind w:firstLine="708"/>
        <w:jc w:val="both"/>
        <w:rPr/>
      </w:pPr>
      <w:r>
        <w:rPr>
          <w:rFonts w:cs="Times New Roman" w:ascii="Times New Roman" w:hAnsi="Times New Roman"/>
          <w:sz w:val="24"/>
          <w:szCs w:val="24"/>
        </w:rPr>
        <w:t xml:space="preserve">Административное правонарушение, вменяемое ЗАО «СК «Арион», является длящимся и в силу п.2 указанной статьи,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нём обнаружения, вменяемого ЗАО «СК «Арион», правонарушения следует считать день составления протокола №150175 от 25.11.2015г.</w:t>
      </w:r>
    </w:p>
    <w:p>
      <w:pPr>
        <w:pStyle w:val="Style25"/>
        <w:ind w:firstLine="708"/>
        <w:jc w:val="both"/>
        <w:rPr/>
      </w:pPr>
      <w:r>
        <w:rPr>
          <w:rFonts w:cs="Times New Roman" w:ascii="Times New Roman" w:hAnsi="Times New Roman"/>
          <w:sz w:val="24"/>
          <w:szCs w:val="24"/>
        </w:rPr>
        <w:t xml:space="preserve">С 25.11.2015г. по 15.08.2016г. прошло более 4-х месяцев, т.е. истёк, установленный  п.1 ст.4.7. КоАП ПМР, срок привлечения  ЗАО «СК «Арион» к административной ответственности как по п.2 так и по п.3 ст.14.1. КоАП ПМР. </w:t>
      </w:r>
    </w:p>
    <w:p>
      <w:pPr>
        <w:pStyle w:val="Style61"/>
        <w:widowControl/>
        <w:ind w:firstLine="607"/>
        <w:jc w:val="both"/>
        <w:rPr/>
      </w:pPr>
      <w:r>
        <w:rPr/>
        <w:t>В силу п.ж ст.24.5. КоАП ПМР,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Style61"/>
        <w:widowControl/>
        <w:ind w:firstLine="607"/>
        <w:jc w:val="both"/>
        <w:rPr/>
      </w:pPr>
      <w:r>
        <w:rPr/>
        <w:t>Согласно п.п. (в  п.1 ст.31.7. КоАП ПМР, п</w:t>
      </w:r>
      <w:r>
        <w:rPr>
          <w:iCs/>
        </w:rPr>
        <w:t>о результатам рассмотрения жалобы на постановление по делу об административном правонарушении выносится решение об отмене постановления и о прекращении производства по делу при наличии хотя бы одного из обстоятельств, предусмотренных статьями 2.16., 24.5.КоАП ПМР, а также при недоказанности обстоятельств, на основании которых было вынесено постановление</w:t>
      </w:r>
    </w:p>
    <w:p>
      <w:pPr>
        <w:pStyle w:val="Style26"/>
        <w:ind w:firstLine="607"/>
        <w:jc w:val="both"/>
        <w:rPr/>
      </w:pPr>
      <w:r>
        <w:rPr>
          <w:rFonts w:cs="Times New Roman" w:ascii="Times New Roman" w:hAnsi="Times New Roman"/>
          <w:sz w:val="24"/>
          <w:szCs w:val="24"/>
        </w:rPr>
        <w:t xml:space="preserve">Исходя из вышеизложенного, </w:t>
      </w:r>
      <w:r>
        <w:rPr>
          <w:rStyle w:val="FontStyle12"/>
          <w:sz w:val="24"/>
          <w:szCs w:val="24"/>
        </w:rPr>
        <w:t xml:space="preserve">решение </w:t>
      </w:r>
      <w:r>
        <w:rPr>
          <w:rFonts w:cs="Times New Roman" w:ascii="Times New Roman" w:hAnsi="Times New Roman"/>
          <w:sz w:val="24"/>
          <w:szCs w:val="24"/>
        </w:rPr>
        <w:t>Арбитражного суда ПМР от 4 февраля  2016 года  по делу №1603/15-11, в силу прямого указания нормы подпункта в) пункта 1 статьи 31.7.  КоАП ПМР подлежит отмене, а производство по делу в отношении ЗАО «СК «Арион», о привлечении ЗАО «СК «Арион», к административной ответственности подлежит прекращению в связи с истечением сроков давности привлечения ЗАО «СК «Арион»к административной ответственности.</w:t>
      </w:r>
    </w:p>
    <w:p>
      <w:pPr>
        <w:pStyle w:val="Normal"/>
        <w:jc w:val="both"/>
        <w:rPr/>
      </w:pPr>
      <w:r>
        <w:rPr/>
        <w:t xml:space="preserve">          </w:t>
      </w:r>
      <w:r>
        <w:rPr/>
        <w:t>В соответствии со ст.31.19. КоАП ПМР, о</w:t>
      </w:r>
      <w:r>
        <w:rPr>
          <w:iCs/>
        </w:rPr>
        <w:t>тмена постановления с прекращением дела об административном правонарушении влечет за собой возврат взысканных денежных сумм, возмездно изъятых и конфискованных предметов, возмещение расходов, понесенных лицом в связи с привлечением к административной ответственности,</w:t>
      </w:r>
      <w:r>
        <w:rPr>
          <w:b/>
          <w:iCs/>
        </w:rPr>
        <w:t xml:space="preserve"> </w:t>
      </w:r>
      <w:r>
        <w:rPr>
          <w:iCs/>
        </w:rPr>
        <w:t>а также отмену других ограничений, связанных с ранее принятым постановлением. При невозможности возврата предмета возмещается его стоимость.</w:t>
      </w:r>
    </w:p>
    <w:p>
      <w:pPr>
        <w:pStyle w:val="TextBodyIndent"/>
        <w:rPr>
          <w:rStyle w:val="1"/>
        </w:rPr>
      </w:pPr>
      <w:r>
        <w:rPr>
          <w:iCs/>
          <w:szCs w:val="24"/>
        </w:rPr>
        <w:t xml:space="preserve">По указанному основанию </w:t>
      </w:r>
      <w:r>
        <w:rPr>
          <w:rStyle w:val="1"/>
          <w:color w:val="000000"/>
        </w:rPr>
        <w:t>ЗАО «СК «Арион» подлежат возврату из Республиканского и местного бюджетов г. Бендеры денежные средства в размере 16560 рублей, уплаченные в качестве административного штрафа, согласно платёжных поручений №535; №536 от 29.03.2016г.</w:t>
      </w:r>
    </w:p>
    <w:p>
      <w:pPr>
        <w:pStyle w:val="Normal"/>
        <w:autoSpaceDE w:val="false"/>
        <w:ind w:firstLine="607"/>
        <w:jc w:val="both"/>
        <w:rPr/>
      </w:pPr>
      <w:r>
        <w:rPr/>
        <w:t>В связи с тем, что  НИ по г. Тирасполь освобождена от оплаты государственной пошлины при подаче кассационной жалобы, а в удовлетворении кассационной жалобы отказано, то в соответствии с правилами п.2 ст.84 АПК ПМР взыскание государственной пошлины, за рассмотрение дела в суде кассационной инстанции, не производится.</w:t>
      </w:r>
    </w:p>
    <w:p>
      <w:pPr>
        <w:pStyle w:val="Normal"/>
        <w:ind w:right="-6" w:hanging="0"/>
        <w:jc w:val="both"/>
        <w:rPr/>
      </w:pPr>
      <w:r>
        <w:rPr/>
        <w:t>На основании вышеизложенного, руководствуясь статьями 139, 147, 149, пунктом 5) статьи 151,  статьей 153 Арбитражного процессуального кодекса ПМР, ст.31.19. КоАП ПМР,</w:t>
      </w:r>
    </w:p>
    <w:p>
      <w:pPr>
        <w:pStyle w:val="Normal"/>
        <w:ind w:right="-6" w:firstLine="709"/>
        <w:jc w:val="center"/>
        <w:rPr>
          <w:b/>
          <w:b/>
        </w:rPr>
      </w:pPr>
      <w:r>
        <w:rPr>
          <w:b/>
        </w:rPr>
      </w:r>
    </w:p>
    <w:p>
      <w:pPr>
        <w:pStyle w:val="Normal"/>
        <w:ind w:right="-6" w:firstLine="709"/>
        <w:jc w:val="center"/>
        <w:rPr>
          <w:b/>
          <w:b/>
        </w:rPr>
      </w:pPr>
      <w:r>
        <w:rPr>
          <w:b/>
        </w:rPr>
        <w:t>П О С Т А Н О В И Л:</w:t>
      </w:r>
    </w:p>
    <w:p>
      <w:pPr>
        <w:pStyle w:val="Normal"/>
        <w:ind w:right="-6" w:firstLine="709"/>
        <w:jc w:val="center"/>
        <w:rPr>
          <w:b/>
          <w:b/>
        </w:rPr>
      </w:pPr>
      <w:r>
        <w:rPr>
          <w:b/>
        </w:rPr>
      </w:r>
    </w:p>
    <w:p>
      <w:pPr>
        <w:pStyle w:val="TextBodyIndent"/>
        <w:numPr>
          <w:ilvl w:val="0"/>
          <w:numId w:val="1"/>
        </w:numPr>
        <w:rPr>
          <w:szCs w:val="24"/>
        </w:rPr>
      </w:pPr>
      <w:r>
        <w:rPr>
          <w:szCs w:val="24"/>
        </w:rPr>
        <w:t>В удовлетворении кассационной жалобы Налоговой инспекции по г. Бендеры – отказать.</w:t>
      </w:r>
    </w:p>
    <w:p>
      <w:pPr>
        <w:pStyle w:val="TextBodyIndent"/>
        <w:numPr>
          <w:ilvl w:val="0"/>
          <w:numId w:val="1"/>
        </w:numPr>
        <w:rPr>
          <w:rStyle w:val="1"/>
        </w:rPr>
      </w:pPr>
      <w:r>
        <w:rPr>
          <w:szCs w:val="24"/>
        </w:rPr>
        <w:t>Решение Арбитражного суда ПМР от 4 февраля</w:t>
      </w:r>
      <w:r>
        <w:rPr/>
        <w:t xml:space="preserve"> 2016 г. по делу №1603/15-11</w:t>
      </w:r>
      <w:r>
        <w:rPr>
          <w:szCs w:val="24"/>
        </w:rPr>
        <w:t xml:space="preserve"> отменить, производство </w:t>
      </w:r>
      <w:r>
        <w:rPr>
          <w:rStyle w:val="1"/>
          <w:color w:val="000000"/>
        </w:rPr>
        <w:t xml:space="preserve">по делу об административном правонарушении, ответственность за которое предусмотрена пунктом 2 статьи 14.1 Кодекса Приднестровской Молдавской Республики об административных правонарушениях, в отношении закрытого акционерного общества «Страховая компания «Арион» (место нахождения: г. Тирасполь, ул. Котовского, д. 2-б; дата регистрации 10 октября 2000 года; регистрационный номер 01-022-1004; номер и серия свидетельства о регистрации 0013041 АА) прекратить на основании </w:t>
      </w:r>
      <w:r>
        <w:rPr/>
        <w:t>пункта ж) статьи 24.5., подпункта в) пункта 1 статьи 31.7.  Кодекса Приднестровской Молдавской Республики об административных правонарушениях</w:t>
      </w:r>
      <w:r>
        <w:rPr>
          <w:rStyle w:val="1"/>
          <w:color w:val="000000"/>
        </w:rPr>
        <w:t>.</w:t>
      </w:r>
    </w:p>
    <w:p>
      <w:pPr>
        <w:pStyle w:val="TextBodyIndent"/>
        <w:numPr>
          <w:ilvl w:val="0"/>
          <w:numId w:val="1"/>
        </w:numPr>
        <w:rPr>
          <w:rStyle w:val="1"/>
        </w:rPr>
      </w:pPr>
      <w:r>
        <w:rPr>
          <w:rStyle w:val="1"/>
          <w:color w:val="000000"/>
        </w:rPr>
        <w:t>Возвратить ЗАО «СК «Арион» из Республиканского и местного бюджетов г. Бендеры денежные средства в размере 16560 рублей, уплаченные в качестве административного штрафа, согласно платёжных поручений №535; №536 от 29.03.2016г.</w:t>
      </w:r>
    </w:p>
    <w:p>
      <w:pPr>
        <w:pStyle w:val="TextBodyIndent"/>
        <w:ind w:hanging="0"/>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Style23">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0:00Z</dcterms:created>
  <dc:creator>user</dc:creator>
  <dc:description/>
  <cp:keywords/>
  <dc:language>en-US</dc:language>
  <cp:lastModifiedBy>Денис А. Абрамович</cp:lastModifiedBy>
  <cp:lastPrinted>2016-03-22T14:15:00Z</cp:lastPrinted>
  <dcterms:modified xsi:type="dcterms:W3CDTF">2016-08-24T06:17:00Z</dcterms:modified>
  <cp:revision>84</cp:revision>
  <dc:subject/>
  <dc:title>РЕСПУБЛИКА МОЛДОВАНЯСКЭ                                                                                 ПРИДНIСТРОВСЬКА МОЛДАВ</dc:title>
</cp:coreProperties>
</file>