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2</w:t>
      </w:r>
      <w:r>
        <w:rPr/>
        <w:t xml:space="preserve">              августа               16</w:t>
        <w:tab/>
        <w:tab/>
        <w:tab/>
        <w:tab/>
        <w:tab/>
        <w:tab/>
        <w:t xml:space="preserve">           18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Налоговой инспекции по городу Бендеры, г. Бендеры, ул. Калинина, 17 на решение арбитражного суда от 4 февраля  2016 года  по делу №1603/15-11 по  заявлению Налоговой инспекции по г. Бендеры, о привлечении ЗАО  «СК «Арион», г. Тирасполь, ул. Котовского, 2 «б» к административной ответственности, 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НИ по г. Бендеры: </w:t>
      </w:r>
      <w:r>
        <w:rPr/>
        <w:t>Ерёменко Е. И. – дов. от15.02.2016г., Круду В. М. – дов. от 10.03.2016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ЗАО  «СК «Арион»:</w:t>
      </w:r>
      <w:r>
        <w:rPr/>
        <w:t xml:space="preserve"> Рачковой О. В. – дов. от 28.06.2016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 xml:space="preserve">Налоговая инспекция по г. Бендеры обратилась в Арбитражный суд с кассационной жалобой на  Решение Арбитражного суда ПМР от 4 февраля  2016 года  по делу №1603/15-11 по  заявлению Налоговой инспекции по г. Бендеры, о привлечении ЗАО  «СК «Арион», к административной ответственности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19.07.2016г. ЗАО  «СК «Арион» было заявлено письменное ходатайство «о прекращении производства по административному делу». Суд, изучив заявленное ходатайство и материалы дела полагает, что указанное ходатайство нуждается в дополнительном изучении суда для принятия по нему законного и обоснованного определения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15.08.2016г.  в здании Арбитражного суда ПМР (г. Тирасполь, ул. Ленина, ½), на 14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08-02T07:05:00Z</dcterms:modified>
  <cp:revision>47</cp:revision>
  <dc:subject/>
  <dc:title/>
</cp:coreProperties>
</file>