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</w:t>
      </w:r>
      <w:r>
        <w:rPr/>
        <w:t xml:space="preserve">  </w:t>
      </w:r>
      <w:r>
        <w:rPr/>
        <w:t>12              июля                 16                                                                       18/16-(09)07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Кириленко А. В., рассмотрев  кассационную жалобу Налоговой инспекции по городу Бендеры, г. Бендеры, ул. Калинина, 17 на решение арбитражного суда от 4 февраля  2016 года  по делу №1603/15-11 по  заявлению Налоговой инспекции по г. Бендеры, о привлечении ЗАО  «СК «Арион», г. Тирасполь, ул. Котовского, 2 «б» к административной ответственности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1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О П Р Е Д Е Л И Л 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lang w:val="en-US"/>
        </w:rPr>
      </w:pPr>
      <w:r>
        <w:rPr>
          <w:rFonts w:cs="Times New Roman"/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1. Кассационную жалобу  Налоговой инспекции по городу Бендеры на решение арбитражного суда от 4 февраля  2016 года  по делу №1603/15-11, 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2. Кассационную жалобу назначить к рассмотрению в судебном заседании на 19 июля   2016 года в 14 часов  в каб. №202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3. Явку лиц, участвующих в деле, признать обязательно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битражного Суда ПМР     </w:t>
        <w:tab/>
        <w:tab/>
        <w:t xml:space="preserve">        </w:t>
        <w:tab/>
        <w:t xml:space="preserve">                                               А. В. Кирил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4:00Z</dcterms:created>
  <dc:creator>user</dc:creator>
  <dc:description/>
  <cp:keywords/>
  <dc:language>en-US</dc:language>
  <cp:lastModifiedBy>Александр С. Смирнов</cp:lastModifiedBy>
  <cp:lastPrinted>2016-07-11T14:53:00Z</cp:lastPrinted>
  <dcterms:modified xsi:type="dcterms:W3CDTF">2016-07-14T06:52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