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83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6             января              16                                                                      156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 в открытом судебном заседании, начав сначала рассмотрение заявления общества с ограниченной ответственностью «Систем Аир» (г. Тирасполь, ул. Одесская, д. 78/4, к. 114) к Налоговой инспекции по г. Тирасполь (г. Тирасполь, ул. 25 Октября, 101) о признании недействительным Предписания Налоговой инспекции по г. Тирасполь № 05-645 от 3 ноября 2015 год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Систем Аир» – В.Д. Кравченко по доверенности б/н от 21 января 2016 года, Л.Н. Ярмуратий по доверенности б/н от 21 января 2016 года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А. Дарадур по доверенности б/н от 29 октябр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общества с ограниченной ответственностью «Систем Аир» (далее – заявитель, общество) после устранения заявителем допущенного процессуального нарушения принято к производству Арбитражного суда Приднестровской Молдавской Республики (далее – Арбитражный суд, суд) определением от 16 дека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26 января 2016 года суд, заслушав лиц, участвующих в деле, приходит к выводу о необходимости дополнительного изучения материалов дела. В связи с изложенным, рассмотрение дела № 1565/15-11 подлежит отложению на основании пункта 1 статьи 109 Арбитражного процессуального кодекса Приднестровской Молдавской Республики в связи с невозможностью его рассмотрения в данном заседан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565/15-11 на 4 февраля 2016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7:00Z</dcterms:created>
  <dc:creator>Александр С. Смирнов</dc:creator>
  <dc:description/>
  <dc:language>en-US</dc:language>
  <cp:lastModifiedBy>Елена А. Кушко</cp:lastModifiedBy>
  <cp:lastPrinted>2015-12-02T16:37:00Z</cp:lastPrinted>
  <dcterms:modified xsi:type="dcterms:W3CDTF">2016-01-27T08:57:00Z</dcterms:modified>
  <cp:revision>2</cp:revision>
  <dc:subject/>
  <dc:title/>
</cp:coreProperties>
</file>