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44831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28           декабря              15                                                                      1565/15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Е.А. Кушко, рассматривая в открытом судебном заседании заявление общества с ограниченной ответственностью «Систем Аир» (г. Тирасполь, ул. Одесская, д. 78/4, к. 114) к Налоговой инспекции по г. Тирасполь (г. Тирасполь, ул. 25 Октября, 101) о признании недействительным Предписания Налоговой инспекции по г. Тирасполь № 05-645 от 3 ноября 2015 года, </w:t>
      </w:r>
    </w:p>
    <w:p>
      <w:pPr>
        <w:pStyle w:val="Normal"/>
        <w:ind w:firstLine="720"/>
        <w:jc w:val="both"/>
        <w:rPr/>
      </w:pPr>
      <w:r>
        <w:rPr/>
        <w:t>в отсутствие общества с ограниченной ответственностью «Систем Аир», извещенного надлежащим образом о времени и месте судебного заседания,</w:t>
      </w:r>
    </w:p>
    <w:p>
      <w:pPr>
        <w:pStyle w:val="Normal"/>
        <w:ind w:firstLine="720"/>
        <w:jc w:val="both"/>
        <w:rPr/>
      </w:pPr>
      <w:r>
        <w:rPr/>
        <w:t>при участии Налоговой инспекции по г. Тирасполь – С.А. Дарадур по доверенности б/н от 29 октября 2015 года,</w:t>
      </w:r>
    </w:p>
    <w:p>
      <w:pPr>
        <w:pStyle w:val="Normal"/>
        <w:ind w:firstLine="720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оданное заявление общества с ограниченной ответственностью «Систем Аир» (далее – заявитель, общество) после устранения заявителем допущенного процессуального нарушения принято к производству Арбитражного суда Приднестровской Молдавской Республики (далее – Арбитражный суд, суд) определением от 16 декабря 2015 года и назначено к слушанию на 25 декабря 2015 года.</w:t>
      </w:r>
    </w:p>
    <w:p>
      <w:pPr>
        <w:pStyle w:val="Normal"/>
        <w:ind w:right="240" w:firstLine="709"/>
        <w:jc w:val="both"/>
        <w:rPr/>
      </w:pPr>
      <w:r>
        <w:rPr/>
        <w:t>Копии указанного судебного акта направлены лицам, участвующим в деле, в соответствии с положениями пункта 1, части первой пункта 3 статьи 102-1, части первой пункта 1 статьи 102-2 Арбитражного процессуального кодекса Приднестровской Молдавской Республики. Во исполнение требования части второй пункта 1 статьи 102-1 Арбитражного процессуального кодекса Приднестровской Молдавской Республики определение размещено на официальном сайте суда в сети Интернет.</w:t>
      </w:r>
    </w:p>
    <w:p>
      <w:pPr>
        <w:pStyle w:val="Normal"/>
        <w:ind w:firstLine="720"/>
        <w:jc w:val="both"/>
        <w:rPr/>
      </w:pPr>
      <w:r>
        <w:rPr/>
        <w:t>Посредством направления Арбитражным судом телефонограммы лица, участвующие в деле, извещены о том, что заседание по делу № 1565/15-11 состоится 28 декабря 2015 года.</w:t>
      </w:r>
    </w:p>
    <w:p>
      <w:pPr>
        <w:pStyle w:val="Normal"/>
        <w:ind w:firstLine="720"/>
        <w:jc w:val="both"/>
        <w:rPr/>
      </w:pPr>
      <w:r>
        <w:rPr/>
        <w:t>В состоявшемся в назначенное время судебном заседании судом в порядке статьи 104 Арбитражного процессуального кодекса Приднестровской Молдавской Республики установлена неявка общества при его надлежащем извещении о времени и месте судебного разбирательства (почтовое уведомление № 175 от 16 декабря 2015 года).</w:t>
      </w:r>
    </w:p>
    <w:p>
      <w:pPr>
        <w:pStyle w:val="Normal"/>
        <w:ind w:firstLine="720"/>
        <w:jc w:val="both"/>
        <w:rPr/>
      </w:pPr>
      <w:r>
        <w:rPr/>
        <w:t>Принимая во внимание положения пункта 2 статьи 130-12 Арбитражного процессуального кодекса Приднестровской Молдавской Республики, суд констатирует отсутствие препятствий, связанных с неявкой заявителя, для рассмотрения дела.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суд заслушал правовую позицию Налоговой инспекции по г.Тирасполь в отношении заявленных требований, которая письменно представлена непосредственно в заседании. </w:t>
      </w:r>
    </w:p>
    <w:p>
      <w:pPr>
        <w:pStyle w:val="Normal"/>
        <w:ind w:firstLine="720"/>
        <w:jc w:val="both"/>
        <w:rPr/>
      </w:pPr>
      <w:r>
        <w:rPr/>
        <w:t>Кроме того, судом в соответствии со статьей 107 Арбитражного процессуального кодекса Приднестровской Молдавской Республики разрешено устное ходатайство Налоговой инспекции по г. Тирасполь о приобщении к материалам дела доказательств. Арбитражный суд удовлетворил заявленное ходатайство без оформления определения в виде отдельного судебного акта, которое в силу пункта 3 статьи 128 Арбитражного процессуального кодекса Приднестровской Молдавской Республики занесено в протокол и озвучено в заседании.</w:t>
      </w:r>
    </w:p>
    <w:p>
      <w:pPr>
        <w:pStyle w:val="Normal"/>
        <w:ind w:firstLine="720"/>
        <w:jc w:val="both"/>
        <w:rPr/>
      </w:pPr>
      <w:r>
        <w:rPr/>
        <w:t>Учитывая необходимость изучения доводов Налоговой инспекции по г. Тирасполь, изложенных в отзыве, во взаимосвязи с приобщенными к материалам дела доказательствами, Арбитражный суд приходит к выводу о невозможности рассмотрении в данном судебном заседании дела № 1565/15-11. Следовательно, на основании пункта 1 статьи 109 Арбитражного процессуального кодекса Приднестровской Молдавской Республики рассмотрение дела подлежит отложению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тложить рассмотрение дела № 1565/15-11 на 14.00 26 января 2016 года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знать явку лиц, участвующих в деле, обязательной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Е. А. Кушко </w:t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4:05:00Z</dcterms:created>
  <dc:creator>Александр С. Смирнов</dc:creator>
  <dc:description/>
  <dc:language>en-US</dc:language>
  <cp:lastModifiedBy>Елена А. Кушко</cp:lastModifiedBy>
  <cp:lastPrinted>2015-12-02T16:37:00Z</cp:lastPrinted>
  <dcterms:modified xsi:type="dcterms:W3CDTF">2015-12-29T14:05:00Z</dcterms:modified>
  <cp:revision>2</cp:revision>
  <dc:subject/>
  <dc:title/>
</cp:coreProperties>
</file>