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483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6           декабря              15                                                                      15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А. Кушко, рассмотрев вопрос о принятии к производству заявления общества с ограниченной ответственностью «Систем Аир» (г. Тирасполь, ул. Одесская, д. 78/4, к. 114) к Налоговой инспекции по г. Тирасполь (г. Тирасполь, ул. 25 Октября, 101) о признании недействительным Предписания Налоговой инспекции по г. Тирасполь № 05-645 от 3 ноября 2015 года,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 декабря 2015 года по настоящему делу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Систем Аир» (далее – заявитель, общество) в связи с его несоответствиям требованиям Арбитражного процессуального кодекса Приднестровской Молдавской Республики оставлено без движения определением Арбитражного суда Приднестровской Молдавской Республики (далее – Арбитражный суд, суд) от 1 декабря 2015 года. В пункте 2 резолютивной части указанного судебного акта заявителю предложено в срок до 15 декабря 2015 года включительно устранить допущенное процессуальное нарушение, выразившееся в отсутствие указания в заявлении прав и законных интересов, которые, по мнению общества, нарушаются оспариваемым актом.</w:t>
      </w:r>
    </w:p>
    <w:p>
      <w:pPr>
        <w:pStyle w:val="Normal"/>
        <w:ind w:firstLine="720"/>
        <w:jc w:val="both"/>
        <w:rPr/>
      </w:pPr>
      <w:r>
        <w:rPr/>
        <w:t>14 декабря 2015 года в Арбитражный суд через канцелярию поступило заявление общества, изучив содержание которого, суд приходит к выводу об устранении обществом обстоятельств, послуживших основанием для оставления заявления без движения, в установленный срок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уд констатирует наличие оснований для принятия заявления к производству в силу части первой пункта 3 статьи 96-1 Арбитражного процессуального кодекса Приднестровской Молдавской Республики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ей 95, частью первой пункта 3 статьи 96-1, статьями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ь заявление общества с ограниченной ответственностью «Систем Аир»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Назначить судебное заседание на </w:t>
      </w:r>
      <w:r>
        <w:rPr>
          <w:b/>
          <w:sz w:val="24"/>
          <w:szCs w:val="24"/>
        </w:rPr>
        <w:t>25 декабря 2015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, участвующим в деле, представить суду следующие документы: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у с ограниченной ответственностью «Систем Аир»</w:t>
      </w:r>
      <w:r>
        <w:rPr>
          <w:sz w:val="24"/>
          <w:szCs w:val="24"/>
        </w:rPr>
        <w:t xml:space="preserve"> в судебное заседание оригиналы документов, приложенные к заявлению в копиях, для обозрения судо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до 23 декабря 2015 года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2:00Z</dcterms:created>
  <dc:creator>Александр С. Смирнов</dc:creator>
  <dc:description/>
  <dc:language>en-US</dc:language>
  <cp:lastModifiedBy>Елена А. Кушко</cp:lastModifiedBy>
  <cp:lastPrinted>2015-12-02T16:37:00Z</cp:lastPrinted>
  <dcterms:modified xsi:type="dcterms:W3CDTF">2015-12-16T09:22:00Z</dcterms:modified>
  <cp:revision>2</cp:revision>
  <dc:subject/>
  <dc:title/>
</cp:coreProperties>
</file>