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83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             декабря              15                                                                      1565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А. Кушко, рассмотрев вопрос о принятии к производству заявления общества с ограниченной ответственностью «Систем Аир» (г. Тирасполь, ул. Одесская, д. 78/4, к. 114) о признании недействительным Предписание Налоговой инспекции по г. Тирасполь (г.Тирасполь, ул. 25 Октября, 101) № 05-645 от 3 ноября 2015 год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общества с ограниченной ответственностью «Систем Аир» (далее – заявитель, общество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Рассмотрение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ых лиц, в том числе судебных исполнителей регламентировано главой 18-3 АПК ПМР.</w:t>
      </w:r>
    </w:p>
    <w:p>
      <w:pPr>
        <w:pStyle w:val="Normal"/>
        <w:ind w:firstLine="720"/>
        <w:jc w:val="both"/>
        <w:rPr/>
      </w:pPr>
      <w:r>
        <w:rPr/>
        <w:t>Статьей 130-11 АПК ПМР установлены требования к заявлению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ind w:firstLine="720"/>
        <w:jc w:val="both"/>
        <w:rPr/>
      </w:pPr>
      <w:r>
        <w:rPr/>
        <w:t>Так, согласно подпункту в) части второй пункта 1 названной процессуальной нормы кодифицированного закона предусмотрено, что в заявлении должны быть указаны права и законные интересы, которые, по мнению заявителя, нарушаются оспариваемым актом. Однако таковые не указаны в поступившем в суд заявлении общества.</w:t>
      </w:r>
    </w:p>
    <w:p>
      <w:pPr>
        <w:pStyle w:val="Normal"/>
        <w:ind w:firstLine="720"/>
        <w:jc w:val="both"/>
        <w:rPr/>
      </w:pPr>
      <w:r>
        <w:rPr/>
        <w:t>Пунктом 1 статьи 96-1 Арбитражного процессуального кодекса Приднестровской Молдавской Республики императивно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званного Кодекса, либо с нарушением иных требований, установленных названным Кодексом к исковому заявлению (заявлению), выносит определение об оставлении заявления без движ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общества с ограниченной ответственностью «Систем Аир».</w:t>
      </w:r>
    </w:p>
    <w:p>
      <w:pPr>
        <w:pStyle w:val="Normal"/>
        <w:ind w:firstLine="720"/>
        <w:jc w:val="both"/>
        <w:rPr/>
      </w:pPr>
      <w:r>
        <w:rPr/>
        <w:t xml:space="preserve">2. Предложить обществу с ограниченной ответственностью «Систем Аир» устранить допущенное нарушение Арбитражного процессуального кодекса Приднестровской Молдавской Республики путем предоставления в срок </w:t>
      </w:r>
      <w:r>
        <w:rPr>
          <w:b/>
        </w:rPr>
        <w:t>до 15 декабря 2015 года включительно</w:t>
      </w:r>
      <w:r>
        <w:rPr/>
        <w:t xml:space="preserve"> в суд текста заявления с указанием в нем прав и законных интересов, которые, по мнению заявителя, нарушаются оспариваемым актом.</w:t>
      </w:r>
    </w:p>
    <w:p>
      <w:pPr>
        <w:pStyle w:val="Normal"/>
        <w:ind w:firstLine="720"/>
        <w:jc w:val="both"/>
        <w:rPr/>
      </w:pPr>
      <w:r>
        <w:rPr/>
        <w:t>3. Разъяснить обществу с ограниченной ответственностью «Систем Аир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7:00Z</dcterms:created>
  <dc:creator>Александр С. Смирнов</dc:creator>
  <dc:description/>
  <dc:language>en-US</dc:language>
  <cp:lastModifiedBy>Елена А. Кушко</cp:lastModifiedBy>
  <cp:lastPrinted>2015-12-02T16:37:00Z</cp:lastPrinted>
  <dcterms:modified xsi:type="dcterms:W3CDTF">2015-12-02T14:37:00Z</dcterms:modified>
  <cp:revision>2</cp:revision>
  <dc:subject/>
  <dc:title/>
</cp:coreProperties>
</file>