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1                марта              16                                                                                 21/1</w:t>
      </w:r>
      <w:r>
        <w:rPr>
          <w:szCs w:val="28"/>
          <w:lang w:val="en-US"/>
        </w:rPr>
        <w:t>6</w:t>
      </w:r>
      <w:r>
        <w:rPr>
          <w:szCs w:val="28"/>
        </w:rPr>
        <w:t>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1565/15-11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>Налоговой инспекции по г. Тирасполь (г. Тирасполь, ул. 25 Октября, 101), на  Решение Арбитражного суда ПМР от 9 февраля 2016 года по делу №1565/15-11, по заявлению ООО «Систем Аир» (г. Тирасполь, ул. Одесская, д. 78/4, к. 114) к Налоговой инспекции по г. Тирасполь, о признании недействительным Предписания Налоговой инспекции по г. Тирасполь № 05-645 от 3 ноября 2015 года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ind w:right="-1" w:hanging="0"/>
        <w:rPr/>
      </w:pPr>
      <w:r>
        <w:rPr>
          <w:b/>
        </w:rPr>
        <w:t xml:space="preserve">НИ по г. Тирасполь: </w:t>
      </w:r>
      <w:r>
        <w:rPr/>
        <w:t>Крошкиной Н. Н. – дов. от 10.02.2016г.</w:t>
      </w:r>
    </w:p>
    <w:p>
      <w:pPr>
        <w:pStyle w:val="TextBody"/>
        <w:spacing w:before="0" w:after="0"/>
        <w:ind w:right="-5" w:hanging="0"/>
        <w:rPr>
          <w:bCs/>
        </w:rPr>
      </w:pPr>
      <w:r>
        <w:rPr>
          <w:b/>
        </w:rPr>
        <w:t>ООО «Систем Аир»:</w:t>
      </w:r>
      <w:r>
        <w:rPr/>
        <w:t xml:space="preserve"> Ярмуратий Л. Н. – дов. от 11.03.2015г.</w:t>
      </w:r>
    </w:p>
    <w:p>
      <w:pPr>
        <w:pStyle w:val="Style27"/>
        <w:shd w:fill="FFFFFF" w:val="clear"/>
        <w:spacing w:lineRule="atLeast" w:line="194"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 xml:space="preserve">Установил:  </w:t>
      </w:r>
      <w:r>
        <w:rPr/>
        <w:t>Решением Арбитражного суда ПМР от 9 февраля 2016 года по делу №1565/15-11</w:t>
      </w:r>
      <w:r>
        <w:rPr>
          <w:b/>
        </w:rPr>
        <w:t>,</w:t>
      </w:r>
      <w:r>
        <w:rPr/>
        <w:t xml:space="preserve"> Арбитражным судом ПМР в составе судьи Кушко Е. А., удовлетворены требования ООО «Систем Аир». Предписание от 10 ноября 2015 года по акту планового мероприятия по контролю № 05-645 от 3 ноября 2015 года, вынесенное Налоговой инспекцией по г. Тирасполь в отношении общества с ограниченной ответственностью «Систем Аир», признано недействительным, как не соответствующее Закону Приднестровской Молдавской Республики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67"/>
        <w:jc w:val="both"/>
        <w:rPr/>
      </w:pPr>
      <w:r>
        <w:rPr/>
        <w:t>НИ г.Тирасполь, не согласившись с принятым решением, 29 февраля 2016 года подала кассационную жалобу, в которой просит отменить решение Арбитражного суда ПМР от 9 февраля 2016 года по делу №1565/15-11 и вынести новое решение об отказе в удовлетворении требований ООО «Систем Аир»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9.02.2016г. кассационная жалоба принята к производству Арбитражного с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и резолютивная часть Постановления оглашена 21 марта 2016 года. Полный текст Постановления изготовлен 23 марта 2016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НИ по г. Тирасполь поддержал доводы кассационной жалобы, пояснив следующее.</w:t>
      </w:r>
    </w:p>
    <w:p>
      <w:pPr>
        <w:pStyle w:val="TextBodyIndent"/>
        <w:ind w:firstLine="540"/>
        <w:rPr/>
      </w:pPr>
      <w:r>
        <w:rPr>
          <w:rStyle w:val="FontStyle11"/>
          <w:sz w:val="24"/>
          <w:szCs w:val="24"/>
        </w:rPr>
        <w:t xml:space="preserve">Решение Арбитражного суда </w:t>
      </w:r>
      <w:r>
        <w:rPr>
          <w:szCs w:val="24"/>
        </w:rPr>
        <w:t xml:space="preserve">от </w:t>
      </w:r>
      <w:r>
        <w:rPr/>
        <w:t xml:space="preserve">9 февраля 2016 года по делу №1565/15-11 </w:t>
      </w:r>
      <w:r>
        <w:rPr>
          <w:rStyle w:val="FontStyle11"/>
          <w:sz w:val="24"/>
          <w:szCs w:val="24"/>
        </w:rPr>
        <w:t>незаконно, необоснованно, в связи с неправильным применением норм материаль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Ни в Законе ПМР «О порядке проведения проверок при осуществлении государственного контроля (надзора)», ни в каком-либо ином нормативно-правовом акте Приднестровской Молдавской Республики отсутствуют нормы, которые бы вменяли органу государственного контроля (надзора) в обязанность уведомлять подконтрольное лицо о факте и основаниях продления контрольного мероприятия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В связи с чем, полагаем, что возложение дополнительной обязанности на орган государственного контроля (надзора), помимо тех, что предусмотрены действующим законодательством ПМР, недопусти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Среди прав подконтрольного лица, перечисленных в статьях 13 и 14 указанного Закона, отсутствует указание на наличие обязанности контролирующего (надзорного) органа по уведомлению подконтрольного лица о принятом решении по продлению мероприятия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Необходимость ознакомления подконтрольного лица с приказом о продлении мероприятия по контролю либо отсутствие таковой, относится исключительно к порядку проведения контрольного мероприятия и соответствия данного порядка требованиям Закона и иным законодательным актам ПМ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При этом порядок проведения мероприятия по контролю в отношении ООО «Систем Аир», т.е. действия либо бездействия налогового органа, заявителем не оспорены, а оспорен непосредственно ненормативный правовой акт государственного органа на его соответствие действующему законодательству ПМР.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явитель,</w:t>
      </w:r>
      <w:r>
        <w:rPr>
          <w:rFonts w:cs="Times New Roman" w:ascii="Times New Roman" w:hAnsi="Times New Roman"/>
          <w:sz w:val="24"/>
          <w:szCs w:val="24"/>
        </w:rPr>
        <w:t xml:space="preserve">  в отзыве на кассационную жалобу и в судебном заседании указал, что Решение Арбитражного суда ПМР от 9 февраля 2016 года по делу №1565/15-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законным и обоснованным, принятым при соблюдении и правильном применении норм материального и процессуального права, оснований к его отмене или изменению не усматрива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ссмотрев материалы дела</w:t>
      </w:r>
      <w:r>
        <w:rPr>
          <w:rFonts w:cs="Times New Roman" w:ascii="Times New Roman" w:hAnsi="Times New Roman"/>
          <w:sz w:val="24"/>
          <w:szCs w:val="24"/>
        </w:rPr>
        <w:t xml:space="preserve">, заслушав представителей заявителя и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пунктом (б статьи 13 Закона ПМР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порядке проведения проверок при осуществлении государственного контроля (надзора)», п</w:t>
      </w:r>
      <w:r>
        <w:rPr>
          <w:rFonts w:cs="Times New Roman" w:ascii="Times New Roman" w:hAnsi="Times New Roman"/>
          <w:sz w:val="24"/>
          <w:szCs w:val="24"/>
        </w:rPr>
        <w:t xml:space="preserve">ри проведении органами государственного контроля (надзора) контрольных мероприятий представители юридических лиц имеют право получать информацию, предоставление которой предусмотрено настоящим Законом и иными нормативными правовыми актами ПМР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 и не оспаривается налоговой инспекцией, информация, содержащаяся в Приказе налоговой инспекции № 1354 от 24 сентября 2015 года, о продлении сроков контрольного мероприятия, определенных Приказом №1239 от 26 августа 2015 года, и основаниях их продлениях, не доведена до сведения обществ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чем, заявитель не располагал информацией о том, что в отношении него в период с 4 октября 2015 года по 3 ноября 2015 года проводилось мероприятие по контролю и, как следствие, у заявителя отсутствовала возможность реализовывать принадлежащие ему права, которыми он обладал в ходе проверки в соответствии Законом ПМ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порядке проведения проверок при осуществлении государственного контроля (надзора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илу подпункта (ж пункта 2 статьи 7 Закона ПМ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О порядке проведения проверок при осуществлении государственного контроля (надзора)», в </w:t>
      </w:r>
      <w:r>
        <w:rPr>
          <w:rFonts w:cs="Times New Roman" w:ascii="Times New Roman" w:hAnsi="Times New Roman"/>
          <w:sz w:val="24"/>
          <w:szCs w:val="24"/>
        </w:rPr>
        <w:t>Решении о проведении контрольного мероприятия указывается дата начала и окончания мероприятия по контролю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линник Решения либо его заверенная копия представляется подконтрольному лицу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№ 1354 от 24 сентября 2015 года изменен срок проведения мероприятия по контролю, установленный Приказом № 1239 от 26 августа 2015 год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вопреки требованиям пункта 2 статьи 7 Закона ПМ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О порядке проведения проверок при осуществлении государственного контроля (надзора)», до сведения </w:t>
      </w:r>
      <w:r>
        <w:rPr>
          <w:rFonts w:cs="Times New Roman" w:ascii="Times New Roman" w:hAnsi="Times New Roman"/>
          <w:sz w:val="24"/>
          <w:szCs w:val="24"/>
        </w:rPr>
        <w:t>подконтрольного лица не была доведена информация об изменении срока проведения контрольного мероприятия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ходе судебного разбирательства было установлено, что  заявитель не  обладал сведениями об основаниях продления мероприятия по контролю, что является нарушением подпункта а) пункта 1 статьи 14 Закона ПМ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порядке проведения проверок при осуществлении государственного контроля (надзора)», в силу которого</w:t>
      </w:r>
      <w:r>
        <w:rPr>
          <w:rFonts w:cs="Times New Roman" w:ascii="Times New Roman" w:hAnsi="Times New Roman"/>
          <w:sz w:val="24"/>
          <w:szCs w:val="24"/>
        </w:rPr>
        <w:t xml:space="preserve"> орган государственного контроля (надзора) обязан предоставить юридическому лицу  информацию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нованиях для проведения контрольного мероприятия, установленных действующим законодательством Приднестровской Молдавской Республи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г) пункта 3 статьи 12 Закона ПМ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порядке проведения проверок при осуществлении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</w:rPr>
        <w:t xml:space="preserve"> нарушением прав и законных интересов юридических лиц,  признаются проведение контрольных мероприятий при отсутствии на то оснований, с нарушением установленной настоящим Законом периодичности проверок, а также порядка проведения контрольного мероприят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И по г. Тирасполь, нарушен, предусмотренный ст.7 вышеуказанного Зако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рядок проведения контрольного мероприятия в части уведомления подконтрольного лица о сроках проведения контрольного мероприятия и требования </w:t>
      </w:r>
      <w:r>
        <w:rPr>
          <w:rFonts w:cs="Times New Roman" w:ascii="Times New Roman" w:hAnsi="Times New Roman"/>
          <w:sz w:val="24"/>
          <w:szCs w:val="24"/>
        </w:rPr>
        <w:t>подпункта а) пункта 1 статьи 14 этого же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об обязательном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юридическому лицу  информ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нованиях для проведения контрольного мероприятия, установленных действующим законодательством ПМ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вывод суда первой инстанции о том, что: «…налоговой инспекцией при проведении контрольного мероприятия не соблюдены требования Закона ПМ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порядке проведения проверок при осуществлении государственного контроля (надзора)», что в соответствии с подпунктом</w:t>
      </w:r>
      <w:r>
        <w:rPr>
          <w:rFonts w:cs="Times New Roman" w:ascii="Times New Roman" w:hAnsi="Times New Roman"/>
          <w:sz w:val="24"/>
          <w:szCs w:val="24"/>
        </w:rPr>
        <w:t xml:space="preserve"> г) пункта 3 статьи 12 Закона Приднестровской Молдавской Республи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порядке проведения проверок при осуществлении государственного контроля (надзора)» признается нарушением</w:t>
      </w:r>
      <w:r>
        <w:rPr>
          <w:rFonts w:cs="Times New Roman" w:ascii="Times New Roman" w:hAnsi="Times New Roman"/>
          <w:sz w:val="24"/>
          <w:szCs w:val="24"/>
        </w:rPr>
        <w:t xml:space="preserve"> прав и законных интересов общества», является законным и обоснованным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НИ нарушен предусмотренный законом порядок проведения контрольного мероприятия, то в силу требований пункта 2 статьи 44 АПК ПМР, доказательства, добытые в ходе данного контрольного мероприятия и отраженные в акте № 05-645 от 3 ноября 2015 года, не могут быть приняты судом, поскольку они получены с нарушением закона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так же законен вывод суда первой инстанции о том, что акт № 05-645 от 3 ноября 2015 года, составленный по результатам проверки: «…основан на доказательства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в ходе мероприятия по контролю, которое осуществлено с нарушением… норм Закона Приднестровской Молдавской Республики «О порядке проведения проверок при осуществлении государственного контроля (надзора)», и в силу пункта 2 статьи 44 АПК ПМР таковые не могут быть использованы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ынесенное налоговой инспекцией Предписание от 10 ноября 2015 года на основании акта № 05-645 от 3 ноября 2015 года не может служить основанием для взыскания доначисленных налогов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доводы Налоговой инспекции по г. Тирасполь, содержащиеся в кассационной жалобе, не могут быть приняты во внимание и подлежат отклонению по указанным основаниям.</w:t>
      </w:r>
    </w:p>
    <w:p>
      <w:pPr>
        <w:pStyle w:val="Style61"/>
        <w:widowControl/>
        <w:ind w:firstLine="607"/>
        <w:jc w:val="both"/>
        <w:rPr>
          <w:rStyle w:val="FontStyle12"/>
          <w:b/>
          <w:b/>
          <w:iCs/>
          <w:sz w:val="24"/>
          <w:szCs w:val="24"/>
        </w:rPr>
      </w:pPr>
      <w:r>
        <w:rPr/>
        <w:t xml:space="preserve">Исходя из вышеизложенного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9 февраля 2016 года по делу №1565/15-11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Normal"/>
        <w:autoSpaceDE w:val="false"/>
        <w:ind w:firstLine="607"/>
        <w:jc w:val="both"/>
        <w:rPr/>
      </w:pPr>
      <w:r>
        <w:rPr/>
        <w:t>В связи с тем, что  НИ по г. Тирасполь освобождена от оплаты государственной пошлины при подаче кассационной жалобы, а в удовлетворении кассационной жалобы отказано, то в соответствии с правилами п.2 ст.84 АПК ПМР взыскание государственной пошлины, за рассмотрение дела в суде кассационной инстанции, не производитс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szCs w:val="24"/>
        </w:rPr>
        <w:t>1. В удовлетворении кассационной жалобы</w:t>
      </w:r>
      <w:r>
        <w:rPr/>
        <w:t xml:space="preserve"> Налоговой инспекции по г. Тирасполь</w:t>
      </w:r>
      <w:r>
        <w:rPr>
          <w:szCs w:val="24"/>
        </w:rPr>
        <w:t xml:space="preserve"> – отказать.</w:t>
      </w:r>
    </w:p>
    <w:p>
      <w:pPr>
        <w:pStyle w:val="TextBodyIndent"/>
        <w:rPr/>
      </w:pPr>
      <w:r>
        <w:rPr>
          <w:szCs w:val="24"/>
        </w:rPr>
        <w:t>2. Оставить Решение Арбитражного суда ПМР от 9 февраля 2016 года по делу №1565/15-11</w:t>
      </w:r>
      <w:r>
        <w:rPr/>
        <w:t xml:space="preserve"> </w:t>
      </w:r>
      <w:r>
        <w:rPr>
          <w:szCs w:val="24"/>
        </w:rPr>
        <w:t xml:space="preserve"> без изменения, а кассационную жалобу </w:t>
      </w:r>
      <w:r>
        <w:rPr/>
        <w:t>Налоговой инспекции по г. Тирасполь</w:t>
      </w:r>
      <w:r>
        <w:rPr>
          <w:szCs w:val="24"/>
        </w:rPr>
        <w:t>, без удовлетвор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0:00Z</dcterms:created>
  <dc:creator>user</dc:creator>
  <dc:description/>
  <cp:keywords/>
  <dc:language>en-US</dc:language>
  <cp:lastModifiedBy>Александр В. Кириленко</cp:lastModifiedBy>
  <cp:lastPrinted>2016-03-22T14:15:00Z</cp:lastPrinted>
  <dcterms:modified xsi:type="dcterms:W3CDTF">2016-03-22T12:16:00Z</dcterms:modified>
  <cp:revision>64</cp:revision>
  <dc:subject/>
  <dc:title>РЕСПУБЛИКА МОЛДОВАНЯСКЭ                                                                                 ПРИДНIСТРОВСЬКА МОЛДАВ</dc:title>
</cp:coreProperties>
</file>