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</w:t>
      </w:r>
      <w:r>
        <w:rPr/>
        <w:t>Об отложении рассмотрения кассационной жалобы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4             марта                  16</w:t>
        <w:tab/>
        <w:tab/>
        <w:tab/>
        <w:tab/>
        <w:tab/>
        <w:tab/>
        <w:t xml:space="preserve">       21/16-07к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 Налоговой инспекции по г. Тирасполь (г. Тирасполь, ул. 25 Октября, 101), на Решение Арбитражного суда ПМР от 9 февраля 2016 года по делу №1565/15-11, по заявлению ООО «Систем Аир» (г. Тирасполь, ул. Одесская, д. 78/4, к. 114) к Налоговой инспекции по г. Тирасполь, о признании недействительным Предписания Налоговой инспекции по г. Тирасполь № 05-645 от 3 ноября 2015 год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 по г. Тирасполь обратилась в арбитражный суд с кассационной жалобой на  Решение Арбитражного суда ПМР от 9 февраля 2016 года по делу №1565/15-11, по заявлению ООО «Систем Аир» к Налоговой инспекции по г. Тирасполь, о признании недействительным Предписания Налоговой инспекции по г. Тирасполь № 05-645 от 3 ноября 2015 года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</w:t>
      </w:r>
      <w:r>
        <w:rPr/>
        <w:t>В связи с невозможностью участия судьи, рассматривающего кассационную жалобу, в  судебном заседании рассмотрение кассационной жалобы должно быть отложено.</w:t>
      </w:r>
    </w:p>
    <w:p>
      <w:pPr>
        <w:pStyle w:val="3"/>
        <w:ind w:right="-5" w:firstLine="360"/>
        <w:rPr/>
      </w:pPr>
      <w:r>
        <w:rPr/>
        <w:t xml:space="preserve">На основании изложенного и руководствуясь ст. ст. 109; 128; 147 АПК ПМР, Арбитраж  </w:t>
      </w:r>
      <w:r>
        <w:rPr>
          <w:b/>
          <w:bCs/>
        </w:rPr>
        <w:t>определил: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Отложить рассмотрение кассационной жалобы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Назначить новое судебное заседание  21.03.2016г.  в здании Арбитражного суда ПМР (г. Тирасполь, ул. Ленина, ½), на 1</w:t>
      </w:r>
      <w:r>
        <w:rPr>
          <w:sz w:val="24"/>
          <w:lang w:val="en-US"/>
        </w:rPr>
        <w:t>4</w:t>
      </w:r>
      <w:r>
        <w:rPr>
          <w:sz w:val="24"/>
        </w:rPr>
        <w:t xml:space="preserve"> часов,  кабинет №202.</w:t>
      </w:r>
    </w:p>
    <w:p>
      <w:pPr>
        <w:pStyle w:val="2"/>
        <w:ind w:left="720" w:right="-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Судья,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Заместитель Председателя Арбитражного суда ПМР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>
      <w:sz w:val="22"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-839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5-06-04T10:33:00Z</cp:lastPrinted>
  <dcterms:modified xsi:type="dcterms:W3CDTF">2016-03-14T11:24:00Z</dcterms:modified>
  <cp:revision>43</cp:revision>
  <dc:subject/>
  <dc:title/>
</cp:coreProperties>
</file>