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              декабря              15   </w:t>
        <w:tab/>
        <w:tab/>
        <w:tab/>
        <w:tab/>
        <w:tab/>
        <w:tab/>
        <w:t xml:space="preserve">             1564|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Приднестровского республиканского банка г. Тирасполь, ул. 25 Октября, 71                                        к  ЗАО « Тираспромстройбанк» г. Тирасполь, пер. Энгельса, 11,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/>
        <w:t xml:space="preserve">установил: Приднестровский республиканский банк обратился в арбитражный суд с заявлением,  согласно которого просит  привлечь к административной ответственности ЗАО « Тираспромстройбанк» за нарушение пункта 1 статьи 15.31 КоАП ПМР.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дополнительного изучения  документов дела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9.01.2016г. в 10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8:00Z</dcterms:created>
  <dc:creator>user</dc:creator>
  <dc:description/>
  <cp:keywords/>
  <dc:language>en-US</dc:language>
  <cp:lastModifiedBy>Arb307</cp:lastModifiedBy>
  <cp:lastPrinted>2015-12-21T14:08:00Z</cp:lastPrinted>
  <dcterms:modified xsi:type="dcterms:W3CDTF">2015-12-21T12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