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0             ноября              15   </w:t>
        <w:tab/>
        <w:tab/>
        <w:tab/>
        <w:tab/>
        <w:tab/>
        <w:tab/>
        <w:t xml:space="preserve">                1564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 ЗАО  « Тираспромстройбанк»  г. Тирасполь,                           пер. Энгельса, 11, о привлечении к административной ответственности ( протокол от                        25 ноября 2015г. № 08-01-15/29) и приложенные к заявлению документы, признал, что заявление подано с учетом подсудности и с соблюдением требований ст.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декабря 2015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О  « Тираспромстройбанк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3:00Z</dcterms:created>
  <dc:creator>user</dc:creator>
  <dc:description/>
  <cp:keywords/>
  <dc:language>en-US</dc:language>
  <cp:lastModifiedBy>Arb307</cp:lastModifiedBy>
  <cp:lastPrinted>2015-11-27T14:20:00Z</cp:lastPrinted>
  <dcterms:modified xsi:type="dcterms:W3CDTF">2015-11-27T12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