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rPr/>
      </w:pPr>
      <w:r>
        <w:rPr>
          <w:b/>
          <w:lang w:val="en-US"/>
        </w:rPr>
        <w:t xml:space="preserve">    </w:t>
      </w:r>
      <w:r>
        <w:rPr>
          <w:b/>
        </w:rPr>
        <w:t>24           февраля              16                                                                           9/16-01к</w:t>
      </w:r>
    </w:p>
    <w:p>
      <w:pPr>
        <w:pStyle w:val="Normal"/>
        <w:rPr>
          <w:b/>
          <w:b/>
        </w:rPr>
      </w:pPr>
      <w:r>
        <w:rPr>
          <w:b/>
        </w:rPr>
      </w:r>
    </w:p>
    <w:p>
      <w:pPr>
        <w:pStyle w:val="Normal"/>
        <w:rPr/>
      </w:pPr>
      <w:r>
        <w:rPr>
          <w:b/>
        </w:rPr>
        <w:tab/>
        <w:tab/>
        <w:tab/>
        <w:tab/>
        <w:tab/>
        <w:tab/>
        <w:tab/>
        <w:tab/>
        <w:tab/>
        <w:tab/>
        <w:t xml:space="preserve">         1564/15-05</w:t>
      </w:r>
      <w:r>
        <w:rPr/>
        <w:t xml:space="preserve">                    </w:t>
      </w:r>
    </w:p>
    <w:p>
      <w:pPr>
        <w:pStyle w:val="Normal"/>
        <w:rPr/>
      </w:pPr>
      <w:r>
        <w:rPr/>
      </w:r>
    </w:p>
    <w:p>
      <w:pPr>
        <w:pStyle w:val="Normal"/>
        <w:ind w:firstLine="720"/>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w:t>
      </w:r>
      <w:r>
        <w:rPr>
          <w:szCs w:val="28"/>
        </w:rPr>
        <w:t xml:space="preserve">кассационную жалобу </w:t>
      </w:r>
      <w:r>
        <w:rPr/>
        <w:t>Приднестровского республиканского банка на решение суда первой инстанции от 19 января 2016 года по делу №1564/15-05 (судья Сибирко Г.П.), рассмотренному по заявлению Приднестровского республиканского банка (г. Тирасполь ул. 25 Октября, 71) к ЗАО «Тираспромстройбанк» (г.Тирасполь, пер. Энгельса, 11),  о  привлечении к административной ответственности,</w:t>
      </w:r>
    </w:p>
    <w:p>
      <w:pPr>
        <w:pStyle w:val="TextBody"/>
        <w:spacing w:before="0" w:after="0"/>
        <w:ind w:firstLine="709"/>
        <w:jc w:val="both"/>
        <w:rPr/>
      </w:pPr>
      <w:r>
        <w:rPr/>
        <w:t>при участии представителей:</w:t>
      </w:r>
    </w:p>
    <w:p>
      <w:pPr>
        <w:pStyle w:val="Normal"/>
        <w:ind w:firstLine="708"/>
        <w:jc w:val="both"/>
        <w:rPr/>
      </w:pPr>
      <w:r>
        <w:rPr/>
        <w:t xml:space="preserve">заявителя: Рогозинская М.Н. по доверенности б/н от 11 января 2016 года, Романенко З.А. по доверенности б/н от 15 декабря 2015 года,  </w:t>
      </w:r>
    </w:p>
    <w:p>
      <w:pPr>
        <w:pStyle w:val="Normal"/>
        <w:ind w:firstLine="708"/>
        <w:jc w:val="both"/>
        <w:rPr/>
      </w:pPr>
      <w:r>
        <w:rPr/>
        <w:t>лица, привлекаемого к административной ответственности:</w:t>
      </w:r>
      <w:r>
        <w:rPr>
          <w:i/>
        </w:rPr>
        <w:t xml:space="preserve"> </w:t>
      </w:r>
      <w:r>
        <w:rPr/>
        <w:t xml:space="preserve">Поплавская С.С. по доверенности №325  от 14 октября 2015 года,    </w:t>
      </w:r>
    </w:p>
    <w:p>
      <w:pPr>
        <w:pStyle w:val="TextBody"/>
        <w:spacing w:before="0" w:after="0"/>
        <w:ind w:firstLine="709"/>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r>
    </w:p>
    <w:p>
      <w:pPr>
        <w:pStyle w:val="TextBody"/>
        <w:spacing w:before="0" w:after="0"/>
        <w:ind w:firstLine="709"/>
        <w:jc w:val="both"/>
        <w:rPr/>
      </w:pPr>
      <w:r>
        <w:rPr/>
        <w:t xml:space="preserve"> </w:t>
      </w:r>
    </w:p>
    <w:p>
      <w:pPr>
        <w:pStyle w:val="TextBody"/>
        <w:spacing w:before="0" w:after="0"/>
        <w:ind w:firstLine="709"/>
        <w:jc w:val="center"/>
        <w:rPr>
          <w:b/>
          <w:b/>
        </w:rPr>
      </w:pPr>
      <w:r>
        <w:rPr>
          <w:b/>
        </w:rPr>
        <w:t>У С Т А Н О В И Л:</w:t>
      </w:r>
    </w:p>
    <w:p>
      <w:pPr>
        <w:pStyle w:val="TextBody"/>
        <w:spacing w:before="0" w:after="0"/>
        <w:ind w:firstLine="709"/>
        <w:jc w:val="center"/>
        <w:rPr>
          <w:b/>
          <w:b/>
        </w:rPr>
      </w:pPr>
      <w:r>
        <w:rPr>
          <w:b/>
        </w:rPr>
      </w:r>
    </w:p>
    <w:p>
      <w:pPr>
        <w:pStyle w:val="Normal"/>
        <w:ind w:firstLine="709"/>
        <w:jc w:val="both"/>
        <w:rPr/>
      </w:pPr>
      <w:r>
        <w:rPr/>
        <w:t>Приднестровский республиканский банк (далее – заявитель, ПРБ), обратился в Арбитражный суд ПМР с заявлением о привлечении закрытого акционерного общества                   «Тираспромстройбанк» (далее – лицо, привлекаемое к административной ответственности, ЗАО «Тираспромстройбанк») к административной ответственности за совершение административного правонарушения, предусмотренного пунктом 1 статьи 15.31 Кодекса Приднестровской Молдавской Республики об административных правонарушениях (далее –  КоАП ПМР),</w:t>
      </w:r>
      <w:r>
        <w:rPr>
          <w:rStyle w:val="Blk"/>
        </w:rPr>
        <w:t xml:space="preserve"> за </w:t>
      </w: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w:t>
      </w:r>
    </w:p>
    <w:p>
      <w:pPr>
        <w:pStyle w:val="Normal"/>
        <w:ind w:firstLine="709"/>
        <w:jc w:val="both"/>
        <w:rPr/>
      </w:pPr>
      <w:r>
        <w:rPr/>
        <w:t>Решением Арбитражного суда ПМР от 19 января 2016 года в удовлетворении требований заявителя отказано.</w:t>
      </w:r>
    </w:p>
    <w:p>
      <w:pPr>
        <w:pStyle w:val="Normal"/>
        <w:ind w:firstLine="709"/>
        <w:jc w:val="both"/>
        <w:rPr/>
      </w:pPr>
      <w:r>
        <w:rPr>
          <w:szCs w:val="28"/>
        </w:rPr>
        <w:t xml:space="preserve">Не согласившись с постановленным решением, </w:t>
      </w:r>
      <w:r>
        <w:rPr/>
        <w:t xml:space="preserve">ПРБ </w:t>
      </w:r>
      <w:r>
        <w:rPr>
          <w:szCs w:val="28"/>
        </w:rPr>
        <w:t>28 января 2016 года подал кассационную жалобу, которая определением от 28 января 2016 года принята к производству суда кассационной инстанции и назначена к слушанию на</w:t>
      </w:r>
      <w:r>
        <w:rPr>
          <w:i/>
          <w:szCs w:val="28"/>
        </w:rPr>
        <w:t xml:space="preserve"> </w:t>
      </w:r>
      <w:r>
        <w:rPr>
          <w:szCs w:val="28"/>
        </w:rPr>
        <w:t xml:space="preserve">12 февраля 2016 года. Извещением суда кассационной инстанции №1526 от 12 февраля 2016 года рассмотрение дела перенесено на 18 февраля 2016 года. Дело рассмотрено после отложения в судебном заседании 24 февраля 2016 года Полный текст постановления изготовлен 29 февраля 2016 года. </w:t>
      </w:r>
    </w:p>
    <w:p>
      <w:pPr>
        <w:pStyle w:val="Normal"/>
        <w:ind w:firstLine="709"/>
        <w:jc w:val="both"/>
        <w:rPr>
          <w:szCs w:val="28"/>
        </w:rPr>
      </w:pPr>
      <w:r>
        <w:rPr>
          <w:szCs w:val="28"/>
        </w:rPr>
      </w:r>
    </w:p>
    <w:p>
      <w:pPr>
        <w:pStyle w:val="Normal"/>
        <w:ind w:firstLine="709"/>
        <w:jc w:val="both"/>
        <w:rPr/>
      </w:pPr>
      <w:r>
        <w:rPr>
          <w:b/>
          <w:szCs w:val="28"/>
        </w:rPr>
        <w:t>Приднестровский республиканский банк</w:t>
      </w:r>
      <w:r>
        <w:rPr>
          <w:szCs w:val="28"/>
        </w:rPr>
        <w:t>, полагая состоявшееся решение суда незаконным и необоснованным, заявлял требование об отмене решения суда от 19 января 2016 года по делу № 1564/15-05 полностью и принятии нового решения о привлечении к административной ответственности закрытого акционерного общества «Тираспромстройбанк» за правонарушение, предусмотренное пунктом 1 статьи 15.31 КоАП ПМР.</w:t>
      </w:r>
    </w:p>
    <w:p>
      <w:pPr>
        <w:pStyle w:val="Normal"/>
        <w:ind w:firstLine="709"/>
        <w:jc w:val="both"/>
        <w:rPr>
          <w:szCs w:val="28"/>
        </w:rPr>
      </w:pPr>
      <w:r>
        <w:rPr>
          <w:szCs w:val="28"/>
        </w:rPr>
        <w:t>В обоснование кассационной жалобы положены следующие основные доводы:</w:t>
      </w:r>
    </w:p>
    <w:p>
      <w:pPr>
        <w:pStyle w:val="Normal"/>
        <w:autoSpaceDE w:val="false"/>
        <w:ind w:firstLine="720"/>
        <w:jc w:val="both"/>
        <w:rPr/>
      </w:pPr>
      <w:r>
        <w:rPr/>
        <w:t xml:space="preserve">1) суд первой инстанции пришел к выводу, что одним из квалификационных признаков сделки с недвижимым имуществом для отнесения ее к операциям, подлежащим обязательному контролю, является результат такой сделки, а именно, состоявшийся переход права собственности на недвижимое имущество. Закон ПМР «О противодействии легализации (отмыванию) доходов, полученных преступным путём, и финансированию терроризма» не устанавливает зависимость государственного контроля за сделкой с недвижимым имуществом от </w:t>
      </w:r>
      <w:r>
        <w:rPr>
          <w:color w:val="000000"/>
        </w:rPr>
        <w:t>того, стал ли результатом ее совершения переход права собственности на такое недвижимое имущество или нет</w:t>
      </w:r>
      <w:r>
        <w:rPr/>
        <w:t>;</w:t>
      </w:r>
    </w:p>
    <w:p>
      <w:pPr>
        <w:pStyle w:val="Normal"/>
        <w:tabs>
          <w:tab w:val="clear" w:pos="708"/>
          <w:tab w:val="left" w:pos="709" w:leader="none"/>
        </w:tabs>
        <w:ind w:firstLine="708"/>
        <w:jc w:val="both"/>
        <w:rPr/>
      </w:pPr>
      <w:r>
        <w:rPr/>
        <w:t>2) суд первой инстанции пришел к выводу, что соглашение (сделка) об отступном не только определяет условия и порядок прекращения основного обязательства, но и является основанием для возникновения у кредитора соответствующих прав на отступное - права собственности или иных вещных прав либо права требования, поэтому такие договоры должны соответствовать общим правилам заключения договоров купли-продажи соответствующего имущества, если имеет место переход права собственности. По мнению ПРБ, Гражданским кодексом ПМР, Законом ПМР «О государственной регистрации прав на недвижимое имущество и сделок с ним» и иными законодательными актами ПМР не предусматривается регистрация соглашений (сделок) об отступном, предметом которых является недвижимое имущество. Соответственно, при заключении сторонами такого соглашения (сделки) регистрации подлежит только переход права собственности на недвижимое имущество, которое является предметом данного соглашения (сделки);</w:t>
      </w:r>
    </w:p>
    <w:p>
      <w:pPr>
        <w:pStyle w:val="Normal"/>
        <w:spacing w:lineRule="atLeast" w:line="240"/>
        <w:ind w:firstLine="708"/>
        <w:jc w:val="both"/>
        <w:rPr/>
      </w:pPr>
      <w:r>
        <w:rPr/>
        <w:t>3) во исполнение требований пункта 2 статьи 6 и подпункта  г) пункта 1 статьи 7 Закона ПМР «О противодействии легализации (отмыванию) доходов, полученных преступным путём, и финансированию терроризма» частью третьей пункта 9 Приложения № 4 к Инструкции ПРБ от 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далее – Инструкция ПРБ № 34-И) определено, что при совершении сделок с недвижимым имуществом датой совершения сделки является день:</w:t>
      </w:r>
    </w:p>
    <w:p>
      <w:pPr>
        <w:pStyle w:val="Normal"/>
        <w:ind w:firstLine="708"/>
        <w:jc w:val="both"/>
        <w:rPr/>
      </w:pPr>
      <w:r>
        <w:rPr/>
        <w:t>-  подписания договора (если сделка не подлежит государственной регистрации);</w:t>
      </w:r>
    </w:p>
    <w:p>
      <w:pPr>
        <w:pStyle w:val="Normal"/>
        <w:ind w:firstLine="708"/>
        <w:jc w:val="both"/>
        <w:rPr/>
      </w:pPr>
      <w:r>
        <w:rPr/>
        <w:t xml:space="preserve">- государственной регистрации (если сделка подлежит государственной регистрации). </w:t>
      </w:r>
    </w:p>
    <w:p>
      <w:pPr>
        <w:pStyle w:val="Normal"/>
        <w:ind w:firstLine="708"/>
        <w:jc w:val="both"/>
        <w:rPr/>
      </w:pPr>
      <w:r>
        <w:rPr/>
        <w:t>Исходя из того, что действующее законодательство ПМР не содержит требований об обязательной государственной регистрации такого вида сделок как отступное, предметом которого является недвижимое имущество, ПРБ полагает, что датой совершения Соглашения об отступном, заключенного между ЗАО «Тираспромстройбанк» и ЗАО «Строительный трест», является 8 сентября 2015 года, в связи с чем информация о данной сделке должна была представлена в Приднестровский республиканский банк не позднее 3 (трех) рабочих дней, следующих за днем ее совершения, т.е. не позднее 11.09.2015г.</w:t>
      </w:r>
    </w:p>
    <w:p>
      <w:pPr>
        <w:pStyle w:val="Normal"/>
        <w:ind w:firstLine="708"/>
        <w:jc w:val="both"/>
        <w:rPr/>
      </w:pPr>
      <w:r>
        <w:rPr/>
        <w:t xml:space="preserve">В связи с вышеуказанным Приднестровский республиканский банк считает необоснованным вывод суда о том, что к ситуации с определением срока предоставления в ПРБ сообщения о сделке с недвижимым имуществом, а именно - Соглашения об отступном от 8 сентября 2015 года, применяются требования пункта 7 статьи 15 Закона ПМР «О государственной регистрации прав на недвижимое имущество и сделок с ним», поскольку Закон ПМР «О противодействии легализации (отмыванию) доходов, полученных преступным путём, и финансированию терроризма» не связывает необходимость предоставления сведений о сделках с недвижимым имуществом с </w:t>
      </w:r>
      <w:r>
        <w:rPr>
          <w:color w:val="000000"/>
        </w:rPr>
        <w:t>результатом ее совершения, т.е. с переходом права собственности на такое недвижимое имущество.</w:t>
      </w:r>
    </w:p>
    <w:p>
      <w:pPr>
        <w:pStyle w:val="Normal"/>
        <w:ind w:firstLine="709"/>
        <w:jc w:val="both"/>
        <w:rPr/>
      </w:pPr>
      <w:r>
        <w:rPr/>
      </w:r>
    </w:p>
    <w:p>
      <w:pPr>
        <w:pStyle w:val="Normal"/>
        <w:ind w:firstLine="709"/>
        <w:jc w:val="both"/>
        <w:rPr/>
      </w:pPr>
      <w:r>
        <w:rPr>
          <w:b/>
        </w:rPr>
        <w:t>ЗАО «Тираспромстройбанк»</w:t>
      </w:r>
      <w:r>
        <w:rPr/>
        <w:t xml:space="preserve">, представив в порядке, установленном статьей 143 Арбитражного процессуального кодекса отзыв на кассационную жалобу, в удовлетворении кассационной жалобы просило отказать, полагая решение суда первой инстанции законным и обоснованным, вынесенным при правильном применении норм материального и процессуального права. По мнению ЗАО «Тираспромстройбанк», соглашение об отступном в силу статьи 142 Гражданского кодекса ПМР подлежит государственной регистрации, поскольку его предметом является переход права собственности на недвижимое имущество, вследствие чего обязанность по предоставлению сведений о совершенной сделке в ПРБ была исполнена после государственной регистрации перехода права собственности на недвижимое имущество в рамках исполнения соглашения об отступном от 8 сентября 2015 года. </w:t>
      </w:r>
    </w:p>
    <w:p>
      <w:pPr>
        <w:pStyle w:val="Normal"/>
        <w:ind w:firstLine="709"/>
        <w:jc w:val="both"/>
        <w:rPr/>
      </w:pPr>
      <w:r>
        <w:rPr/>
      </w:r>
    </w:p>
    <w:p>
      <w:pPr>
        <w:pStyle w:val="Normal"/>
        <w:ind w:firstLine="709"/>
        <w:jc w:val="both"/>
        <w:rPr/>
      </w:pPr>
      <w:r>
        <w:rPr>
          <w:b/>
        </w:rPr>
        <w:t>Суд кассационной инстанции</w:t>
      </w:r>
      <w:r>
        <w:rPr/>
        <w:t xml:space="preserve">, заслушав лиц, участвующих в деле, проверив правильность применения норм материального и процессуального права судом первой инстанции по доводам кассационной жалобы, а равно осуществив проверку обжалуемого решения в полном объеме в порядке, установленном статьей 149 Арбитражного процессуального кодекса ПМР (далее – АПК ПМР), усматривает основания для отмены решения суда и направления дела на новое рассмотрение в суд первой инстанции, исходя из следующего. </w:t>
      </w:r>
    </w:p>
    <w:p>
      <w:pPr>
        <w:pStyle w:val="Normal"/>
        <w:ind w:firstLine="709"/>
        <w:jc w:val="both"/>
        <w:rPr/>
      </w:pP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части шестой статьи 130-16 АПК ПМР при рассмотрении дела о привлечении к административной ответственности суд проверяет наличие события административного правонарушения и факта его совершения </w:t>
      </w:r>
      <w:r>
        <w:rPr>
          <w:rStyle w:val="11"/>
          <w:color w:val="000000"/>
        </w:rPr>
        <w:t>лицом, в отношении которого составлен протокол об административном правонарушении,</w:t>
      </w:r>
      <w:r>
        <w:rPr/>
        <w:t xml:space="preserve"> оснований для составления протокола об административном правонарушении, полномочия административного органа на составление протокола, наличие в законе положений об административной ответственности за совершенные действия, а также оснований для привлечения ответчика к административной ответственности; определяет меры административной ответственности.</w:t>
      </w:r>
    </w:p>
    <w:p>
      <w:pPr>
        <w:pStyle w:val="Normal"/>
        <w:ind w:firstLine="709"/>
        <w:jc w:val="both"/>
        <w:rPr/>
      </w:pPr>
      <w:r>
        <w:rPr/>
        <w:t xml:space="preserve">Судом первой инстанции в  рамках установленного круга обстоятельств, подлежащих исследованию и доказыванию, установлены следующие фактические обстоятельства. </w:t>
      </w:r>
    </w:p>
    <w:p>
      <w:pPr>
        <w:pStyle w:val="Normal"/>
        <w:ind w:firstLine="708"/>
        <w:jc w:val="both"/>
        <w:rPr/>
      </w:pPr>
      <w:r>
        <w:rPr/>
        <w:t>08 сентября 2015 года между ЗАО «Тираспромстройбанк» (кредитор) и ЗАО «Строительный трест» (должник) было заключено соглашение об отступном б/н, в соответствии с которым ЗАО «Строительный трест» взамен исполнения обязательств по кредитным договорам предоставило Банку недвижимое имущество и имущественные права на сумму 1 945 132,70 рублей ПМР. 29 сентября 2015 года на основании вышеуказанного соглашения и акта приема-передачи б/н от 08 сентября 2015 года Государственной службой регистрации и нотариата Министерства юстиции ПМР зарегистрированы права собственности на недвижимое имущество за ЗАО «Тираспромстройбанк», о чем в Едином государственном реестре права на недвижимое имущество и сделок с ним сделаны соответствующие записи регистрации (№ 01/2015-7879, №01/2015-7880) и выданы свидетельства о государственной регистрации права (АН № 0390192, АН № 0390193).</w:t>
      </w:r>
    </w:p>
    <w:p>
      <w:pPr>
        <w:pStyle w:val="Style2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30 сентября 2015 года ЗАО «Тираспромстройбанк» направил в ПРБ сведения  о вышеуказанной сделке с недвижимым имуществом, подлежащей государственному контролю.</w:t>
      </w:r>
    </w:p>
    <w:p>
      <w:pPr>
        <w:pStyle w:val="TextBodyIndent"/>
        <w:spacing w:before="0" w:after="0"/>
        <w:ind w:left="0" w:right="98" w:firstLine="566"/>
        <w:jc w:val="both"/>
        <w:rPr/>
      </w:pPr>
      <w:r>
        <w:rPr/>
        <w:t>25 ноября 2015 года главным специалистом анализа и организации контрольных мероприятий управления финансового мониторинга Приднестровского республиканского банка был составлен  протокол №08-01-15/29 об административном правонарушении, предусмотренном пунктом 1 статьи 15.31 КоАП ПМР,</w:t>
      </w:r>
      <w:r>
        <w:rPr>
          <w:rStyle w:val="Blk"/>
        </w:rPr>
        <w:t xml:space="preserve"> а именно, за  </w:t>
      </w: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w:t>
      </w:r>
    </w:p>
    <w:p>
      <w:pPr>
        <w:pStyle w:val="Normal"/>
        <w:ind w:firstLine="708"/>
        <w:jc w:val="both"/>
        <w:rPr/>
      </w:pPr>
      <w:r>
        <w:rPr/>
        <w:t>Суд первой инстанции пришел к выводу, что одним из квалификационных признаков сделки с недвижимым имуществом для отнесения ее к операциям, подлежащим обязательному контролю, является результат такой сделки, а именно, состоявшийся переход права собственности на недвижимое имущество. Одновременно, суд первой инстанции на основе положений статьи 142 Гражданского кодекса ПМР (далее – ГК ПМР) постановил, что  если соглашение (сделка) предусматривает передачу  недвижимого имущества, то такая сделка подлежит обязательной государственной регистрации. Также  согласно постановленному решению, суд первой инстанции пришел к выводу о том, что если предметом соглашения (сделки) об отступном является недвижимость, то соглашение не может быть исполнено без государственной регистрации перехода соответствующих прав на нее.</w:t>
      </w:r>
    </w:p>
    <w:p>
      <w:pPr>
        <w:pStyle w:val="Style20"/>
        <w:shd w:fill="FFFFFF" w:val="clear"/>
        <w:spacing w:before="0" w:after="0"/>
        <w:ind w:firstLine="567"/>
        <w:jc w:val="both"/>
        <w:textAlignment w:val="baseline"/>
        <w:rPr/>
      </w:pPr>
      <w:r>
        <w:rPr/>
        <w:t>На основании вышеизложенных выводов суд первой инстанции отказал ПРБ в привлечении ЗАО «Тираспромстройбанк» к административной ответственности, поскольку ответчик не нарушал срока предоставления в ПРБ сообщения о  сделке с недвижимым имуществом, подлежащей государственному контролю, установленного действующим законодательством ПМР, направив сведения по совершенной сделке на следующий  день после ее регистрации.</w:t>
      </w:r>
    </w:p>
    <w:p>
      <w:pPr>
        <w:pStyle w:val="Style2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Суд кассационной инстанции усматривает, что приведенные выше выводы суда первой инстанции сделаны при неправильном применении норм материального права. </w:t>
      </w:r>
    </w:p>
    <w:p>
      <w:pPr>
        <w:pStyle w:val="Normal"/>
        <w:spacing w:lineRule="atLeast" w:line="240"/>
        <w:ind w:firstLine="708"/>
        <w:jc w:val="both"/>
        <w:rPr/>
      </w:pPr>
      <w:r>
        <w:rPr/>
        <w:t>Так, в соответствии со статьей 4 Закона ПМР «О противодействии легализации (отмыванию) доходов, полученных преступным путём, и финансированию терроризма» одной из мер, направленных на противодействие легализации (отмыванию) доходов, полученных преступным путем, и финансированию терроризма, является государственный контроль</w:t>
      </w:r>
      <w:r>
        <w:rPr>
          <w:b/>
        </w:rPr>
        <w:t xml:space="preserve">. </w:t>
      </w:r>
      <w:r>
        <w:rPr/>
        <w:t>Под государственным контролем</w:t>
      </w:r>
      <w:r>
        <w:rPr>
          <w:b/>
        </w:rPr>
        <w:t xml:space="preserve"> </w:t>
      </w:r>
      <w:r>
        <w:rPr/>
        <w:t xml:space="preserve">согласно подпункту д) статьи 3 указанного Закона следует понимать совокупность принимаемых уполномоченным органом мер по контролю за операциями с денежными средствами или иным имуществом, осуществляемому на основании информации, предоставляемой уполномоченному органу организациями, осуществляющими такие операции, а также по проверке этой информации в соответствии с действующим законодательством ПМР. В соответствии с пунктом 2 статьи 6 данного Закона сделка с недвижимым имуществом подлежит государственному контролю, если сумма, на которую она совершается, равна или превышает 100 000 (сто тысяч) РУ МЗП либо равна сумме в иностранной валюте, эквивалентной в рублях 100 000 (ста тысячам) РУ МЗП, или превышает ее. Согласно подпункту г) пункта 1 статьи 7 указанного Закона организации, осуществляющие операции с денежными средствами или иным имуществом, обязаны документально фиксировать и представлять в уполномоченный орган определенные содержанием указанного подпункта сведения по операциям с иным имуществом в срок не позднее 3 (трех) рабочих дней, следующих за днем ее совершения. </w:t>
      </w:r>
    </w:p>
    <w:p>
      <w:pPr>
        <w:pStyle w:val="Normal"/>
        <w:ind w:firstLine="708"/>
        <w:jc w:val="both"/>
        <w:rPr/>
      </w:pPr>
      <w:r>
        <w:rPr/>
        <w:t>Частью третьей пункта 9 Инструкции ПРБ № 34-И  дано определение даты совершения сделки с недвижимым имуществом для целей исполнения обязанности по предоставлению сведений по операции, подлежащей государственному контролю</w:t>
      </w:r>
      <w:bookmarkStart w:id="0" w:name="_Hlk338229578"/>
      <w:r>
        <w:rPr/>
        <w:t>, как даты:</w:t>
      </w:r>
    </w:p>
    <w:p>
      <w:pPr>
        <w:pStyle w:val="Normal"/>
        <w:ind w:firstLine="708"/>
        <w:jc w:val="both"/>
        <w:rPr/>
      </w:pPr>
      <w:bookmarkEnd w:id="0"/>
      <w:r>
        <w:rPr/>
        <w:t>а) подписания договора (если сделка не подлежит государственной регистрации);</w:t>
      </w:r>
    </w:p>
    <w:p>
      <w:pPr>
        <w:pStyle w:val="Normal"/>
        <w:ind w:firstLine="708"/>
        <w:jc w:val="both"/>
        <w:rPr/>
      </w:pPr>
      <w:r>
        <w:rPr/>
        <w:t>б) государственной регистрации (если сделка подлежит государственной регистрации).</w:t>
      </w:r>
    </w:p>
    <w:p>
      <w:pPr>
        <w:pStyle w:val="Style2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Для определения наличия события правонарушения, предусмотренного  пунктом 1 статьи 15.31 КоАП ПМР, суду первой инстанции надлежало определить, подлежит ли государственной регистрации соглашение об отступном от 8 сентября 2015 года, заключенное между ЗАО «Тираспромстройбанк» и ЗАО «Строительный трест». </w:t>
      </w:r>
    </w:p>
    <w:p>
      <w:pPr>
        <w:pStyle w:val="Style21"/>
        <w:numPr>
          <w:ilvl w:val="0"/>
          <w:numId w:val="0"/>
        </w:numPr>
        <w:ind w:firstLine="708"/>
        <w:jc w:val="both"/>
        <w:outlineLvl w:val="0"/>
        <w:rPr/>
      </w:pPr>
      <w:r>
        <w:rPr>
          <w:rFonts w:cs="Times New Roman" w:ascii="Times New Roman" w:hAnsi="Times New Roman"/>
          <w:sz w:val="24"/>
          <w:szCs w:val="24"/>
        </w:rPr>
        <w:t>Как следует из статьи 180 ГК ПМР  сделки с недвижимым имуществом, с правом пользования и (или) владения землей и иными объектами исключительной собственности государства подлежат обязательной государственной регистрации в случаях и в порядке, предусмотренных статьей 142 (государственная регистрация недвижимости) ГК ПМР и законом о регистрации прав на недвижимое имущество и сделок с ним. Согласно статье 142 ГК ПМР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долгосрочного пользования, ипотека, сервитуты, а также иные права в случаях, предусмотренных Гражданским кодексом Приднестровской Молдавской Республики и иными законами. Согласно статье 4 Закона ПМР «О государственной регистрации прав на недвижимое имущество и сделок с ним»</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государственной регистрации подлежат права собственности и другие вещные права на недвижимое имущество и сделки с ним в соответствии с нормами Гражданского кодекса ПМР. </w:t>
      </w:r>
    </w:p>
    <w:p>
      <w:pPr>
        <w:pStyle w:val="Style2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ая природа отступного как способа прекращения обязательства определена статьей 426 ГК ПМР. Так, в соответствии с указанным положением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 Из приведенных выше положений статьи 180 ГК ПМР следует, что государственная регистрация сделок с недвижимым имуществом как требование к форме сделок может быть установлено ГК ПМР и иными законами, включая Закон ПМР «О государственной регистрации прав на недвижимое имущество и сделок с ним». Соглашение об отступном, предметом которого является прекращение обязательств вследствие передачи недвижимого имущества, ни Гражданским кодексом, ни иными законами не отнесено к числу договоров, подлежащих регистрации в Едином государственном реестре прав на недвижимое имущество и сделок с ним. </w:t>
      </w:r>
    </w:p>
    <w:p>
      <w:pPr>
        <w:pStyle w:val="Style2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Таким образом, соглашение об отступном, предполагающим прекращение обязательств посредством предоставления недвижимого имущества в собственность кредитора, регистрации не подлежит. При этом, исходя из указанных выше норм ГК ПМР и Закона ПМР «О государственной регистрации прав на недвижимое имущество и сделок с ним»,  государственной регистрации подлежит переход права собственности на недвижимое имущество, предоставляемое в качестве отступного.</w:t>
      </w:r>
    </w:p>
    <w:p>
      <w:pPr>
        <w:pStyle w:val="Style21"/>
        <w:numPr>
          <w:ilvl w:val="0"/>
          <w:numId w:val="0"/>
        </w:numPr>
        <w:ind w:firstLine="708"/>
        <w:jc w:val="both"/>
        <w:outlineLvl w:val="0"/>
        <w:rPr>
          <w:sz w:val="24"/>
          <w:szCs w:val="24"/>
        </w:rPr>
      </w:pPr>
      <w:r>
        <w:rPr>
          <w:rFonts w:cs="Times New Roman" w:ascii="Times New Roman" w:hAnsi="Times New Roman"/>
          <w:sz w:val="24"/>
          <w:szCs w:val="24"/>
        </w:rPr>
        <w:t>Исходя из вышеизложенного, суд кассационной инстанции находит вывод суда первой инстанции о том, что сделка подлежит обязательной государственной регистрации, если соглашение (сделка) предусматривает передачу  недвижимого имущества, постановленным при неправильном применении положений статей 142, 180 ГК ПМР и статьи 4 Закона ПМР «О государственной регистрации прав на недвижимое имущество и сделок с ним».</w:t>
      </w:r>
    </w:p>
    <w:p>
      <w:pPr>
        <w:pStyle w:val="Heading3"/>
        <w:ind w:firstLine="708"/>
        <w:rPr>
          <w:b w:val="false"/>
          <w:b w:val="false"/>
        </w:rPr>
      </w:pPr>
      <w:r>
        <w:rPr>
          <w:b w:val="false"/>
        </w:rPr>
        <w:t>Поскольку дата совершения договора для разрешения настоящего дела имеет существенное значение, т.к. определяет начало течения срока для совершения действий по предоставлению в уполномоченный орган сведений о сделке, подлежащей государственному контролю, суду первой инстанции надлежало определить таковую дату, исходя из положений статей 240, 450, 572 ГК ПМР и сопоставления положений ГК ПМР с Инструкцией ПРБ №34-И.</w:t>
      </w:r>
    </w:p>
    <w:p>
      <w:pPr>
        <w:pStyle w:val="Heading3"/>
        <w:ind w:firstLine="708"/>
        <w:rPr>
          <w:b w:val="false"/>
          <w:b w:val="false"/>
        </w:rPr>
      </w:pPr>
      <w:r>
        <w:rPr>
          <w:b w:val="false"/>
        </w:rPr>
        <w:t xml:space="preserve">Таковое исследование судом первой инстанции произведено не было, что  свидетельствует о неполноте исследования судом всех существенных обстоятельств дела.  </w:t>
      </w:r>
    </w:p>
    <w:p>
      <w:pPr>
        <w:pStyle w:val="Normal"/>
        <w:jc w:val="both"/>
        <w:rPr/>
      </w:pPr>
      <w:r>
        <w:rPr/>
        <w:tab/>
        <w:t>Приводимым в судебном заседании устным пояснениям представителя ЗАО «Тираспромстройбанка» о несоответствии части третьей пункта 9 Приложения №4 к Инструкции Приднестровского республиканского банка от 0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и финансированию терроризма» требованиям ГК ПМР судом кассационной инстанции не дается оценка, поскольку данные обстоятельства подлежат исследованию при рассмотрении дела в первой инстанции, а именно, при установлении события административного правонарушения и порядка исполнения обязанности, за нарушение которого лицо привлекается к административной ответственности.</w:t>
      </w:r>
    </w:p>
    <w:p>
      <w:pPr>
        <w:pStyle w:val="Normal"/>
        <w:jc w:val="both"/>
        <w:rPr/>
      </w:pPr>
      <w:r>
        <w:rPr/>
        <w:t xml:space="preserve"> </w:t>
      </w:r>
      <w:r>
        <w:rPr/>
        <w:tab/>
        <w:t xml:space="preserve">Суд кассационной инстанции признает вывод суда первой инстанции о том, что «одним из квалификационных признаков сделки с недвижимым имуществом для отнесения ее к операциям, подлежащим обязательному контролю, является результат такой сделки, а именно, состоявшийся переход права собственности на недвижимое имущество» не основанным на Законе ПМР «О противодействии легализации (отмыванию) доходов, полученных преступным путем, и финансированию терроризма», поскольку таковые нормы в указанном законодательном акте отсутствуют.  </w:t>
      </w:r>
    </w:p>
    <w:p>
      <w:pPr>
        <w:pStyle w:val="Normal"/>
        <w:ind w:firstLine="708"/>
        <w:jc w:val="both"/>
        <w:rPr/>
      </w:pPr>
      <w:r>
        <w:rPr/>
        <w:t xml:space="preserve">При таких обстоятельствах, выводы суда первой инстанции об отсутствии события административного правонарушения, вменяемого ЗАО «Тираспромстройбанк» следует признать преждевременными, сделанными при неверном применении норм материального права и при неполном исследовании всех существенных, имеющих значение для правильного разрешения дела обстоятельств, что образует основание для отмены решения суда  в соответствии с пунктом 1 статьи 152 Арбитражного процессуального кодекса ПМР. При этом дело подлежит направлению на новое рассмотрение по правилам пункта 37 Постановления Пленума Арбитражного суда ПМР «О применении Арбитражного процессуального кодекса Приднестровской Молдавской Республики при рассмотрении дел в кассационной инстанции  Арбитражного суда» от 22 февраля 2013 года №01-Р/13.  </w:t>
      </w:r>
    </w:p>
    <w:p>
      <w:pPr>
        <w:pStyle w:val="Normal"/>
        <w:ind w:firstLine="708"/>
        <w:jc w:val="both"/>
        <w:rPr/>
      </w:pPr>
      <w:r>
        <w:rPr/>
        <w:t>При новом рассмотрении дела суду первой инстанции  надлежит определить порядок исполнения обязанности по предоставлению ЗАО «Тираспромстройбанк» в уполномоченный орган информации, предусмотренной Законом ПМР «О противодействии легализации (отмыванию) доходов, полученных преступным путем, и финансированию терроризма», по сделкам, не подлежащим государственной регистрации, а именно, относительно соглашения об отступном от 8 сентября 2015 года, учитывая положения ГК ПМР, его статей 142, 180, 240, 450 и 572, и соотношения таковых с Инструкцией Приднестровского республиканского банка от 0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и финансированию терроризма», определить наличие либо отсутствие события административного правонарушения, предусмотренного пунктом 1 статьи 15.31 КоАП ПМР, проверить обстоятельства, определенные статьей 130-16 АПК ПМР и разрешить дело по существу, учитывая выводы, сформулированные в настоящем Постановлении.</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3) статьи 151, подпунктами 1), 4) пункта 1 статьи 152, статьей 153 Арбитражного процессуального кодекса ПМР, </w:t>
      </w:r>
    </w:p>
    <w:p>
      <w:pPr>
        <w:pStyle w:val="Normal"/>
        <w:ind w:firstLine="708"/>
        <w:jc w:val="center"/>
        <w:rPr>
          <w:b/>
          <w:b/>
        </w:rPr>
      </w:pPr>
      <w:r>
        <w:rPr>
          <w:b/>
        </w:rPr>
      </w:r>
    </w:p>
    <w:p>
      <w:pPr>
        <w:pStyle w:val="Normal"/>
        <w:ind w:firstLine="708"/>
        <w:jc w:val="center"/>
        <w:rPr>
          <w:b/>
          <w:b/>
        </w:rPr>
      </w:pPr>
      <w:r>
        <w:rPr>
          <w:b/>
        </w:rPr>
        <w:t>П О С Т А Н О В И Л:</w:t>
      </w:r>
    </w:p>
    <w:p>
      <w:pPr>
        <w:pStyle w:val="Normal"/>
        <w:ind w:firstLine="708"/>
        <w:jc w:val="center"/>
        <w:rPr>
          <w:b/>
          <w:b/>
        </w:rPr>
      </w:pPr>
      <w:r>
        <w:rPr>
          <w:b/>
        </w:rPr>
      </w:r>
    </w:p>
    <w:p>
      <w:pPr>
        <w:pStyle w:val="Normal"/>
        <w:ind w:firstLine="708"/>
        <w:jc w:val="both"/>
        <w:rPr/>
      </w:pPr>
      <w:r>
        <w:rPr/>
        <w:t xml:space="preserve">Кассационную жалобу Приднестровского республиканского банка удовлетворить, решение суда первой инстанции от 19 января 2016 года по делу №1564/15-05 отменить, дело передать на новое рассмотрение.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Судья  кассационной инстанции, </w:t>
      </w:r>
    </w:p>
    <w:p>
      <w:pPr>
        <w:pStyle w:val="Normal"/>
        <w:ind w:firstLine="708"/>
        <w:jc w:val="both"/>
        <w:rPr>
          <w:b/>
          <w:b/>
        </w:rPr>
      </w:pPr>
      <w:r>
        <w:rPr>
          <w:b/>
        </w:rPr>
        <w:t xml:space="preserve">Председатель Арбитражного суда </w:t>
        <w:tab/>
        <w:tab/>
        <w:tab/>
        <w:tab/>
        <w:t xml:space="preserve">М.Б. Мельник </w:t>
      </w:r>
    </w:p>
    <w:p>
      <w:pPr>
        <w:pStyle w:val="TextBodyIndent"/>
        <w:spacing w:before="0" w:after="0"/>
        <w:ind w:left="0" w:firstLine="720"/>
        <w:jc w:val="both"/>
        <w:rPr>
          <w:b/>
          <w:b/>
        </w:rPr>
      </w:pPr>
      <w:r>
        <w:rPr>
          <w:b/>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Заголовок 3 Знак"/>
    <w:basedOn w:val="Style13"/>
    <w:qFormat/>
    <w:rPr>
      <w:b/>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basedOn w:val="Style13"/>
    <w:qFormat/>
    <w:rPr>
      <w:sz w:val="24"/>
      <w:szCs w:val="24"/>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11">
    <w:name w:val="Основной текст Знак1"/>
    <w:basedOn w:val="Style13"/>
    <w:qFormat/>
    <w:rPr>
      <w:sz w:val="23"/>
      <w:szCs w:val="23"/>
      <w:shd w:fill="FFFFFF" w:val="clear"/>
    </w:rPr>
  </w:style>
  <w:style w:type="character" w:styleId="Blk">
    <w:name w:val="blk"/>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0:00Z</dcterms:created>
  <dc:creator>user</dc:creator>
  <dc:description/>
  <dc:language>en-US</dc:language>
  <cp:lastModifiedBy>Денис А. Абрамович</cp:lastModifiedBy>
  <cp:lastPrinted>2014-03-18T17:20:00Z</cp:lastPrinted>
  <dcterms:modified xsi:type="dcterms:W3CDTF">2016-03-01T06:50:00Z</dcterms:modified>
  <cp:revision>2</cp:revision>
  <dc:subject/>
  <dc:title>РЕСПУБЛИКА МОЛДОВАНЯСКЭ                                                                                 ПРИДНIСТРОВСЬКА МОЛДАВ</dc:title>
</cp:coreProperties>
</file>