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28</w:t>
        <w:tab/>
        <w:tab/>
        <w:t>января</w:t>
        <w:tab/>
        <w:tab/>
        <w:t xml:space="preserve">16 </w:t>
        <w:tab/>
        <w:tab/>
        <w:tab/>
        <w:tab/>
        <w:tab/>
        <w:tab/>
        <w:t>9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суда Мельник М.Б., рассмотрев на предмет наличия оснований для принятия к производству суда кассационной инстанции кассационную жалобу Приднестровского республиканского банка на решение суда первой инстанции от 19 января 2016 года по делу №1564/15-05 (судья Сибирко Г.П.), рассмотренному по заявлению Приднестровского республиканского банка (г. Тирасполь ул. 25 Октября, 71) к ЗАО « Тираспромстройбанк» (г.Тирасполь, пер. Энгельса, 11),  о  привлечении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что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Normal"/>
        <w:ind w:firstLine="90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решение суда первой инстанции от 19 января 2016 года по делу №1564/15-05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рассмотрение дела №9/16-01к на 12 февраля 2016 года в 10ч. 00мин. в здании Арбитражного суда ПМР по адресу: г.Тирасполь, ул. Ленина, 1/2,  каб.2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кассационной инстанции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едседатель Арбитражного суда</w:t>
        <w:tab/>
        <w:tab/>
        <w:tab/>
        <w:tab/>
        <w:tab/>
        <w:tab/>
        <w:t xml:space="preserve">           М.Б. Мельник 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6:00Z</dcterms:created>
  <dc:creator>user</dc:creator>
  <dc:description/>
  <cp:keywords/>
  <dc:language>en-US</dc:language>
  <cp:lastModifiedBy>Mmb</cp:lastModifiedBy>
  <cp:lastPrinted>2016-01-28T20:13:00Z</cp:lastPrinted>
  <dcterms:modified xsi:type="dcterms:W3CDTF">2016-01-28T18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