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2          марта               16                                                                  1564/15-(05)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рытом судебном заседании заявление Приднестровского республиканского банка (г. Тирасполь, ул. 25 октября, 71) о привлечении к административной ответственности Закрытого акционерного общества «Тираспромстройбанк» (г. Тирасполь, ул. Энгельса, д. 11), при участии:</w:t>
      </w:r>
    </w:p>
    <w:p>
      <w:pPr>
        <w:pStyle w:val="Normal"/>
        <w:ind w:firstLine="720"/>
        <w:jc w:val="both"/>
        <w:rPr/>
      </w:pPr>
      <w:r>
        <w:rPr/>
        <w:t xml:space="preserve">- представителей Приднестровского республиканского банка  - Рогозинской М.Н. по доверенности б/н от 11.01.2016г., Бабиевой И.Л. по доверенности б/н от 15.12.2015г., </w:t>
      </w:r>
    </w:p>
    <w:p>
      <w:pPr>
        <w:pStyle w:val="Normal"/>
        <w:ind w:firstLine="720"/>
        <w:jc w:val="both"/>
        <w:rPr/>
      </w:pPr>
      <w:r>
        <w:rPr/>
        <w:t xml:space="preserve">представителя Закрытого акционерного общества «Тираспромстройбанк» - Поплавской С.С. по доверенности № 325  от 14.10.2015г.,    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данное заявление Приднестровского республиканского банка (далее  - заявитель, ПРБ) о привлечении к административной ответственности Закрытого акционерного общества «Тираспромстройбанк» (далее – ЗАО «Тираспромстройбанк», общество) принято к производству Арбитражного суда Приднестровской Молдавской Республики (далее – Арбитражный суд, суд) определением от 5 марта 2016 года, судебное заседание по его рассмотрению назначено на 22 марта  2016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суд заслушал заявителя и представителя общества, представившего в ходе рассмотрения дела письменный отзыв, изучил материалы дела. В ходе рассмотрения дела заявитель ходатайствовал об отложении рассмотрения дела с целью представления дополнительных доказательст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читывая изложенное, Арбитражный суд полагает, что рассмотрение дела в данном судебном заседании невозможно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Style17"/>
        <w:spacing w:before="0" w:after="0"/>
        <w:ind w:firstLine="709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1564/15-(05)06 на 12 апреля 2016 года на 10.00 в здании Арбитражного суда Приднестровской Молдавской Республики по адресу:</w:t>
        <w:br/>
        <w:t xml:space="preserve"> г. Тирасполь, ул. Ленина, 1/2, каб. 201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3:00Z</dcterms:created>
  <dc:creator>Александр С. Смирнов</dc:creator>
  <dc:description/>
  <dc:language>en-US</dc:language>
  <cp:lastModifiedBy>Cti</cp:lastModifiedBy>
  <cp:lastPrinted>2016-03-23T11:11:00Z</cp:lastPrinted>
  <dcterms:modified xsi:type="dcterms:W3CDTF">2016-03-23T09:13:00Z</dcterms:modified>
  <cp:revision>2</cp:revision>
  <dc:subject/>
  <dc:title>о принятии заявления к производству</dc:title>
</cp:coreProperties>
</file>