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81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           марта               16                                                                     1564/15-(05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Приднестровского республиканского банка (г. Тирасполь, ул. 25 октября, 71) о привлечении к административной ответственности Закрытого акционерного общества «Тираспромстройбанк» (г. Тирасполь, ул. Энгельса, д. 1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Приднестровского республиканского банка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Приднестровского республиканского банк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2 марта 2016 года на 14.00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Приднестровскому республиканскому банк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Тираспромстройбанк» в случае несогласия с предъявленными требованиями в срок до 20 марта 2016 года включительно предлагается представить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0:00Z</dcterms:created>
  <dc:creator>Александр С. Смирнов</dc:creator>
  <dc:description/>
  <dc:language>en-US</dc:language>
  <cp:lastModifiedBy>Cti</cp:lastModifiedBy>
  <cp:lastPrinted>2016-03-02T13:56:00Z</cp:lastPrinted>
  <dcterms:modified xsi:type="dcterms:W3CDTF">2016-03-09T07:30:00Z</dcterms:modified>
  <cp:revision>2</cp:revision>
  <dc:subject/>
  <dc:title>о принятии заявления к производству</dc:title>
</cp:coreProperties>
</file>