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lang w:val="en-US"/>
        </w:rPr>
        <w:t xml:space="preserve">              </w:t>
      </w:r>
      <w:r>
        <w:rPr/>
        <w:t xml:space="preserve">26              мая                    16   </w:t>
        <w:tab/>
        <w:tab/>
        <w:tab/>
        <w:tab/>
        <w:tab/>
        <w:tab/>
        <w:t xml:space="preserve">   57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закрытого акционерного общества «Тираспромстройбанк» (г. Тирасполь, пер. Энгельса, д. 11) на решение арбитражного суда от 12 апреля 2016 года по делу № 1564/15-(05)06, возбужденному по заявлению Приднестровского республиканского банка (г. Тирасполь, ул. 25 Октября, 71) о привлечении к административной ответственности закрытого акционерного общества «Тираспромстройбанк», при участии представителя заявителя Рогозинской М.Н. (доверенность от 11.01.2016 г.) и представителя лица, в отношении которого составлен протокол об административном правонарушении, Поплавской С.С. (доверенность № 325 от 14.10.2015 г.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Приднестровский республиканский банк (далее  - заявитель, ПРБ, центральный банк) обратился в Арбитражный суд Приднестровской Молдавской Республики (далее – Арбитражный суд ПМР, арбитражный суд, суд) с заявлением о привлечении закрытого акционерного общества «Тираспромстройбанк» (далее – ЗАО «Тираспромстройбанк», общество) к административной ответственности, предусмотренной пунктом 1 статьи 15.31 Кодекса Приднестровской Молдавской Республики об административных правонарушениях (далее -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апреля 2016 года по делу № 1564/15-(05)06 суд привлек ЗАО «Тираспромстройбанк» к административной ответственности по пункту 1 статьи 15.31 КоАП ПМР и назначил наказание в виде административного штрафа в размере 750 РУ МЗП, что составляет 13 800,00 рублей. </w:t>
      </w:r>
    </w:p>
    <w:p>
      <w:pPr>
        <w:pStyle w:val="Normal"/>
        <w:ind w:firstLine="567"/>
        <w:jc w:val="both"/>
        <w:rPr/>
      </w:pPr>
      <w:r>
        <w:rPr/>
        <w:t>ЗАО «Тираспромстройбанк», не согласившись с принятым решением, 21 апреля 2016 года подало в арбитражный суд кассационную жалобу, в которой  просит изменить указанное решение суда и назначить ему наказание по пункту 1 статьи 15.31 КоАП ПМР в виде предупрежд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06 мая 2016 года суд кассационной инстанции Арбитражного суда ПМР, принимая во внимание устранение лицом, обратившимся с кассационной жалобой, нарушения требований подпункта г) пункта 1 и части 2 пункта 3 статьи 141 АПК ПМР в срок, указанный в определении суда об оставлении кассационной жалобы без движения от 26 апреля 2016 года, принял кассационную жалобу к своему производству, назначил дело к судебному разбирательству на 26 мая 2016 года и, в порядке подготовки дела к судебному разбирательству, предложил заявителю в срок до 24 мая 2016 года представить отзыв на кассационную жалобу и доказательства направления его копии ЗАО «Тираспромстройбанк»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Отзыв на кассационную жалобу не представлен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аслушав лиц, участвующих в деле, принимая во внимание необходимость дополнительного изучения материалов дела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тложить рассмотрение дела на </w:t>
      </w:r>
      <w:r>
        <w:rPr>
          <w:b/>
        </w:rPr>
        <w:t xml:space="preserve">07 июня </w:t>
      </w:r>
      <w:r>
        <w:rPr>
          <w:b/>
          <w:bCs/>
        </w:rPr>
        <w:t>2016 года на 09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Ленина, 1/2, каб.304. Явку лиц, участвующих в деле признать обязательной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Александр С. Смирнов</dc:creator>
  <dc:description/>
  <cp:keywords/>
  <dc:language>en-US</dc:language>
  <cp:lastModifiedBy>Денис А. Абрамович</cp:lastModifiedBy>
  <cp:lastPrinted>2016-05-26T11:32:00Z</cp:lastPrinted>
  <dcterms:modified xsi:type="dcterms:W3CDTF">2016-05-27T10:22:00Z</dcterms:modified>
  <cp:revision>9</cp:revision>
  <dc:subject/>
  <dc:title/>
</cp:coreProperties>
</file>