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6                    мая              16  </w:t>
        <w:tab/>
        <w:tab/>
        <w:tab/>
        <w:tab/>
        <w:tab/>
        <w:tab/>
        <w:t xml:space="preserve">    57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закрытого акционерного общества «Тираспромстройбанк» (г. Тирасполь, пер. Энгельса, д. 11) на решение арбитражного суда от 12 апреля 2016 года по делу № 1564/15-(05)06, возбужденному по заявлению Приднестровского республиканского банка (г. Тирасполь, ул. 25 Октября, 71) о привлечении к административной ответственности закрытого акционерного общества «Тираспромстройбанк», ознакомившись с кассационной жалобой и приложенными к ней документами, учитывая устранение лицом, подавшим жалобу, нарушения требований, установленных подпунктом г) пункта 1 и частью 2 пункта 3 статьи 141 АПК ПМР в срок, указанный в определении суда об оставлении кассационной жалобы без движения от 26.04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4 статьи 130-16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ЗАО «Тираспромстройбанк» на решение Арбитражного суда ПМР от 12 апреля 2016 года по делу № 1564/15-(05)06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6 ма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Приднестровскому республиканскому банку предлагается в срок до 24 мая 2016 года представить отзыв на кассационную жалобу и доказательства направления копии отзыва ЗАО «Тираспромстройбанк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8:00Z</dcterms:created>
  <dc:creator>Oam</dc:creator>
  <dc:description/>
  <cp:keywords/>
  <dc:language>en-US</dc:language>
  <cp:lastModifiedBy>Денис А. Абрамович</cp:lastModifiedBy>
  <cp:lastPrinted>2016-03-22T17:01:00Z</cp:lastPrinted>
  <dcterms:modified xsi:type="dcterms:W3CDTF">2016-05-12T06:28:00Z</dcterms:modified>
  <cp:revision>4</cp:revision>
  <dc:subject/>
  <dc:title/>
</cp:coreProperties>
</file>