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6               апреля                16   </w:t>
        <w:tab/>
        <w:tab/>
        <w:tab/>
        <w:tab/>
        <w:tab/>
        <w:tab/>
        <w:t xml:space="preserve">       57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закрытого акционерного общества «Тираспромстройбанк» (г. Тирасполь, пер. Энгельса, д. 11) на решение арбитражного суда от 12 апреля 2016 года по делу № 1564/15-(05)06, возбужденному по заявлению Приднестровского республиканского банка (г. Тирасполь, ул. 25 Октября, 71) о привлечении к административной ответственности закрытого акционерного общества «Тираспромстройбанк»,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Приднестровский республиканский банк (далее  - заявитель, ПРБ, центральный банк) обратился в Арбитражный суд Приднестровской Молдавской Республики (далее – Арбитражный суд ПМР, арбитражный суд, суд) с заявлением о привлечении закрытого акционерного общества «Тираспромстройбанк» (далее – ЗАО «Тираспромстройбанк», общество) к административной ответственности, предусмотренной пунктом 1 статьи 15.31 Кодекса Приднестровской Молдавской Республики об административных правонарушениях (далее - КоАП ПМР). </w:t>
      </w:r>
    </w:p>
    <w:p>
      <w:pPr>
        <w:pStyle w:val="Normal"/>
        <w:ind w:firstLine="567"/>
        <w:jc w:val="both"/>
        <w:rPr/>
      </w:pPr>
      <w:r>
        <w:rPr/>
        <w:t xml:space="preserve">Решением от 12 апреля 2016 года по делу № 1564/15-(05)06 суд привлек ЗАО «Тираспромстройбанк» к административной ответственности по пункту 1 статьи 15.31 КоАП ПМР и назначил наказание в виде административного штрафа в размере 750 РУ МЗП, что составляет 13 800,00 рублей. </w:t>
      </w:r>
    </w:p>
    <w:p>
      <w:pPr>
        <w:pStyle w:val="Normal"/>
        <w:ind w:firstLine="567"/>
        <w:jc w:val="both"/>
        <w:rPr/>
      </w:pPr>
      <w:r>
        <w:rPr/>
        <w:t>ЗАО «Тираспромстройбанк», не согласившись с принятым решением, 21 апреля 2016 года подало в арбитражный суд кассационную жалобу, в которой  просит изменить указанное решение суда и назначить ему наказание по пункту 1 статьи 15.31 КоАП ПМР в виде предупреждения.</w:t>
      </w:r>
    </w:p>
    <w:p>
      <w:pPr>
        <w:pStyle w:val="Normal"/>
        <w:ind w:firstLine="567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ПК ПМР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67"/>
        <w:jc w:val="both"/>
        <w:rPr/>
      </w:pPr>
      <w:r>
        <w:rPr/>
        <w:t xml:space="preserve">В силу приведенной нормы права, лицу, подавшему кассационную жалобу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его мнению, данное утверждение.  </w:t>
      </w:r>
    </w:p>
    <w:p>
      <w:pPr>
        <w:pStyle w:val="Normal"/>
        <w:ind w:firstLine="567"/>
        <w:jc w:val="both"/>
        <w:rPr/>
      </w:pPr>
      <w:r>
        <w:rPr/>
        <w:t xml:space="preserve">Однако, как следует из текста кассационной жалобы, в нарушение требований подпункта г) пункта 1 статьи 141 АПК ПМР в кассационной жалобе, поданной обществом, не указано какие нормы материального права либо нормы процессуального права, по его мнению, нарушены или неправильно применены судом, в чем заключается нарушение или неправильное применение судом первой инстанции этих норм, и, соответственно, отсутствуют ссылки на законы или иные нормативные правовые акты, обосновывающие данное утверждение. </w:t>
      </w:r>
    </w:p>
    <w:p>
      <w:pPr>
        <w:pStyle w:val="Normal"/>
        <w:ind w:firstLine="567"/>
        <w:jc w:val="both"/>
        <w:rPr/>
      </w:pPr>
      <w:r>
        <w:rPr/>
        <w:t xml:space="preserve">Также, в нарушение требований части 2 пункта 3 статьи 141 АПК ПМР обществом  к кассационной жалобе не приложен ее текст на электронном носителе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ЗАО «Тираспромстройбанк» на решение арбитражного суда от 12 апреля 2016 года по делу № 1564/15-(05)06 подлежит оставлению без движения как поданная с нарушением требований, установленных подпунктом г) пункта 1 и частью 2 пункта 3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ями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ЗАО «Тираспромстройбанк» на решение арбитражного суда от 12 апреля 2016 года по делу № 1564/15-(05)06 без движения.</w:t>
      </w:r>
    </w:p>
    <w:p>
      <w:pPr>
        <w:pStyle w:val="Normal"/>
        <w:ind w:firstLine="540"/>
        <w:jc w:val="both"/>
        <w:rPr/>
      </w:pPr>
      <w:r>
        <w:rPr/>
        <w:t>2. ЗАО «Тираспромстройбанк» устранить допущенные нарушения требований, установленных подпунктом г) пункта 1 и частью 2 пункта 3 статьи 141 Арбитражного процессуального кодекса ПМР в срок до 15.00 04 мая 2016 года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8:00Z</dcterms:created>
  <dc:creator>Oam</dc:creator>
  <dc:description/>
  <cp:keywords/>
  <dc:language>en-US</dc:language>
  <cp:lastModifiedBy>Денис А. Абрамович</cp:lastModifiedBy>
  <cp:lastPrinted>2016-04-26T17:31:00Z</cp:lastPrinted>
  <dcterms:modified xsi:type="dcterms:W3CDTF">2016-04-28T08:17:00Z</dcterms:modified>
  <cp:revision>9</cp:revision>
  <dc:subject/>
  <dc:title> </dc:title>
</cp:coreProperties>
</file>