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б отложении рассмотрения де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1              декабря            15   </w:t>
        <w:tab/>
        <w:tab/>
        <w:tab/>
        <w:tab/>
        <w:t xml:space="preserve">                                  1559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атривая  поступившее заявление  Налоговой инспекции по г. Григориополь и Григориопольскому району г. Григориополь, ул. К. Маркса, 146 к   ООО « Белый Амур»                 г. Григориополь, ул. Дзержинского, д. 42, о взыскании доначисленных налогов и финансовой санкции, при участии представителей: от заявителя – Филипенко М.А. по дов. № 01-26/4453 от 13.01.2014г.; от ответчика – не явился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становил: Налоговая инспекция по г. Григориополь и Григориопольскому району  обратилась в арбитражный суд с требованием о взыскании с ООО « Белый Амур» доначисленные налоги в сумме 2383,80 руб. и финансовую санкцию в сумме 4266,17 руб., в связи с ненадлежащим исполнением налогового законодательств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ходе судебного разбирательства, была установлена необходимость изучения представленных заявителем документов, в связи с чем, суд, счет необходимым, судебное заседание, отложить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Р</w:t>
      </w:r>
      <w:r>
        <w:rPr>
          <w:bCs/>
          <w:szCs w:val="28"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42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ссмотрение дела отложить на  25.01.2016г. в 10 часов 00 минут,  в здании Арбитражного суда ПМР, каб. 307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ПМР                                                                     Сибирко   Г. 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0:00Z</dcterms:created>
  <dc:creator>user</dc:creator>
  <dc:description/>
  <cp:keywords/>
  <dc:language>en-US</dc:language>
  <cp:lastModifiedBy>Arb307</cp:lastModifiedBy>
  <cp:lastPrinted>2015-12-11T10:08:00Z</cp:lastPrinted>
  <dcterms:modified xsi:type="dcterms:W3CDTF">2015-12-11T08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