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исправлении опи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5</w:t>
        <w:tab/>
        <w:tab/>
        <w:t>мая</w:t>
        <w:tab/>
        <w:tab/>
        <w:t>16</w:t>
        <w:tab/>
        <w:tab/>
        <w:tab/>
        <w:tab/>
        <w:tab/>
        <w:tab/>
        <w:tab/>
        <w:t>1557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без участия сторон вопрос об исправлении описки, допущенной в Решении Арбитражного суда Приднестровской Молдавской Республики от 10 февраля 2015 года по делу №1557/15-04 по </w:t>
      </w:r>
      <w:r>
        <w:rPr>
          <w:szCs w:val="28"/>
        </w:rPr>
        <w:t>заявлению НИ по г.Тирасполь (г.Тирасполь, ул.25 Октября, 101) о привлечении РО «Церковь Адвентистов Седьмого Дня «Маранафа» (г.Тирасполь, ул.Кутузова, д.105) к административной ответственности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И по г. Тирасполь обратилась в арбитражный суд с заявлением о привлечении </w:t>
      </w:r>
      <w:r>
        <w:rPr>
          <w:szCs w:val="28"/>
        </w:rPr>
        <w:t>РО «Церковь Адвентистов Седьмого Дня «Маранафа» к административной ответ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0 февраля </w:t>
      </w:r>
      <w:r>
        <w:rPr>
          <w:szCs w:val="28"/>
        </w:rPr>
        <w:t>2016 года Арбитражным судом Приднестровской Молдавской Республики в составе судьи Романенко А.П. в открытом судебном заседании рассмотрено дело №1557/15-04 по заявлению Налоговой инспекции по г.Тирасполь о привлечении РО «Церковь Адвентистов Седьмого Дня «Маранафа». Дело рассмотрено судом по существу и в этом же судебном заседании объявлена резолютивная часть ре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>Заявление Налоговой инспекции по г. Тирасполь удовлетворить.</w:t>
      </w:r>
    </w:p>
    <w:p>
      <w:pPr>
        <w:pStyle w:val="Normal"/>
        <w:ind w:firstLine="709"/>
        <w:jc w:val="both"/>
        <w:rPr/>
      </w:pPr>
      <w:r>
        <w:rPr/>
        <w:t>Привлечь к административной ответственности за совершение административного правонарушения, предусмотренного п.6 ст.15.5 Кодекса Приднестровской Молдавской Республики об административных правонарушениях РО «Церковь Адвентистов Седьмого Дня «Маранафа» (г.Тирасполь, ул.Кутузова, 105, зарегистрированное 05.11.1997г, рег.№01-080-5350) и наложить на нее административный штраф в размере 2838 рублей.</w:t>
      </w:r>
    </w:p>
    <w:p>
      <w:pPr>
        <w:pStyle w:val="Normal"/>
        <w:ind w:firstLine="709"/>
        <w:jc w:val="both"/>
        <w:rPr/>
      </w:pPr>
      <w:r>
        <w:rPr/>
        <w:t>Штраф подлежит уплате в течение 15 дней, исчисляемых со дня вступления настоящего решения в законную силу, по следующим реквизитам:</w:t>
      </w:r>
    </w:p>
    <w:p>
      <w:pPr>
        <w:pStyle w:val="Normal"/>
        <w:ind w:firstLine="709"/>
        <w:jc w:val="both"/>
        <w:rPr/>
      </w:pPr>
      <w:r>
        <w:rPr/>
        <w:t xml:space="preserve">25 % в местный бюджет на р/с 2191290204106205 код 2070500 сим.205;  </w:t>
      </w:r>
    </w:p>
    <w:p>
      <w:pPr>
        <w:pStyle w:val="Normal"/>
        <w:ind w:firstLine="709"/>
        <w:jc w:val="both"/>
        <w:rPr/>
      </w:pPr>
      <w:r>
        <w:rPr/>
        <w:t>75 % в республиканский бюджет на р/с 2181002714106205 код 2070500 сим.205.</w:t>
      </w:r>
    </w:p>
    <w:p>
      <w:pPr>
        <w:pStyle w:val="Normal"/>
        <w:ind w:firstLine="709"/>
        <w:jc w:val="both"/>
        <w:rPr/>
      </w:pPr>
      <w:r>
        <w:rPr/>
        <w:t xml:space="preserve">Документ, свидетельствующий об уплате штрафа, должен поступить в Арбитражный суд ПМР не позднее 15 дней со дня вступления в законную силу настоящего решения. </w:t>
      </w:r>
    </w:p>
    <w:p>
      <w:pPr>
        <w:pStyle w:val="Normal"/>
        <w:ind w:firstLine="709"/>
        <w:jc w:val="both"/>
        <w:rPr/>
      </w:pPr>
      <w:r>
        <w:rPr/>
        <w:t>В случае непредставления в Арбитражный суд ПМР документа, свидетельствующего об уплате административного штрафа, по истечении пятнадцати дней со дня вступления в законную силу настоящего решения, копия решения в порядке п. 5 ст. 33.2 КоАП ПМР будет направлена судебному 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десяти дней после его принят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изготовления мотивированного решения во втором абзаце резолютивной части допущена опечатка. Так, вместо «…</w:t>
      </w:r>
      <w:r>
        <w:rPr/>
        <w:t xml:space="preserve">за совершение административного правонарушения, предусмотренного п.6 ст.15.5 Кодекса Приднестровской Молдавской Республики об административных правонарушениях…» </w:t>
      </w:r>
      <w:r>
        <w:rPr>
          <w:szCs w:val="28"/>
        </w:rPr>
        <w:t>ошибочно указано «…</w:t>
      </w:r>
      <w:r>
        <w:rPr/>
        <w:t>за совершение административного правонарушения, предусмотренного п.5 ст.16.5 Кодекса Приднестровской Молдавской Республики об административных правонарушениях…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судебн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кольку допущенная техническая опечатка не влияет на существо вынесенного решения, не изменяет его смысл и содержание, суд считает необходимым исправить допущенную опеч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изложенного, арбитражный суд, не затрагивая существа принятого определения, и руководствуясь статьями 127 и 128 Арбитражного процессуального кодекса Приднестровской Молдавской Республи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равить допущенную во втором абзаце резолютивной части решения Арбитражного суда Приднестровской Молдавской Республики от 10 февраля 2016 года по делу №1557/15-04 опечат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Во втором абзаце резолютивной части решения Арбитражного суда Приднестровской Молдавской Республики от 10 февраля 2016 года по делу №1557/15-04 вместо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>… за совершение административного правонарушения, предусмотренного п.5 ст.16.5 Кодекса Приднестровской Молдавской Республики об административных правонарушениях…»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каза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>«...</w:t>
      </w:r>
      <w:r>
        <w:rPr/>
        <w:t>за совершение административного правонарушения, предусмотренного п.6 ст.15.5 Кодекса Приднестровской Молдавской Республики об административных правонарушениях…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дья Арбитражного су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днестровской Молдавской Республики </w:t>
        <w:tab/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5-25T15:26:00Z</cp:lastPrinted>
  <dcterms:modified xsi:type="dcterms:W3CDTF">2016-05-25T12:28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