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8">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8"/>
        </w:rPr>
      </w:pPr>
      <w:r>
        <w:rPr>
          <w:sz w:val="22"/>
          <w:szCs w:val="28"/>
        </w:rPr>
      </w:r>
    </w:p>
    <w:p>
      <w:pPr>
        <w:pStyle w:val="Normal"/>
        <w:rPr>
          <w:szCs w:val="28"/>
        </w:rPr>
      </w:pPr>
      <w:r>
        <w:rPr>
          <w:szCs w:val="28"/>
        </w:rPr>
        <w:t xml:space="preserve">     </w:t>
      </w:r>
      <w:r>
        <w:rPr>
          <w:szCs w:val="28"/>
        </w:rPr>
        <w:t>10            февраля             16                                                                           1557/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w:t>
      </w:r>
      <w:r>
        <w:rPr>
          <w:szCs w:val="28"/>
        </w:rPr>
        <w:t>заявлению НИ по г.Тирасполь (г.Тирасполь, ул.25 Октября, 101) о привлечении РО «Церковь Адвентистов Седьмого Дня «Маранафа» (г.Тирасполь, ул.Кутузова, д.105) к административной ответственности</w:t>
      </w:r>
      <w:r>
        <w:rPr/>
        <w:t>, при участии в судебном заседании представителей:</w:t>
      </w:r>
    </w:p>
    <w:p>
      <w:pPr>
        <w:pStyle w:val="Normal"/>
        <w:ind w:firstLine="720"/>
        <w:jc w:val="both"/>
        <w:rPr/>
      </w:pPr>
      <w:r>
        <w:rPr/>
        <w:t>от заявителя – Дарадур С.А. по доверенности,</w:t>
      </w:r>
    </w:p>
    <w:p>
      <w:pPr>
        <w:pStyle w:val="Normal"/>
        <w:ind w:firstLine="708"/>
        <w:jc w:val="both"/>
        <w:rPr/>
      </w:pPr>
      <w:r>
        <w:rPr/>
        <w:t>от ответчика – Харламов С.А., Нягу Ф.Н. по доверенности,</w:t>
      </w:r>
    </w:p>
    <w:p>
      <w:pPr>
        <w:pStyle w:val="Normal"/>
        <w:ind w:firstLine="720"/>
        <w:jc w:val="both"/>
        <w:rPr/>
      </w:pPr>
      <w:r>
        <w:rPr/>
      </w:r>
    </w:p>
    <w:p>
      <w:pPr>
        <w:pStyle w:val="Normal"/>
        <w:ind w:firstLine="708"/>
        <w:jc w:val="both"/>
        <w:rPr/>
      </w:pPr>
      <w:r>
        <w:rPr/>
        <w:t xml:space="preserve">установил: НИ по г. Тирасполь обратилась в арбитражный суд с заявлением о привлечении </w:t>
      </w:r>
      <w:r>
        <w:rPr>
          <w:szCs w:val="28"/>
        </w:rPr>
        <w:t xml:space="preserve">РО «Церковь Адвентистов Седьмого Дня «Марафана» к административной ответственности, предусмотренной </w:t>
      </w:r>
      <w:r>
        <w:rPr/>
        <w:t>п.5 ст.16.5 Кодекса Приднестровской Молдавской Республики об административных правонарушениях (далее – КоАП)</w:t>
      </w:r>
      <w:r>
        <w:rPr>
          <w:szCs w:val="28"/>
        </w:rPr>
        <w:t>.</w:t>
      </w:r>
    </w:p>
    <w:p>
      <w:pPr>
        <w:pStyle w:val="Normal"/>
        <w:ind w:firstLine="708"/>
        <w:jc w:val="both"/>
        <w:rPr>
          <w:szCs w:val="28"/>
        </w:rPr>
      </w:pPr>
      <w:r>
        <w:rPr>
          <w:szCs w:val="28"/>
        </w:rPr>
        <w:t>Требования налогового органа обоснованы следующими обстоятельствами.</w:t>
      </w:r>
    </w:p>
    <w:p>
      <w:pPr>
        <w:pStyle w:val="Normal"/>
        <w:ind w:firstLine="708"/>
        <w:jc w:val="both"/>
        <w:rPr>
          <w:szCs w:val="28"/>
        </w:rPr>
      </w:pPr>
      <w:r>
        <w:rPr>
          <w:szCs w:val="28"/>
        </w:rPr>
        <w:t>НИ г.Тирасполь проведено плановое мероприятие по контролю в отношении РО «Церковь Адвентистов Седьмого Дня «Маранафа» по проверке соблюдения налогового и иного (в пределах компетенции) законодательства Приднестровской Молдавской Республики. В ходе проверки было установлено, что согласно представленным документам у РО «Церковь Адвентистов Седьмого Дня «Маранафа» находится в пользовании земельный участок по адресу: г.Тирасполь ул. Кутузова, 105  общей площадью 1212,00 м2. При проведении обследования установлено, что по данному адресу расположено частное домовладение, принадлежащее подконтрольной организации, состоящее из: нежилого помещения, которое используется для проведения богослужения, религиозных обрядов, церемоний и процессий; жилого помещения; хоз. помещений приусадебного участка.</w:t>
      </w:r>
    </w:p>
    <w:p>
      <w:pPr>
        <w:pStyle w:val="Normal"/>
        <w:ind w:firstLine="708"/>
        <w:jc w:val="both"/>
        <w:rPr/>
      </w:pPr>
      <w:r>
        <w:rPr>
          <w:szCs w:val="28"/>
        </w:rPr>
        <w:t xml:space="preserve">При этом выявлено, что подконтрольная организация в период 1 квартал 2011г. – 3 квартал 2015г. при исчислении земельного налога использовала льготу, предусмотренную п. ч) ст.6, Закона ПМР «О плате за землю», согласно которой от уплаты земельного налога освобождаются полностью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Однако РО «Церковь Адвентистов Седьмого Дня «Маранафа» при исчислении земельного налога имела право применить льготу, предусмотренную вышеуказанным пунктом на земельный участок общей площадью 106,47м2., на котором расположено культовое здание, непосредственно связанное с проведением богослужения, религиозных обрядов, церемоний и процессий. В результате сумма заниженного земельного налога составила  6504,39 руб. Данное деяние юридического лица образует состав административного правонарушения, предусмотренного п.6. ст.15.5. КоАП по признакам: неправильное исчисление налога или иного обязательного платежа, не повлекшее за собой занижение (сокрытие) объекта налогообложения. Ввиду наличия вышеуказанных признаков административного правонарушения в отношении юридического лица составлен административный протокол по п.6. ст.15.5. КоАП. </w:t>
      </w:r>
    </w:p>
    <w:p>
      <w:pPr>
        <w:pStyle w:val="Normal"/>
        <w:ind w:firstLine="708"/>
        <w:jc w:val="both"/>
        <w:rPr/>
      </w:pPr>
      <w:r>
        <w:rPr>
          <w:szCs w:val="28"/>
        </w:rPr>
        <w:t xml:space="preserve">20 ноября 2015г. от представителя подконтрольного лица поступило письменное ходатайство о рассмотрении данного дела об административном правонарушении Арбитражным судом ПМР. В соответствии с ч.2 п.2 ст.23.1 КоАП должностное лицо, орган передают дело об административном правонарушении на рассмотрение в суд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 </w:t>
      </w:r>
    </w:p>
    <w:p>
      <w:pPr>
        <w:pStyle w:val="Normal"/>
        <w:ind w:firstLine="708"/>
        <w:jc w:val="both"/>
        <w:rPr>
          <w:szCs w:val="28"/>
        </w:rPr>
      </w:pPr>
      <w:r>
        <w:rPr>
          <w:szCs w:val="28"/>
        </w:rPr>
        <w:t>На основании вышеизложенного налоговый орган просит привлечь к административной ответственности за совершение административного правонарушения, предусмотренного п.6. ст.15.5. КоАП РО «Церковь Адвентистов Седьмого Дня «Маранафа» и назначить административный штраф в пределах санкции, предусмотренной п.6. ст.15.5. КоАП.</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РО  «Церковь Адвентистов Седьмого Дня «Маранафа» с доводами налогового органа в части определения налогооблагаемой базы не согласилась, указав в отзыве следующее.</w:t>
      </w:r>
    </w:p>
    <w:p>
      <w:pPr>
        <w:pStyle w:val="HTML"/>
        <w:ind w:firstLine="720"/>
        <w:jc w:val="both"/>
        <w:rPr/>
      </w:pPr>
      <w:r>
        <w:rPr>
          <w:rFonts w:cs="Times New Roman" w:ascii="Times New Roman" w:hAnsi="Times New Roman"/>
          <w:sz w:val="24"/>
          <w:szCs w:val="24"/>
        </w:rPr>
        <w:t xml:space="preserve">НИ г. Тирасполь указывает, что объектом налогообложения земельным налогом является земельный участок равный 1105,53 кв.м. Однако, в соответствии с п.п. ч) п. 1 ст. 6 Закона ПМР «О плате за землю» от уплаты земельного налога освобождаются полностью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Учитывая, что жилой дом лит. Б используется РО  «Церковь Адвентистов Седьмого Дня «Маранафа» не только для проживания членов религиозной организации, но и для совершения молитв и различных обрядов, например, таких как Омовение, земельный участок, на котором находится данное здание, не может включаться в налогооблагаемую базу. Доказательств того, что указанное домовладение не связано с проведением богослужения, религиозных обрядов, церемоний и процессий, налоговым органом не представлено. Учитывая, что очевидным фактом является то, что хозяйственные постройки (лит. 4 – уборная, навес лит.  </w:t>
      </w:r>
      <w:r>
        <w:rPr>
          <w:rFonts w:cs="Times New Roman" w:ascii="Times New Roman" w:hAnsi="Times New Roman"/>
          <w:sz w:val="24"/>
          <w:szCs w:val="24"/>
          <w:lang w:val="en-US"/>
        </w:rPr>
        <w:t>IV</w:t>
      </w:r>
      <w:r>
        <w:rPr>
          <w:rFonts w:cs="Times New Roman" w:ascii="Times New Roman" w:hAnsi="Times New Roman"/>
          <w:sz w:val="24"/>
          <w:szCs w:val="24"/>
        </w:rPr>
        <w:t xml:space="preserve">, навес лит. </w:t>
      </w:r>
      <w:r>
        <w:rPr>
          <w:rFonts w:cs="Times New Roman" w:ascii="Times New Roman" w:hAnsi="Times New Roman"/>
          <w:sz w:val="24"/>
          <w:szCs w:val="24"/>
          <w:lang w:val="en-US"/>
        </w:rPr>
        <w:t>V</w:t>
      </w:r>
      <w:r>
        <w:rPr>
          <w:rFonts w:cs="Times New Roman" w:ascii="Times New Roman" w:hAnsi="Times New Roman"/>
          <w:sz w:val="24"/>
          <w:szCs w:val="24"/>
        </w:rPr>
        <w:t>) не могут использоваться в религиозной деятельности, площадь земельного участка в целях налогообложения должна равняться общей площади указанных строений, т.е. 23,21 кв.м., а не 1105,53 кв.м., как указывает налоговый орган. Соответственно сумма заниженного налога равняется 136,5 рублей ПМР, а не 6 504,39 рублей ПМР.</w:t>
      </w:r>
    </w:p>
    <w:p>
      <w:pPr>
        <w:pStyle w:val="HTML"/>
        <w:ind w:firstLine="720"/>
        <w:jc w:val="both"/>
        <w:rPr/>
      </w:pPr>
      <w:r>
        <w:rPr>
          <w:rFonts w:cs="Times New Roman" w:ascii="Times New Roman" w:hAnsi="Times New Roman"/>
          <w:sz w:val="24"/>
          <w:szCs w:val="24"/>
        </w:rPr>
        <w:t>В соответствии с ч.2 п.1 ст.2 Закона ПМР «О плате за землю» 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 РО «Церковь Адвентистов Седьмого Дня «Маранафа» в мае 2015 года обратилась в ГА г. Тирасполь и г. Днестровск по вопросу предоставления в долгосрочное пользование земельного участка, находящегося в г. Тирасполь, ул. Кутузова, д. 105. Из ответа ГА г. Тирасполь и г. Днестровск исх. № 5163/01-24 от 16.06.2015г. следует, что для предоставления земельного участка в долгосрочное пользование выявлена необходимость проведения топогеодезической съемки, проведение которой поручено МУП «Центр ГиЗ». До настоящего времени указанная топогеодезическая работа не выполнена по причинам независящим от религиозной организации. Таким образом, РО  «Церковь Адвентистов Седьмого Дня «Маранафа» начиная со второго квартала 2015 года не является плательщиком земельного налога, что влечет уменьшение периода начисления земельного налога (2 кв. июнь 2015г. – 3 кв. сентябрь 2015г.). Соответственно сумма заниженного земельного налога равняется 119,10 рублей ПМР, а не 6 504,39 рублей ПМР.</w:t>
      </w:r>
    </w:p>
    <w:p>
      <w:pPr>
        <w:pStyle w:val="Style18"/>
        <w:shd w:fill="FFFFFF" w:val="clear"/>
        <w:spacing w:lineRule="atLeast" w:line="194" w:before="0" w:after="0"/>
        <w:ind w:firstLine="709"/>
        <w:jc w:val="both"/>
        <w:textAlignment w:val="baseline"/>
        <w:rPr/>
      </w:pPr>
      <w:r>
        <w:rPr/>
        <w:t xml:space="preserve">Кроме того, руководствуясь принципами справедливости и соразмерности, ответчик полагает, что имеются основания для вывода об отсутствии в совершенном религиозной организацией правонарушении существенной угрозы охраняемым законом общественным отношениям, а также существенного нарушения интересов граждан, общества и государства. Принимая во внимание данные обстоятельства, характер совершенного правонарушения, личность правонарушителя, последствия правонарушения а также отсутствие у </w:t>
      </w:r>
      <w:r>
        <w:rPr/>
        <w:t>РО  «Церковь Адвентистов Седьмого Дня «Маранафа»</w:t>
      </w:r>
      <w:r>
        <w:rPr/>
        <w:t xml:space="preserve"> умысла на причинение государству или обществу материального вреда, вреда жизни и здоровью, ответчик просит арбитражный суд признать совершенное ответчиком правонарушение малозначительным, ограничится устным замечанием, в удовлетворении требования о привлечении к административной ответственности отказать, а производство по делу об административном правонарушении в отношении р</w:t>
      </w:r>
      <w:r>
        <w:rPr/>
        <w:t xml:space="preserve">елигиозной организации </w:t>
      </w:r>
      <w:r>
        <w:rPr/>
        <w:t>прекратить.</w:t>
      </w:r>
    </w:p>
    <w:p>
      <w:pPr>
        <w:pStyle w:val="Normal"/>
        <w:ind w:firstLine="708"/>
        <w:jc w:val="both"/>
        <w:rPr>
          <w:szCs w:val="28"/>
        </w:rPr>
      </w:pPr>
      <w:r>
        <w:rPr>
          <w:szCs w:val="28"/>
        </w:rPr>
        <w:t>Суд,  заслушав представителей сторон, исследовав представленные сторонами доказательства, приходит к выводу о законности и обоснованности требований налогового органа и наличия основания для привлечения религиозной организации к административной ответственности ввиду следующего.</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 xml:space="preserve">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709"/>
        <w:jc w:val="both"/>
        <w:rPr/>
      </w:pPr>
      <w:r>
        <w:rPr/>
        <w:t>При этом в силу пункта 1 статьи 45 АПК ПМР каждое лицо, участвующее в деле, должно доказывать те обстоятельства, на которые оно ссылается как на основание своих требований и возражений.</w:t>
      </w:r>
    </w:p>
    <w:p>
      <w:pPr>
        <w:pStyle w:val="Normal"/>
        <w:ind w:firstLine="709"/>
        <w:jc w:val="both"/>
        <w:rPr/>
      </w:pPr>
      <w:r>
        <w:rPr/>
        <w:t xml:space="preserve">Как установлено в ходе судебного заседания, налоговым органом, на основании Приказа начальника НИ г.Тирасполь от 26 августа 2015 года №1242, проведено плановое мероприятие по контролю в отношении РО «Церковь Адвентистов Седьмого Дня «Маранафа» по проверке соблюдения налогового и иного (в пределах компетенции) законодательства Приднестровской Молдавской Республики. </w:t>
      </w:r>
    </w:p>
    <w:p>
      <w:pPr>
        <w:pStyle w:val="Normal"/>
        <w:ind w:firstLine="709"/>
        <w:jc w:val="both"/>
        <w:rPr/>
      </w:pPr>
      <w:r>
        <w:rPr/>
        <w:t>Из представленных материалов проверки, а именно – находящегося в техническом паспорте на домовладение №105 по ул.Кутузова в г.Тирасполь экспликации (плана) земельного участка, следует, что в пользовании РО «Церковь Адвентистов Седьмого Дня «Маранафа» находится земельный участок по адресу: г.Тирасполь ул. Кутузова, 105 общей площадью 1212,00 м2.</w:t>
      </w:r>
    </w:p>
    <w:p>
      <w:pPr>
        <w:pStyle w:val="Normal"/>
        <w:ind w:firstLine="709"/>
        <w:jc w:val="both"/>
        <w:rPr/>
      </w:pPr>
      <w:r>
        <w:rPr/>
        <w:t>Из акта обследования земельного участка, проведенного в ходе проведения планового мероприятия по контролю сотрудниками налогового органа следует, что по данному адресу расположено частное домовладение, принадлежащее подконтрольной организации, состоящее из: нежилого помещения для проведения религиозных собраний и богослужений лит.А и жилого дома лит.Б (с полуподвалом под лит.А, пристройкой лит.а, навесом лит.</w:t>
      </w:r>
      <w:r>
        <w:rPr>
          <w:lang w:val="en-US"/>
        </w:rPr>
        <w:t>IV</w:t>
      </w:r>
      <w:r>
        <w:rPr/>
        <w:t xml:space="preserve">, </w:t>
      </w:r>
      <w:r>
        <w:rPr>
          <w:lang w:val="en-US"/>
        </w:rPr>
        <w:t>V</w:t>
      </w:r>
      <w:r>
        <w:rPr/>
        <w:t xml:space="preserve">), уборной лит. 4. Данное обстоятельство подтверждается также Свидетельством о государственной регистрации права от  04.02.2014г. серии АН № 0340953 </w:t>
      </w:r>
    </w:p>
    <w:p>
      <w:pPr>
        <w:pStyle w:val="Normal"/>
        <w:ind w:firstLine="709"/>
        <w:jc w:val="both"/>
        <w:rPr/>
      </w:pPr>
      <w:r>
        <w:rPr/>
        <w:t xml:space="preserve">Как следует из материалов дела, ответчик, в период 1 квартал 2011г. – 3 квартал 2015г., при исчислении земельного налога использовала льготу, предусмотренную п. ч) ст.6, Закона ПМР «О плате за землю». </w:t>
      </w:r>
    </w:p>
    <w:p>
      <w:pPr>
        <w:pStyle w:val="Normal"/>
        <w:ind w:firstLine="709"/>
        <w:jc w:val="both"/>
        <w:rPr/>
      </w:pPr>
      <w:r>
        <w:rPr/>
        <w:t>В соответствии с п. ч) ст.6, Закона ПМР «О плате за землю» от уплаты земельного налога освобождаются полностью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w:t>
      </w:r>
    </w:p>
    <w:p>
      <w:pPr>
        <w:pStyle w:val="Normal"/>
        <w:ind w:firstLine="709"/>
        <w:jc w:val="both"/>
        <w:rPr/>
      </w:pPr>
      <w:r>
        <w:rPr/>
        <w:t>Исходя из назначения расположенных на земельном участке по адресу г.Тирасполь, ул.Кутузова, 105, зданий, РО «Церковь Адвентистов Седьмого Дня «Маранафа» при исчислении земельного налога имела право применить льготу, предусмотренную указанной нормой на земельный участок общей площадью 106,47 м.кв., т.е. на тот участок земли, на котором расположено нежилое помещение для проведения религиозных собраний и богослужения. При этом, при определении назначения зданий и сооружений суд исходит из содержания находящихся в техническом паспорте на вышеназванное домовладение (1)акта приемки законченного строительством объекта приемочной комиссией от 11.12.2012г, (2)Решения ГА г.Тирасполь от 18.04.2013г №1467 «Об утверждении акта приемочной комиссии по приемке в эксплуатацию жилого дома лит.А с пристройкой лит.а, жилого дома лит.Б и надворных строений в домовладении №105 по ул.Кутузова», (3)Решения ГА г.Тирасполь от 25.12.2013г №5139 «О переводе жилого помещения в нежилой фонд», (4)характеристик объекта недвижимости (л.2 тех. Паспорта), (5)свидетельства о государственной регистрации права от  04.02.2014г. серии АН № 0340953.</w:t>
      </w:r>
    </w:p>
    <w:p>
      <w:pPr>
        <w:pStyle w:val="Normal"/>
        <w:ind w:firstLine="709"/>
        <w:jc w:val="both"/>
        <w:rPr/>
      </w:pPr>
      <w:r>
        <w:rPr/>
        <w:t>Таким образом,  суд находит обоснованным и доказанным довод налогового органа о том, что объектом налогообложения земельным налогом является земельный участок равный 1105,53 кв.м. В этой связи обоснован и довод налогового органа о занижении РО «Церковь Адвентистов Седьмого Дня «Маранафа» земельного налога.</w:t>
      </w:r>
    </w:p>
    <w:p>
      <w:pPr>
        <w:pStyle w:val="Normal"/>
        <w:ind w:firstLine="709"/>
        <w:jc w:val="both"/>
        <w:rPr/>
      </w:pPr>
      <w:r>
        <w:rPr/>
        <w:t>Напротив, необоснованным и недоказанным суд находит утверждение РО «Церковь Адвентистов Седьмого Дня «Маранафа» о том, что жилой дом лит. Б используется для совершения молитв и различных обрядов, поскольку каких-либо доказательств тому не представлено. При этом, не представив никаких доказательств, ответчик необоснованно перекладывает бремя доказывания в этой части на налоговый орган. Обстоятельства, бремя доказывания которых лежит на административных органах, указаны в пункте 5 статьи 130-16 АПК ПМР. Исходя из представленных налоговым органом доказательств, суд находит доказанным тот факт, что на находящемся в пользовании ответчика земельном участке расположено одно здание культового назначения – нежилое помещение лит.А, предназначенное для проведения религиозных собраний и богослужения. Заявляя иное ответчик, в силу ст.45 АПК ПМР, обязан доказать.</w:t>
      </w:r>
    </w:p>
    <w:p>
      <w:pPr>
        <w:pStyle w:val="Normal"/>
        <w:ind w:firstLine="709"/>
        <w:jc w:val="both"/>
        <w:rPr/>
      </w:pPr>
      <w:r>
        <w:rPr/>
        <w:t>Также необоснованным суд находит и утверждение РО «Церковь Адвентистов Седьмого Дня «Маранафа» о том, что организация не является плательщиком земельного налога ввиду обращения в мае 2015 года в ГА г. Тирасполь и г. Днестровск по вопросу предоставления в долгосрочное пользование земельного участка.</w:t>
      </w:r>
    </w:p>
    <w:p>
      <w:pPr>
        <w:pStyle w:val="Normal"/>
        <w:ind w:firstLine="709"/>
        <w:jc w:val="both"/>
        <w:rPr/>
      </w:pPr>
      <w:r>
        <w:rPr/>
        <w:t>Так, согласно ч.2 п.1 ст.2 Закона ПМР «О плате за землю» 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 При этом, согласно абз.4 п.4 Инструкции «О порядке исчисления и уплаты платы за землю» (утв. Приказом Министерства финансов ПМР от 28.12.2010г №208 в тек.ред.) для подтверждения права на льготу плательщику земельного налога необходимо предоставить в налоговые органы в 10-дневный срок копию поданного заявления на оформление правоустанавливающих документов с отметкой соответствующего уполномоченного исполнительного органа государственной власти о принятии его к рассмотрению.</w:t>
      </w:r>
    </w:p>
    <w:p>
      <w:pPr>
        <w:pStyle w:val="Normal"/>
        <w:ind w:firstLine="709"/>
        <w:jc w:val="both"/>
        <w:rPr/>
      </w:pPr>
      <w:r>
        <w:rPr/>
        <w:t>Доказательств тому, что РО «Церковь Адвентистов Седьмого Дня «Маранафа» представила налоговому органу копию поданного заявления на оформление правоустанавливающих документов с отметкой соответствующего уполномоченного исполнительного органа государственной власти о принятии его к рассмотрению не представлено. Соответственно, право на предусмотренную ч.2 п.1 ст.2 Закона ПМР «О плате за землю» льготу у РО «Церковь Адвентистов Седьмого Дня «Маранафа» не возникло.</w:t>
      </w:r>
    </w:p>
    <w:p>
      <w:pPr>
        <w:pStyle w:val="Normal"/>
        <w:ind w:firstLine="709"/>
        <w:jc w:val="both"/>
        <w:rPr/>
      </w:pPr>
      <w:r>
        <w:rPr/>
        <w:t>Исходя из объекта охраняемых п.6 ст.15.5 КоАП отношений, принимая во внимание размер заниженного налога, общую экономическую и финансовую обстановку в Республике, суд не усматривает оснований для признания совершенного РО «Церковь Адвентистов Седьмого Дня «Маранафа» правонарушения малозначительным.</w:t>
      </w:r>
    </w:p>
    <w:p>
      <w:pPr>
        <w:pStyle w:val="Normal"/>
        <w:ind w:firstLine="720"/>
        <w:jc w:val="both"/>
        <w:rPr/>
      </w:pPr>
      <w:r>
        <w:rPr/>
        <w:t>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Судом установлено, что у ответчика имелась возможность для исполнения требования налогового законодательства, но им не предприняты все зависящие от него меры по исчислению и уплате налога в соответствии с требованиями Закона ПМР «О плате за землю».</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6 статьи 15.5 КоАП. </w:t>
      </w:r>
    </w:p>
    <w:p>
      <w:pPr>
        <w:pStyle w:val="Normal"/>
        <w:ind w:firstLine="709"/>
        <w:jc w:val="both"/>
        <w:rPr/>
      </w:pPr>
      <w:r>
        <w:rPr/>
        <w:t>Пунктом 6 ст.15.5 КоАП за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предусмотрена административная ответственность в виде административного штрафа в размере от 1/10 (одной десятой) до 1 (одного) размера суммы заниженного (неисчисленного) налога или иного обязательного платежа.</w:t>
      </w:r>
    </w:p>
    <w:p>
      <w:pPr>
        <w:pStyle w:val="Normal"/>
        <w:ind w:firstLine="709"/>
        <w:jc w:val="both"/>
        <w:rPr/>
      </w:pPr>
      <w:r>
        <w:rPr/>
        <w:t xml:space="preserve">Сумма заниженного земельного налога составила  6504,39 руб. </w:t>
      </w:r>
    </w:p>
    <w:p>
      <w:pPr>
        <w:pStyle w:val="Normal"/>
        <w:ind w:firstLine="709"/>
        <w:jc w:val="both"/>
        <w:rPr/>
      </w:pPr>
      <w:r>
        <w:rPr/>
        <w:t>Полномочия сотрудника административного органа на составление протокола по пункту 2 статьи 19.5. КоАП ПМР установлены пунктом 5 статьи 29.4. КоАП ПМР.</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09"/>
        <w:jc w:val="both"/>
        <w:rPr/>
      </w:pPr>
      <w:r>
        <w:rPr/>
        <w:t>Смягчающих и отягчающих обстоятельств по делу не установлено. С учетом изложенного суд находит возможным назначить наказание в виде административного штрафа в размере 2838 рублей, что находится в пределах санкции, предусмотренной п.6 ст.15.5 КоАП.</w:t>
      </w:r>
    </w:p>
    <w:p>
      <w:pPr>
        <w:pStyle w:val="Normal"/>
        <w:ind w:firstLine="709"/>
        <w:jc w:val="both"/>
        <w:rPr/>
      </w:pPr>
      <w:r>
        <w:rPr/>
        <w:t>Арбитражный суд ПМР, руководствуясь  п.6 ст.15.5, п.3 ст.23.1 КоАП ПМР, ст.ст. 113-116, 122, 130-17 АПК ПМР,</w:t>
      </w:r>
    </w:p>
    <w:p>
      <w:pPr>
        <w:pStyle w:val="Normal"/>
        <w:ind w:firstLine="709"/>
        <w:jc w:val="center"/>
        <w:rPr/>
      </w:pPr>
      <w:r>
        <w:rPr/>
        <w:t>РЕШИЛ</w:t>
      </w:r>
    </w:p>
    <w:p>
      <w:pPr>
        <w:pStyle w:val="Normal"/>
        <w:ind w:firstLine="709"/>
        <w:jc w:val="both"/>
        <w:rPr/>
      </w:pPr>
      <w:r>
        <w:rPr/>
        <w:t>Заявление Налоговой инспекции по г. Тирасполь удовлетворить.</w:t>
      </w:r>
    </w:p>
    <w:p>
      <w:pPr>
        <w:pStyle w:val="Normal"/>
        <w:ind w:firstLine="709"/>
        <w:jc w:val="both"/>
        <w:rPr/>
      </w:pPr>
      <w:r>
        <w:rPr/>
        <w:t>Привлечь к административной ответственности за совершение административного правонарушения, предусмотренного п.5 ст.16.5 Кодекса Приднестровской Молдавской Республики об административных правонарушениях РО «Церковь Адвентистов Седьмого Дня «Маранафа» (г.Тирасполь, ул.Кутузова, 105, зарегистрированное 05.11.1997г, рег.№01-080-5350) и наложить на нее административный штраф в размере 2838 рублей.</w:t>
      </w:r>
    </w:p>
    <w:p>
      <w:pPr>
        <w:pStyle w:val="Normal"/>
        <w:ind w:firstLine="709"/>
        <w:jc w:val="both"/>
        <w:rPr/>
      </w:pPr>
      <w:r>
        <w:rPr/>
        <w:t>Штраф подлежит уплате в течение 15 дней, исчисляемых со дня вступления настоящего решения в законную силу, по следующим реквизитам:</w:t>
      </w:r>
    </w:p>
    <w:p>
      <w:pPr>
        <w:pStyle w:val="Normal"/>
        <w:ind w:firstLine="709"/>
        <w:jc w:val="both"/>
        <w:rPr/>
      </w:pPr>
      <w:r>
        <w:rPr/>
        <w:t xml:space="preserve">25 % в местный бюджет на р/с 2191290204106205 код 2070500 сим.205;  </w:t>
      </w:r>
    </w:p>
    <w:p>
      <w:pPr>
        <w:pStyle w:val="Normal"/>
        <w:ind w:firstLine="709"/>
        <w:jc w:val="both"/>
        <w:rPr/>
      </w:pPr>
      <w:r>
        <w:rPr/>
        <w:t>75 % в республиканский бюджет на р/с 2181002714106205 код 2070500 сим.205.</w:t>
      </w:r>
    </w:p>
    <w:p>
      <w:pPr>
        <w:pStyle w:val="Normal"/>
        <w:ind w:firstLine="709"/>
        <w:jc w:val="both"/>
        <w:rPr/>
      </w:pPr>
      <w:r>
        <w:rPr/>
        <w:t xml:space="preserve">Документ, свидетельствующий об уплате штрафа, должен поступить в Арбитражный суд ПМР не позднее 15 дней со дня вступления в законную силу настоящего решения. </w:t>
      </w:r>
    </w:p>
    <w:p>
      <w:pPr>
        <w:pStyle w:val="Normal"/>
        <w:ind w:firstLine="709"/>
        <w:jc w:val="both"/>
        <w:rPr/>
      </w:pPr>
      <w:r>
        <w:rPr/>
        <w:t>В случае непредставления в Арбитражный суд ПМР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в порядке п. 5 ст. 33.2 КоАП ПМР будет направлена судебному исполнителю для принудительного исполнения.</w:t>
      </w:r>
    </w:p>
    <w:p>
      <w:pPr>
        <w:pStyle w:val="Normal"/>
        <w:ind w:firstLine="709"/>
        <w:jc w:val="both"/>
        <w:rPr/>
      </w:pPr>
      <w:r>
        <w:rPr/>
        <w:t>Решение может быть обжаловано в течение десяти дней после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Арбитражного суда</w:t>
      </w:r>
    </w:p>
    <w:p>
      <w:pPr>
        <w:pStyle w:val="Normal"/>
        <w:ind w:firstLine="709"/>
        <w:jc w:val="both"/>
        <w:rPr/>
      </w:pPr>
      <w:r>
        <w:rPr/>
        <w:t>Приднестровской Молдавской Республики</w:t>
        <w:tab/>
        <w:tab/>
        <w:tab/>
        <w:tab/>
        <w:t xml:space="preserve">А.П. Романенко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Текст Знак1 Знак Знак1"/>
    <w:basedOn w:val="Style14"/>
    <w:qFormat/>
    <w:rPr>
      <w:rFonts w:ascii="Courier New" w:hAnsi="Courier New" w:cs="Courier New"/>
      <w:lang w:val="ru-RU" w:bidi="ar-SA"/>
    </w:rPr>
  </w:style>
  <w:style w:type="character" w:styleId="W">
    <w:name w:val="w"/>
    <w:basedOn w:val="Style14"/>
    <w:qFormat/>
    <w:rPr/>
  </w:style>
  <w:style w:type="character" w:styleId="Appleconvertedspace">
    <w:name w:val="apple-converted-space"/>
    <w:basedOn w:val="Style14"/>
    <w:qFormat/>
    <w:rPr/>
  </w:style>
  <w:style w:type="character" w:styleId="Dicexample">
    <w:name w:val="dic_examp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6-02-16T10:31:00Z</cp:lastPrinted>
  <dcterms:modified xsi:type="dcterms:W3CDTF">2016-02-16T08:32:00Z</dcterms:modified>
  <cp:revision>18</cp:revision>
  <dc:subject/>
  <dc:title>РЕСПУБЛИКА МОЛДОВАНЯСКЭ                                                                                 ПРИДНIСТРОВСЬКА МОЛДАВ</dc:title>
</cp:coreProperties>
</file>