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1             января              16                                                                            1557/15-0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дело по </w:t>
      </w:r>
      <w:r>
        <w:rPr>
          <w:szCs w:val="28"/>
        </w:rPr>
        <w:t>заявлению НИ по г.Тирасполь (г.Тирасполь, ул.25 Октября, 101) о привлечении РО «Церковь Адвентистов Седьмого Дня «Марафана» (г.Тирасполь, ул.Кутузова, д.105) к административной ответственности</w:t>
      </w:r>
      <w:r>
        <w:rPr/>
        <w:t xml:space="preserve">, 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Харламов С.А., Нягу Ф.Н. по доверенности,</w:t>
      </w:r>
    </w:p>
    <w:p>
      <w:pPr>
        <w:pStyle w:val="Normal"/>
        <w:ind w:firstLine="720"/>
        <w:jc w:val="both"/>
        <w:rPr/>
      </w:pPr>
      <w:r>
        <w:rPr/>
        <w:t>от ответчика – Дарадур С.А. по доверенност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становил: НИ по г. Тирасполь обратилась в арбитражный суд с заявлением о привлечении </w:t>
      </w:r>
      <w:r>
        <w:rPr>
          <w:szCs w:val="28"/>
        </w:rPr>
        <w:t>РО «Церковь Адвентистов Седьмого Дня «Марафана»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>Заслушав объяснения заявителя и возражения ответчика, принимая во внимание представленные ответчиком доказательства, требующие дополнительного времени на изучение, а также установленную необходимость представления ответчиком дополнительных доказательств в обоснование своих возражений, суд приходит к выводу о невозможности рассмотрения дела в данном судебном заседании.</w:t>
      </w:r>
    </w:p>
    <w:p>
      <w:pPr>
        <w:pStyle w:val="Normal"/>
        <w:ind w:firstLine="708"/>
        <w:jc w:val="both"/>
        <w:rPr/>
      </w:pPr>
      <w:r>
        <w:rPr/>
        <w:t>Руководствуясь ст.ст.109, 128 АПК ПМР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7 января 2016 года в 14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29:00Z</dcterms:created>
  <dc:creator>user</dc:creator>
  <dc:description/>
  <cp:keywords/>
  <dc:language>en-US</dc:language>
  <cp:lastModifiedBy>Rap</cp:lastModifiedBy>
  <cp:lastPrinted>2016-01-18T08:40:00Z</cp:lastPrinted>
  <dcterms:modified xsi:type="dcterms:W3CDTF">2016-01-23T09:3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