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2             декабря              15                                                                            1557/15-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</w:t>
      </w:r>
      <w:r>
        <w:rPr>
          <w:szCs w:val="28"/>
        </w:rPr>
        <w:t>заявлению НИ по г.Тирасполь (г.Тирасполь, ул.25 Октября, 101) о привлечении РО «Церковь Адвентистов Седьмого Дня «Марафана» (г.Тирасполь, ул.Кутузова, д.105) к административной ответственности</w:t>
      </w:r>
      <w:r>
        <w:rPr/>
        <w:t>, в отсутствие лиц, участвующих в дел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 Тирасполь обратилась в арбитражный суд с заявлением о привлечении </w:t>
      </w:r>
      <w:r>
        <w:rPr>
          <w:szCs w:val="28"/>
        </w:rPr>
        <w:t>РО «Церковь Адвентистов Седьмого Дня «Марафана»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адрес суда от ответчика поступило ходатайство об отложении рассмотрения дела в связи с невозможностью прибытия представителя </w:t>
      </w:r>
      <w:r>
        <w:rPr>
          <w:szCs w:val="28"/>
        </w:rPr>
        <w:t>РО «Церковь Адвентистов Седьмого Дня «Марафана» по причинам болезни.</w:t>
      </w:r>
    </w:p>
    <w:p>
      <w:pPr>
        <w:pStyle w:val="Normal"/>
        <w:ind w:firstLine="708"/>
        <w:jc w:val="both"/>
        <w:rPr/>
      </w:pPr>
      <w:r>
        <w:rPr/>
        <w:t>Арбитражный суд, исходя из положений статьи 109 АПК ПМР, удовлетворил заявленное ходатайство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января 2016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kmm</cp:lastModifiedBy>
  <cp:lastPrinted>2015-10-15T11:33:00Z</cp:lastPrinted>
  <dcterms:modified xsi:type="dcterms:W3CDTF">2015-12-24T07:5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