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</w:t>
        <w:tab/>
        <w:tab/>
        <w:t>января</w:t>
        <w:tab/>
        <w:tab/>
        <w:t>16</w:t>
        <w:tab/>
        <w:tab/>
        <w:tab/>
        <w:tab/>
        <w:tab/>
        <w:tab/>
        <w:tab/>
        <w:t xml:space="preserve">1534/15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ЗАО «Молдавская ГРЭС» (г.Днестровск, ул.Лиманная, 1) к ООО «Идивален» (г.Днестровск, ул.Комсомольская, 10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Передельский Д.Г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О «Молдавская ГРЭС» обратилось в арбитражный суд с иском о взыскании с ООО «Идивален» долга.</w:t>
      </w:r>
    </w:p>
    <w:p>
      <w:pPr>
        <w:pStyle w:val="Normal"/>
        <w:ind w:firstLine="708"/>
        <w:jc w:val="both"/>
        <w:rPr/>
      </w:pPr>
      <w:r>
        <w:rPr/>
        <w:t>До начала судебного заседания от ответчика поступило ходатайство об отложении рассмотрения дела, ввиду невозможности явки в судебное заседание в связи с погодными условиями. Суд, рассмотрев ходатайство и выслушав мнение истца по нему, исходя из необходимости обеспечения процессуальных прав ответчика (ст.7, ст.25 АПК ПМР) суд счел возможным отложить рассмотрение дела.</w:t>
      </w:r>
    </w:p>
    <w:p>
      <w:pPr>
        <w:pStyle w:val="Normal"/>
        <w:ind w:firstLine="708"/>
        <w:jc w:val="both"/>
        <w:rPr/>
      </w:pPr>
      <w:r>
        <w:rPr/>
        <w:t>Руководствуясь ст.ст.7, 25, 107, 109, 128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26 января 2016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43:00Z</dcterms:created>
  <dc:creator>user</dc:creator>
  <dc:description/>
  <cp:keywords/>
  <dc:language>en-US</dc:language>
  <cp:lastModifiedBy>Rap</cp:lastModifiedBy>
  <cp:lastPrinted>2016-01-23T10:47:00Z</cp:lastPrinted>
  <dcterms:modified xsi:type="dcterms:W3CDTF">2016-01-23T08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