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5</w:t>
        <w:tab/>
        <w:tab/>
        <w:t>ноября</w:t>
        <w:tab/>
        <w:t>15</w:t>
        <w:tab/>
        <w:tab/>
        <w:tab/>
        <w:tab/>
        <w:tab/>
        <w:tab/>
        <w:tab/>
        <w:t xml:space="preserve">1534/15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ЗАО «Молдавская ГРЭС» (г.Днестровск, ул.Лиманная, 1) к ООО «Идивален» (г.Днестровск, ул.Комсомольская, 10) о взыскании долга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.ст.91-93 Арбитражного процессуального кодекса  Приднестровской  Молдавской  Республики. 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Молдавская ГРЭС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5 декабря 2015 года в 11ч. 1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1-26T09:16:00Z</cp:lastPrinted>
  <dcterms:modified xsi:type="dcterms:W3CDTF">2015-11-26T07:34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