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jc w:val="center"/>
        <w:rPr>
          <w:lang w:val="en-US"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возвращении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</w:t>
      </w:r>
      <w:r>
        <w:rPr>
          <w:lang w:val="en-US"/>
        </w:rPr>
        <w:t xml:space="preserve">   </w:t>
      </w:r>
      <w:r>
        <w:rPr/>
        <w:t xml:space="preserve"> </w:t>
      </w:r>
      <w:r>
        <w:rPr/>
        <w:t xml:space="preserve">01                марта              16   </w:t>
        <w:tab/>
        <w:tab/>
        <w:tab/>
        <w:tab/>
        <w:tab/>
        <w:tab/>
        <w:t xml:space="preserve">     17/16-02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right="-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Кассационная инстанция Арбитражного суда Приднестровской Молдавской Республики в составе заместителя  Председателя Арбитражного суда ПМР Лука Е.В., рассмотрев вопрос о принятии кассационной жалобы общества с ограниченной ответственностью «Идивален» (г.Днестровск, ул.Комсомольская, д. 10) на решение арбитражного суда от 26 января 2016 года по делу № 1534/15-04, возбужденному по иску закрытого акционерного общества «Молдавская ГРЭС» (г.Днестровск, ул.Лиманная, д.1) к обществу с ограниченной ответственностью «Идивален» о взыскании долга, 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Закрытое акционерное общество «Молдавская ГРЭС» (далее – ЗАО «Молдавская ГРЭС», истец) обратилось в Арбитражный суд Приднестровской Молдавской Республики (далее – Арбитражный суд ПМР, арбитражный суд, суд) с исковым заявлением к обществу с ограниченной ответственностью «Идивален» (далее - ООО «Идивален», ответчик) о взыскании долга в сумме 2944,86 руб. и пени в сумме 97,45 руб.. </w:t>
      </w:r>
    </w:p>
    <w:p>
      <w:pPr>
        <w:pStyle w:val="Normal"/>
        <w:spacing w:lineRule="atLeast" w:line="225"/>
        <w:ind w:firstLine="567"/>
        <w:jc w:val="both"/>
        <w:rPr/>
      </w:pPr>
      <w:r>
        <w:rPr/>
        <w:t>Решением от 26 января 2016 года по делу № 1534/15-04 Арбитражный суд ПМР удовлетворил заявленные требования, взыскав с ООО «Идивален» в пользу ЗАО «Молдавская ГРЭС» 1679 рублей 03 копейки, из которых: 1429 рублей 46 копеек – долг по оплате тепловой энергии, 97 рублей 45 копеек – пеня, 152 рубля 12 копеек – возмещение расходов по оплате госпошлины.</w:t>
      </w:r>
    </w:p>
    <w:p>
      <w:pPr>
        <w:pStyle w:val="Normal"/>
        <w:ind w:firstLine="567"/>
        <w:jc w:val="both"/>
        <w:rPr/>
      </w:pPr>
      <w:r>
        <w:rPr/>
        <w:t xml:space="preserve">Ответчик, не согласившись с принятым решением, 11 февраля 2016 года направило в арбитражный суд с кассационную жалобу, в которой  просит пересмотреть дело. </w:t>
      </w:r>
    </w:p>
    <w:p>
      <w:pPr>
        <w:pStyle w:val="Normal"/>
        <w:ind w:firstLine="540"/>
        <w:jc w:val="both"/>
        <w:rPr/>
      </w:pPr>
      <w:r>
        <w:rPr/>
        <w:t>17 февраля 2016 года кассационная инстанция Арбитражного суда ПМР в силу пункта 1 статьи 143-1 Арбитражного процессуального кодекса ПМР (далее - АПК ПМР) указанную кассационную жалобу оставила без движения, как поданную с нарушением требований, установленных подпунктами г), д) пункта 1, подпунктами а), в) части первой, части второй пункта 3 статьи 141 АПК ПМР, о чем вынесла соответствующее определение.</w:t>
      </w:r>
    </w:p>
    <w:p>
      <w:pPr>
        <w:pStyle w:val="Normal"/>
        <w:ind w:firstLine="540"/>
        <w:jc w:val="both"/>
        <w:rPr/>
      </w:pPr>
      <w:r>
        <w:rPr/>
        <w:t>При этом, суд кассационной инстанции в соответствии с требованиями пункта 2 статьи 143-1 АПК ПМР, указал в определении об оставлении кассационной жалобы без движения срок, в течение которого ООО «Идивален», как лицо, подавшее кассационную жалобу, должно устранить обстоятельства, послужившие основанием для оставления ее без движения. Так, как следует из пункта 2 определения суда от 17 февраля 2016 года, лицу, подавшему жалобу, надлежало устранить допущенные нарушения требований, установленных подпунктами г), д) пункта 1, подпунктами а), в) части первой, части второй пункта 3 статьи 141 Арбитражного процессуального кодекса ПМР в срок до 15.00 29 февраля 2016 года</w:t>
      </w:r>
      <w:r>
        <w:rPr>
          <w:i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Копия судебного акта - определения об оставлении кассационной жалобы без движения направлена в адрес ответчика в порядке, установленном пунктом 1 статьи 102-2 АПК ПМР, и получена им 19 февраля 2016 года, то есть в срок, обеспечивающий возможность своевременного устранения нарушений. Приведенные факты подтверждаются уведомлением о вручении почтового отправления за № 20 от 18.02.2016 года. </w:t>
      </w:r>
    </w:p>
    <w:p>
      <w:pPr>
        <w:pStyle w:val="Normal"/>
        <w:ind w:firstLine="540"/>
        <w:jc w:val="both"/>
        <w:rPr/>
      </w:pPr>
      <w:r>
        <w:rPr/>
        <w:t xml:space="preserve">Однако, обстоятельства, послужившие основанием для оставления кассационной жалобы без движения, в срок, указанный в определении суда от 17 февраля 2016 года, равно как и на дату вынесения настоящего определения, устранены не были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Согласно пункту 5 статьи 143-1 АПК ПМР, в случае если указанные обстоятельства не будут устранены в срок, установленный в определении, арбитражный суд возвращает кассационную жалобу и прилагаемые к ней документы лицу, подавшему жалобу, в порядке, установленном статьей 144 настоящего Кодекса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В соответствии с подпунктом д) пункта 1 статьи 144 АПК ПМР</w:t>
      </w:r>
      <w:r>
        <w:rPr/>
        <w:t xml:space="preserve"> </w:t>
      </w:r>
      <w:r>
        <w:rPr>
          <w:sz w:val="24"/>
          <w:szCs w:val="24"/>
        </w:rPr>
        <w:t xml:space="preserve">арбитражный суд кассационной инстанции возвращает кассационную жалобу, если при рассмотрении вопроса о ее принятии к производству установит, что не устранены обстоятельства, послужившие основанием для оставления кассационной жалобы без движения, в срок, установленный в определении суда. 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При таких обстоятельствах, исходя из приведенных норм права, кассационная жалоба ООО «Идивален» на решение арбитражного суда от 26 января 2016 года по делу № 1534/15-04 подлежит возвращению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Принимая во внимание изложенное, руководствуясь пунктом 5 статьи 143-1 АПК ПМР, подпунктом д) пункта 1 статьи 144 АПК ПМР, суд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Indent"/>
        <w:ind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Возвратить ООО «Идивален» кассационную жалобу на решение арбитражного суда от 26 января 2016 года по делу № 1534/15-04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Приложение: кассационная жалоба на 1-ом листе и приложенные к ней копии документов на 10-ти листах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еститель Председателя 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Арбитражного суда ПМР                                                                                      Е.В.Лука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14:00Z</dcterms:created>
  <dc:creator>Александр С. Смирнов</dc:creator>
  <dc:description/>
  <cp:keywords/>
  <dc:language>en-US</dc:language>
  <cp:lastModifiedBy>Денис А. Абрамович</cp:lastModifiedBy>
  <cp:lastPrinted>2016-03-01T08:22:00Z</cp:lastPrinted>
  <dcterms:modified xsi:type="dcterms:W3CDTF">2016-03-02T07:43:00Z</dcterms:modified>
  <cp:revision>7</cp:revision>
  <dc:subject/>
  <dc:title/>
</cp:coreProperties>
</file>