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160655</wp:posOffset>
            </wp:positionH>
            <wp:positionV relativeFrom="paragraph">
              <wp:posOffset>-36512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t xml:space="preserve">    </w:t>
      </w:r>
      <w:r>
        <w:rPr>
          <w:b/>
        </w:rPr>
        <w:t>12            января               16                                                                       1497/15-11</w:t>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Арбитражный суд Приднестровской Молдавской Республики в составе судьи              Е.А. Кушко, рассмотрев в открытом судебном заседании заявление общества с ограниченной ответственностью «Бизнес Центр «Адванс» (г. Тирасполь, ул. Краснодонская, д. 46, к. 16) к Налоговой инспекции по г. Тирасполь (г. Тирасполь, ул. 25 Октября, 101) о признании незаконным и отмене Постановления № 1749-15 от 6 ноября 2015 года и прекращении производства по делу об административном правонарушении при участии представителей:</w:t>
      </w:r>
    </w:p>
    <w:p>
      <w:pPr>
        <w:pStyle w:val="Normal"/>
        <w:ind w:firstLine="709"/>
        <w:jc w:val="both"/>
        <w:rPr/>
      </w:pPr>
      <w:r>
        <w:rPr/>
        <w:t>общества с ограниченной ответственностью «Бизнес Центр «Адванс» – Е.В. Лапардин, руководитель согласно выписке из ГРЮЛ;</w:t>
      </w:r>
    </w:p>
    <w:p>
      <w:pPr>
        <w:pStyle w:val="Normal"/>
        <w:ind w:firstLine="709"/>
        <w:jc w:val="both"/>
        <w:rPr/>
      </w:pPr>
      <w:r>
        <w:rPr/>
        <w:t>Налоговой инспекции по г. Тирасполь – В.Г. Баст по доверенности б/н от 29 октября 2015 года, С.А. Дарадур по доверенности б/н от 29 октября 2015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поданное заявление общества с ограниченной ответственностью «Бизнес Центр «Адванс» (далее – общество, заявитель) после устранения заявителем допущенных процессуальных нарушений принято к производству Арбитражного суда Приднестровской Молдавской Республики (далее – Арбитражный суд, суд) определением от 1 декабря 2015 года и назначено к слушанию на 14 декабря 2015 года.</w:t>
      </w:r>
    </w:p>
    <w:p>
      <w:pPr>
        <w:pStyle w:val="Normal"/>
        <w:ind w:firstLine="709"/>
        <w:jc w:val="both"/>
        <w:rPr/>
      </w:pPr>
      <w:r>
        <w:rPr/>
        <w:t>Рассмотрение дела неоднократно откладывалось по основаниям, указанным в определениях суда от 14 декабря 2015 года, 25 декабря 2015 года, 11 января 2016 года.</w:t>
      </w:r>
    </w:p>
    <w:p>
      <w:pPr>
        <w:pStyle w:val="Normal"/>
        <w:ind w:firstLine="709"/>
        <w:jc w:val="both"/>
        <w:rPr/>
      </w:pPr>
      <w:r>
        <w:rPr/>
        <w:t>Дело № 1497/15-11 рассмотрено в судебном заседании 12 января 2016 года, в котором оглашена резолютивная часть решения. В полном объеме решение изготовлено 18 января 2016 года.</w:t>
      </w:r>
    </w:p>
    <w:p>
      <w:pPr>
        <w:pStyle w:val="Normal"/>
        <w:ind w:firstLine="709"/>
        <w:jc w:val="both"/>
        <w:rPr/>
      </w:pPr>
      <w:r>
        <w:rPr>
          <w:b/>
        </w:rPr>
        <w:t xml:space="preserve">Общество с ограниченной ответственностью «Бизнес Центр «Адванс» </w:t>
      </w:r>
      <w:r>
        <w:rPr/>
        <w:t xml:space="preserve">(далее – общество, заявитель) с учетом уточненных в порядке статьи 29 Арбитражного процессуального кодекса Приднестровской Молдавской Республики (далее – АПК ПМР) требований просит признать незаконным и отменить вынесенное Налоговой инспекцией по г. Тирасполь (далее – налоговая инспекция) Постановление № 1749-15 от 6 ноября 2015 года (далее – оспариваемое постановление), а также прекратить производство по делу об административном правонарушении на основании пунктов е), ж) статьи 24.5 Кодекса Приднестровской Молдавской Республики об административных правонарушениях (далее – КоАП ПМР). </w:t>
      </w:r>
    </w:p>
    <w:p>
      <w:pPr>
        <w:pStyle w:val="Normal"/>
        <w:ind w:firstLine="709"/>
        <w:jc w:val="both"/>
        <w:rPr/>
      </w:pPr>
      <w:r>
        <w:rPr/>
        <w:t>Оспариваемым постановлением общество привлечено к административной ответственности, предусмотренной пунктом 4 статьи 14.11 КоАП ПМР, и подвергнуто взысканию в виде административного штрафа в размере 501 РУ МЗП, что составляет 8 517 рублей.</w:t>
      </w:r>
    </w:p>
    <w:p>
      <w:pPr>
        <w:pStyle w:val="Normal"/>
        <w:ind w:firstLine="709"/>
        <w:jc w:val="both"/>
        <w:rPr/>
      </w:pPr>
      <w:r>
        <w:rPr/>
        <w:t>По мнению заявителя, оспариваемое постановление неправомерно ввиду следующего:</w:t>
      </w:r>
    </w:p>
    <w:p>
      <w:pPr>
        <w:pStyle w:val="Normal"/>
        <w:ind w:firstLine="709"/>
        <w:jc w:val="both"/>
        <w:rPr/>
      </w:pPr>
      <w:r>
        <w:rPr/>
        <w:t>- оспариваемое постановление принято на основании протокола, неподписанного со стороны общества в связи с мнимой неявкой его представителя;</w:t>
      </w:r>
    </w:p>
    <w:p>
      <w:pPr>
        <w:pStyle w:val="Normal"/>
        <w:ind w:firstLine="709"/>
        <w:jc w:val="both"/>
        <w:rPr/>
      </w:pPr>
      <w:r>
        <w:rPr/>
        <w:t>- при составлении оспариваемого постановления объяснения и возражения общества не приняты во внимание, суть которых сводится к тому, что заявитель при осуществлении деятельности имел право производить денежные расчеты с населением без применения контрольно-кассовых аппаратов (машин) с выдачей квитанции, билетов. Данная позиция общества основана на Законе Приднестровской Молдавской Республики «О бухгалтерском учете и финансовой отчетности», Постановлении Правительства Приднестровской Молдавской Республики «О применении контрольно-кассовых аппаратов (машин) на территории Приднестровской Молдавской Республики», Положении Приднестровского республиканского банка от 17 января 2012 года № 108-П «О порядке ведения кассовых операций в Приднестровской Молдавской Республике», Положении Приднестровского республиканского  банка «О правилах организации наличного денежного обращения на территории Приднестровской Молдавской Республики», Альбоме унифицированных форм первичной учетной документации и перечня регистров  бухгалтерского учета;</w:t>
      </w:r>
    </w:p>
    <w:p>
      <w:pPr>
        <w:pStyle w:val="Normal"/>
        <w:ind w:firstLine="709"/>
        <w:jc w:val="both"/>
        <w:rPr/>
      </w:pPr>
      <w:r>
        <w:rPr/>
        <w:t>- неправомерен вывод налоговой инспекции о необходимости применения квитанции унифицированной формы (1-МЭ), поскольку Приказ Министерства экономики Приднестровской Молдавской Республики от 14 ноября 2002 года № 263 «Об утверждении единой формы квитанции (форма 1-МЭ) на прием денежных средств от населения за возмездное оказание услуг без применения контрольно-кассовых машин» утратил силу. В связи с этим заявитель ссылается на статью 19.28 КоАП ПМР;</w:t>
      </w:r>
    </w:p>
    <w:p>
      <w:pPr>
        <w:pStyle w:val="Normal"/>
        <w:ind w:firstLine="709"/>
        <w:jc w:val="both"/>
        <w:rPr/>
      </w:pPr>
      <w:r>
        <w:rPr/>
        <w:t>- применение налоговой инспекцией не вступившего в законную силу Постановления Правительства Приднестровской Молдавской Республики от 12 августа 2015 года № 213 «О внесении дополнений в Постановление Правительства Приднестровской Молдавской Республики от 15 января 2013 года № 9 «О применении контрольно-кассовых аппаратов (машин) на территории Приднестровской Молдавской Республики». В связи с изложенным заявитель ссылается на статьи 1.8, 19.28 КоАП ПМР;</w:t>
      </w:r>
    </w:p>
    <w:p>
      <w:pPr>
        <w:pStyle w:val="Normal"/>
        <w:ind w:firstLine="709"/>
        <w:jc w:val="both"/>
        <w:rPr/>
      </w:pPr>
      <w:r>
        <w:rPr/>
        <w:t>- налоговая инспекция не вправе была налагать на общество административное взыскание ввиду пропуска срока, установленного пунктом 1 статьи 4.7 КоАП ПМР;</w:t>
      </w:r>
    </w:p>
    <w:p>
      <w:pPr>
        <w:pStyle w:val="Normal"/>
        <w:ind w:firstLine="709"/>
        <w:jc w:val="both"/>
        <w:rPr/>
      </w:pPr>
      <w:r>
        <w:rPr/>
        <w:t>- отсутствует событие административного правонарушения (статья 24.5 КоАП ПМР).</w:t>
      </w:r>
    </w:p>
    <w:p>
      <w:pPr>
        <w:pStyle w:val="Normal"/>
        <w:ind w:firstLine="709"/>
        <w:jc w:val="both"/>
        <w:rPr/>
      </w:pPr>
      <w:r>
        <w:rPr/>
        <w:t xml:space="preserve">Заявитель указывает на то, что продление сроков контрольного мероприятия осуществлено без объяснения причин и без ознакомления заявителя с соответствующим приказом налоговой инспекции. </w:t>
      </w:r>
    </w:p>
    <w:p>
      <w:pPr>
        <w:pStyle w:val="Normal"/>
        <w:ind w:firstLine="709"/>
        <w:jc w:val="both"/>
        <w:rPr/>
      </w:pPr>
      <w:r>
        <w:rPr/>
        <w:t>Кроме того, согласно акту по контролю № 05-614 от 8 октября 2015 года в ходе проверки на предмет соблюдения обществом Положения Приднестровского республиканского банка «О правилах организации наличного денежного обращения на территории Приднестровской Молдавской Республики» от 2 апреля 2002 года и Положения Приднестровского республиканского банка «О порядке ведения кассовых операций в Приднестровской Молдавской Республике» от 17 января 2012 года, а также валютного законодательства нарушений не выявлено.</w:t>
      </w:r>
    </w:p>
    <w:p>
      <w:pPr>
        <w:pStyle w:val="Normal"/>
        <w:ind w:firstLine="709"/>
        <w:jc w:val="both"/>
        <w:rPr/>
      </w:pPr>
      <w:r>
        <w:rPr/>
        <w:t>Изложенное выше, по мнению заявителя, привело к нарушению его права на осуществление коммерческой деятельности без применения контрольно-кассовых аппаратов с выдачей квитанций.</w:t>
      </w:r>
    </w:p>
    <w:p>
      <w:pPr>
        <w:pStyle w:val="Normal"/>
        <w:ind w:firstLine="709"/>
        <w:jc w:val="both"/>
        <w:rPr/>
      </w:pPr>
      <w:r>
        <w:rPr/>
        <w:t>В обоснование своей правовой позиции общество, применяя положения пункта 2 статьи 5 Закона Приднестровской Молдавской Республики «Об актах законодательства Приднестровской Молдавской Республики», ссылается на Постановления Федерального Арбитражного суда Московского округа от 4 января 2003 года № КА-А/8451-02 и от 30 мая 2002 года № КА-А40/3377-02.</w:t>
      </w:r>
    </w:p>
    <w:p>
      <w:pPr>
        <w:pStyle w:val="Normal"/>
        <w:ind w:firstLine="709"/>
        <w:jc w:val="both"/>
        <w:rPr/>
      </w:pPr>
      <w:r>
        <w:rPr>
          <w:b/>
        </w:rPr>
        <w:t>Налоговая инспекция по г. Тирасполь</w:t>
      </w:r>
      <w:r>
        <w:rPr/>
        <w:t xml:space="preserve"> требования заявителя считает необоснованным по следующим основаниям.</w:t>
      </w:r>
    </w:p>
    <w:p>
      <w:pPr>
        <w:pStyle w:val="Normal"/>
        <w:ind w:firstLine="709"/>
        <w:jc w:val="both"/>
        <w:rPr/>
      </w:pPr>
      <w:r>
        <w:rPr/>
        <w:t>Налоговой инспекцией проведено плановое мероприятие по контролю в отношении общества по проверке соблюдения налогового и иного (в пределах компетенции) законодательства Приднестровской Молдавской Республики. Решение о проведении данного мероприятия оформлено Приказом № 1128 от 5 августа 2015 года.</w:t>
      </w:r>
    </w:p>
    <w:p>
      <w:pPr>
        <w:pStyle w:val="Normal"/>
        <w:ind w:firstLine="709"/>
        <w:jc w:val="both"/>
        <w:rPr/>
      </w:pPr>
      <w:r>
        <w:rPr/>
        <w:t xml:space="preserve">В ходе контрольного мероприятия налоговой инспекцией установлено, что на балансе заявителя контрольно-кассовый аппарат не числится, квитанции установленной и утвержденной формы (1-МЭ) не изготовлены и не числятся на забалансовом счете № 941 «Бланки строгой отчетности». Общество при получении наличных денежных средств за оказанные услуги оформляло приходные кассовые ордера с выдачей клиентам квитанций к приходному кассовому ордеру. </w:t>
      </w:r>
    </w:p>
    <w:p>
      <w:pPr>
        <w:pStyle w:val="Normal"/>
        <w:ind w:firstLine="709"/>
        <w:jc w:val="both"/>
        <w:rPr/>
      </w:pPr>
      <w:r>
        <w:rPr/>
        <w:t>Пунктом 2 Постановления Правительства Приднестровской Молдавской Республики от 15 января 2013 года № 9 «О применении контрольно-кассовых аппаратов (машин) на территории Приднестровской Молдавской Республики» установлено, что денежные расчеты с населением при осуществлении торговых операций или оказании услуг на территории Приднестровской Молдавской Республики производится всеми организациями, их филиалами и другими обособленными подразделениями, а также нотариусами, осуществляющими частную нотариальную деятельность, с обязательным применением контрольно-кассовых аппаратов (машин).</w:t>
      </w:r>
    </w:p>
    <w:p>
      <w:pPr>
        <w:pStyle w:val="Normal"/>
        <w:ind w:firstLine="709"/>
        <w:jc w:val="both"/>
        <w:rPr/>
      </w:pPr>
      <w:r>
        <w:rPr/>
        <w:t xml:space="preserve"> </w:t>
      </w:r>
      <w:r>
        <w:rPr/>
        <w:t>Данным Постановлением определена возможность осуществления деятельности за наличный расчет в части оказания услуг населению с выдачей квитанций, билетов на основании заключения Государственной межведомственной экспертной комиссии по контрольно-кассовым машинам.</w:t>
      </w:r>
    </w:p>
    <w:p>
      <w:pPr>
        <w:pStyle w:val="Normal"/>
        <w:ind w:firstLine="709"/>
        <w:jc w:val="both"/>
        <w:rPr/>
      </w:pPr>
      <w:r>
        <w:rPr/>
        <w:t>Ссылаясь на Положение Приднестровского республиканского банка от 17 января 2012 года № 108П «О порядке ведения кассовых операций в Приднестровской Молдавской Республике», налоговая инспекция указывает, что приходные кассовые ордера применяются  при осуществлении наличных расчетов путем внесения клиентом денежных средств непосредственно в кассу предприятия, а не в иных случаях, например, оплаты оказанной услуги по месту жительства заказчика. Названный порядок ведения кассовых операций, по мнению налоговой инспекции, не освобождает налогоплательщика от применения контрольно-кассовых аппаратов (машин), либо использования квитанций, форма которой подлежит обязательному согласованию с соответствующим органом государственной власти.</w:t>
      </w:r>
    </w:p>
    <w:p>
      <w:pPr>
        <w:pStyle w:val="Normal"/>
        <w:ind w:firstLine="709"/>
        <w:jc w:val="both"/>
        <w:rPr/>
      </w:pPr>
      <w:r>
        <w:rPr/>
        <w:t>Кроме того, в соответствии с Приказом Министерства экономического развития Приднестровской Молдавской Республики от 2 декабря 2008 года № 226 «Об утверждении Альбома унифицированных форма первичной учетной документации и Перечня регистров бухгалтерского учета» установлена необходимость использования типовой формы 1-МЭ для осуществления наличных денежных расчетов с населением за выполненные работы, оказанные услуги.</w:t>
      </w:r>
    </w:p>
    <w:p>
      <w:pPr>
        <w:pStyle w:val="Normal"/>
        <w:ind w:firstLine="709"/>
        <w:jc w:val="both"/>
        <w:rPr/>
      </w:pPr>
      <w:r>
        <w:rPr/>
        <w:t>На основании изложенного выше налоговая инспекция приходит к выводу о том, что общество, осуществляя деятельность в части оказания услуг населению и производя денежные расчеты с населением без выдачи квитанций, не воспользовалась своим правом, в связи с чем обязана была производить денежные расчеты с населением с применением контрольно-кассовых аппаратов (машин).</w:t>
      </w:r>
    </w:p>
    <w:p>
      <w:pPr>
        <w:pStyle w:val="Normal"/>
        <w:ind w:firstLine="709"/>
        <w:jc w:val="both"/>
        <w:rPr/>
      </w:pPr>
      <w:r>
        <w:rPr/>
        <w:t>За отсутствие в организации, осуществляющей денежные расчеты с населением, контрольно-кассового аппарата (машин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а также если данное деяние не содержит признаков иного административного правонарушения, пунктом 4 статьи 14.11 КоАП ПМР предусмотрена административная ответственность.</w:t>
      </w:r>
    </w:p>
    <w:p>
      <w:pPr>
        <w:pStyle w:val="Normal"/>
        <w:ind w:firstLine="709"/>
        <w:jc w:val="both"/>
        <w:rPr/>
      </w:pPr>
      <w:r>
        <w:rPr/>
        <w:t>26 октября 2015 года в отношении заявителя составлен протокол об административном правонарушении № 01-86-2015 по пункту 4 статьи 14.11 КоАП ПМР в отсутствие общества при его надлежащем извещении.</w:t>
      </w:r>
    </w:p>
    <w:p>
      <w:pPr>
        <w:pStyle w:val="Normal"/>
        <w:ind w:firstLine="709"/>
        <w:jc w:val="both"/>
        <w:rPr/>
      </w:pPr>
      <w:r>
        <w:rPr/>
        <w:t>Руководствуясь статьями 4.1, 23.4, 24.1-24.5, 30.1, 30.7, 30.8, 30.12, 30.14 КоАП ПМР, заместителем налоговой инспекции 6 ноября 2015 года вынесено Постановление по делу об административном правонарушении № 1749-15 о привлечении общества к административной ответственности, предусмотренной пунктом 4 статьи 14.11 КоАП ПМР и назначении взыскания в виде административного штрафа в размере 501 РУ МЗП, что составляет 8 517 рублей.</w:t>
      </w:r>
    </w:p>
    <w:p>
      <w:pPr>
        <w:pStyle w:val="Normal"/>
        <w:ind w:firstLine="709"/>
        <w:jc w:val="both"/>
        <w:rPr/>
      </w:pPr>
      <w:r>
        <w:rPr/>
        <w:t>Таким образом, налоговая инспекция считает, что правовых оснований для удовлетворения заявления не имеется.</w:t>
      </w:r>
    </w:p>
    <w:p>
      <w:pPr>
        <w:pStyle w:val="Normal"/>
        <w:ind w:firstLine="709"/>
        <w:jc w:val="both"/>
        <w:rPr/>
      </w:pPr>
      <w:r>
        <w:rPr>
          <w:b/>
        </w:rPr>
        <w:t>Арбитражный суд,</w:t>
      </w:r>
      <w:r>
        <w:rPr/>
        <w:t xml:space="preserve"> заслушав лиц, участвующих в деле, изучив и оценив письменные доказательства, приходит к следующим выводам.</w:t>
      </w:r>
    </w:p>
    <w:p>
      <w:pPr>
        <w:pStyle w:val="Normal"/>
        <w:ind w:firstLine="720"/>
        <w:jc w:val="both"/>
        <w:rPr/>
      </w:pPr>
      <w:r>
        <w:rPr/>
        <w:t>В соответствии со статьей 130-18 АПК ПМР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званным Кодексом, с особенностями, установленными в главе 18-4 Кодекса.</w:t>
      </w:r>
    </w:p>
    <w:p>
      <w:pPr>
        <w:pStyle w:val="Normal"/>
        <w:ind w:firstLine="720"/>
        <w:jc w:val="both"/>
        <w:rPr/>
      </w:pPr>
      <w:r>
        <w:rPr/>
        <w:t>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ind w:firstLine="720"/>
        <w:jc w:val="both"/>
        <w:rPr/>
      </w:pPr>
      <w:r>
        <w:rPr/>
        <w:t>Соответствующее заявление, как следует из пункта 2 статьи 130-19 АПК ПМР, может быть подано в Арбитражный суд в течение 10 (десяти) дней со дня получения копии оспариваемого решения, если иной срок не установлен законом. Указанная норма арбитражного процессуального законодательства корреспондируется с КоАП ПМР, пункт 1 статьи 31.3 которого предусматривает, что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w:t>
      </w:r>
    </w:p>
    <w:p>
      <w:pPr>
        <w:pStyle w:val="Normal"/>
        <w:ind w:firstLine="720"/>
        <w:jc w:val="both"/>
        <w:rPr/>
      </w:pPr>
      <w:r>
        <w:rPr/>
        <w:t>Оспариваемое постановление вынесено налоговой инспекцией 6 ноября 2015 года и в тот же день вручено законному представителю общества Е.В. Лапардину. Заявление об оспаривании постановления направлено в Арбитражный суд 13 ноября 2015 года, о чем свидетельствует штемпель суда на заявлении. Таким образом, Арбитражный суд фиксирует соблюдение заявителем установленного кодифицированным процессуальным законом срока оспаривания.</w:t>
      </w:r>
    </w:p>
    <w:p>
      <w:pPr>
        <w:pStyle w:val="Normal"/>
        <w:ind w:firstLine="720"/>
        <w:jc w:val="both"/>
        <w:rPr/>
      </w:pPr>
      <w:r>
        <w:rPr/>
        <w:t>Пунктом 6 статьи 130-21 АПК ПМР предусмотрено, что при рассмотрении дела об оспаривании решения административного</w:t>
      </w:r>
      <w:r>
        <w:rPr>
          <w:sz w:val="28"/>
          <w:szCs w:val="28"/>
        </w:rPr>
        <w:t xml:space="preserve"> </w:t>
      </w:r>
      <w:r>
        <w:rPr/>
        <w:t>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r>
        <w:rPr/>
        <w:t>При этом бремя доказывания обстоятельств, послуживших основанием для привлечения к административной ответственности, в силу пункта 6 статьи 130-21 АПК ПМР возлагается на административный орган, принявший оспариваемое решение.</w:t>
      </w:r>
    </w:p>
    <w:p>
      <w:pPr>
        <w:pStyle w:val="Normal"/>
        <w:ind w:firstLine="720"/>
        <w:jc w:val="both"/>
        <w:rPr/>
      </w:pPr>
      <w:r>
        <w:rPr/>
        <w:t>В ходе судебного разбирательства судом на основании материалов дела установлено, что налоговой инспекцией 26 октября 2015 года в отношении заявителя составлен протокол № 01-86-2015 в связи с тем, что обществом нарушен подпункт б) пункта 2 Постановления Правительства Приднестровской Молдавской Республики от 15 января 2013 года № 9 «О применении контрольно-кассовых аппаратов (машин) на территории Приднестровской Молдавской Республики» с изменениями и дополнениями, внесенными Постановлением Правительства Приднестровской Молдавской Республики от 6 августа 2014 года № 207, Постановлением Правительства Приднестровской Молдавской Республики от 12 августа 2015 года № 213. В данном протоколе указано, что за отсутствие в организации контрольно-кассового аппарата (машины) к обществу применяется мера административной ответственности в соответствии с пунктом 4 статьи 14.11 КоАП ПМР.</w:t>
      </w:r>
    </w:p>
    <w:p>
      <w:pPr>
        <w:pStyle w:val="Normal"/>
        <w:ind w:firstLine="720"/>
        <w:jc w:val="both"/>
        <w:rPr/>
      </w:pPr>
      <w:r>
        <w:rPr/>
        <w:t>Протокол составлен в отсутствие представителя общества.</w:t>
      </w:r>
    </w:p>
    <w:p>
      <w:pPr>
        <w:pStyle w:val="Normal"/>
        <w:ind w:firstLine="720"/>
        <w:jc w:val="both"/>
        <w:rPr/>
      </w:pPr>
      <w:r>
        <w:rPr>
          <w:bCs/>
        </w:rPr>
        <w:t>Пунктами 1-3 статьи 25.5 КоАП ПМР установлено, что з</w:t>
      </w:r>
      <w:r>
        <w:rPr/>
        <w:t xml:space="preserve">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Normal"/>
        <w:jc w:val="both"/>
        <w:rPr/>
      </w:pPr>
      <w:r>
        <w:rPr/>
        <w:tab/>
        <w:t xml:space="preserve">Законными представителями юридического лица в соответствии с названным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Normal"/>
        <w:ind w:firstLine="720"/>
        <w:jc w:val="both"/>
        <w:rPr/>
      </w:pPr>
      <w:r>
        <w:rPr/>
        <w:t xml:space="preserve">Дело об административном правонарушении, совершенном юридическим лицом, рассматривается с участием его законного представителя. В отсутствие указанных лиц дело может быть рассмотрено лишь в случаях, когда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Оценивая правомерность составления протокола в отсутствие лица, привлекаемого к административной ответственности, судом установлено, что налоговой инспекцией соблюден порядок извещения, предусмотренный статьями 26.1, 26.2, 26.3 КоАП ПМР. Так, в материалах дела имеется извещение о явке (исх. № 04-12937 от 13 октября 2015 года), которое содержит сведения о времени, дате, месте составления протокола, а также указаны основания для составления протокола. Кроме того, в материалах дела имеется почтовое уведомление №4/458 от 14 октября 2015 года, свидетельствующее о получении указанного извещения обществом.</w:t>
      </w:r>
    </w:p>
    <w:p>
      <w:pPr>
        <w:pStyle w:val="Normal"/>
        <w:ind w:firstLine="720"/>
        <w:jc w:val="both"/>
        <w:rPr/>
      </w:pPr>
      <w:r>
        <w:rPr/>
        <w:t>Довод заявителя относительно того, что указание в протоколе на отсутствие  законного представителя при его составлении  не соответствует действительности, не нашел подтверждения в ходе рассмотрения дела по существу. Представленная обществом копия пропуска в здание Государственной администрации г. Тирасполь содержит информацию о дате выдачи пропуска, но не содержит указание на время его выдачи. Кроме того, в обозначенном пропуске указан кабинет № 436, в то время как в уведомление о явке в качестве места составления протокола указан кабинет № 438.</w:t>
      </w:r>
    </w:p>
    <w:p>
      <w:pPr>
        <w:pStyle w:val="Normal"/>
        <w:ind w:firstLine="720"/>
        <w:jc w:val="both"/>
        <w:rPr/>
      </w:pPr>
      <w:r>
        <w:rPr/>
        <w:t>Протокол об административном правонарушении № 01-86-2015 от 26 октября 2015 года рассмотрен налоговой инспекцией в соответствии со статьей 23.4 КоАП ПМР. По результатам его рассмотрения вынесено Постановление по делу об административном правонарушении № 1749-15 от 6 ноября 2015 года (статья 30.12 КоАП ПМР), на основании которого общество привлечено к административной ответственности, предусмотренной пунктом 4 статьи 14.11 КоАП ПМР, и подвергнуто взысканию в виде административного штрафа в размере 501 РУ МЗП, что составляет 8 517 рублей.</w:t>
      </w:r>
    </w:p>
    <w:p>
      <w:pPr>
        <w:pStyle w:val="Normal"/>
        <w:ind w:firstLine="720"/>
        <w:jc w:val="both"/>
        <w:rPr/>
      </w:pPr>
      <w:r>
        <w:rPr/>
        <w:t>Согласно пункту 4 статьи 14.11 КоАП ПМР отсутствие в организации, осуществляющей денежные расчеты с населением, контрольно-кассового аппарата (машины), за исключением организаций,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кассовых аппаратов (машин), а также если данное деяние не содержит признаков иного административного правонарушения влечет наложение административного штрафа на юридических лиц в размере от 500 (пятисот) до 1000 (одной тысячи) РУ МЗП.</w:t>
      </w:r>
    </w:p>
    <w:p>
      <w:pPr>
        <w:pStyle w:val="Normal"/>
        <w:ind w:firstLine="720"/>
        <w:jc w:val="both"/>
        <w:rPr/>
      </w:pPr>
      <w:r>
        <w:rPr/>
        <w:t>Из оспариваемого постановления следует, что налоговой инспекцией установлено, что общество в 2012-2015 годы при получении наличных денежных средств за оказанные услуги оформляло приходные кассовые ордера с выдачей клиенту квитанций к приходному кассовому ордеру.</w:t>
      </w:r>
    </w:p>
    <w:p>
      <w:pPr>
        <w:pStyle w:val="Normal"/>
        <w:ind w:firstLine="720"/>
        <w:jc w:val="both"/>
        <w:rPr/>
      </w:pPr>
      <w:r>
        <w:rPr/>
        <w:t xml:space="preserve">Налоговая инспекция, применив подпункт д) пункта 3 Положения Приднестровского республиканского банка от 17 января 2012 года № 108П «О порядке ведения кассовых операций в Приднестровской Молдавской Республике», пришла к выводу, что приходные кассовые ордера применяются при осуществлении наличных расчетов путем внесения клиентом денежных средств непосредственно в кассу предприятия, а не в иных случаях, например, оплаты оказанной услуги по месту жительства заказчика. При этом данный порядок, по мнению налоговой инспекции, не освобождает налогоплательщика от применения контрольно-кассовых аппаратов (машин), либо использования квитанций, форма которой подлежит обязательному согласованию с соответствующим органом исполнительной власти. Указанный вывод налоговой инспекции основан на Постановлении Правительства Приднестровской Молдавской Республики от 15 января 2013 года № 9 «О применении контрольно-кассовых аппаратов (машин) на территории Приднестровской Молдавской Республики» с изменениями и дополнениями, внесенными Постановлениями Правительства Приднестровской Молдавской Республики от 6 августа 2014 года № 207 и 12 августа 2015 года № 213. </w:t>
      </w:r>
    </w:p>
    <w:p>
      <w:pPr>
        <w:pStyle w:val="Normal"/>
        <w:ind w:firstLine="720"/>
        <w:jc w:val="both"/>
        <w:rPr/>
      </w:pPr>
      <w:r>
        <w:rPr/>
        <w:t>Кроме того, в оспариваемом постановлении со ссылкой на Приказ Министерства финансов Приднестровской Молдавской Республики от 2 декабря 2008 года «Об утверждении альбома унифицированных форм первичной учетной документации и Перечня регистров бухгалтерского учета» указано на необходимость использования типовой формы 1-МЭ для осуществления наличных денежных расчетов с населением за выполненные работы, оказанные услуги.</w:t>
      </w:r>
    </w:p>
    <w:p>
      <w:pPr>
        <w:pStyle w:val="Normal"/>
        <w:ind w:firstLine="720"/>
        <w:jc w:val="both"/>
        <w:rPr/>
      </w:pPr>
      <w:r>
        <w:rPr/>
        <w:t>Вменяемое заявителю правонарушение выявлено в ходе планового мероприятия по контролю.</w:t>
      </w:r>
    </w:p>
    <w:p>
      <w:pPr>
        <w:pStyle w:val="Normal"/>
        <w:ind w:firstLine="720"/>
        <w:jc w:val="both"/>
        <w:rPr/>
      </w:pPr>
      <w:r>
        <w:rPr/>
        <w:t xml:space="preserve">Арбитражный суд посредством изучения Приказа налоговой инспекции № 1128 от 5 августа 2015 года и требования о предоставлении документов (исх. № 04-9484 от 12 августа 2015 года) приходит к выводу о том, что объем планового мероприятии по контролю охватывал документы общества за период с 2012 года по 4 августа 2015 года включительно. </w:t>
      </w:r>
    </w:p>
    <w:p>
      <w:pPr>
        <w:pStyle w:val="Normal"/>
        <w:ind w:firstLine="720"/>
        <w:jc w:val="both"/>
        <w:rPr/>
      </w:pPr>
      <w:r>
        <w:rPr/>
        <w:t>Следовательно, именно за указанный период времени и проверялось соблюдение обществом налогового и иного (в пределах компетенции налогового органа) законодательства Приднестровской Молдавской Республики.</w:t>
      </w:r>
    </w:p>
    <w:p>
      <w:pPr>
        <w:pStyle w:val="Normal"/>
        <w:ind w:firstLine="720"/>
        <w:jc w:val="both"/>
        <w:rPr/>
      </w:pPr>
      <w:r>
        <w:rPr/>
        <w:t>В связи с изложенным, Арбитражный суд находит неправомерным вывод налоговой инспекции, отраженный в оспариваемом постановлении, касательно необходимости использования квитанций, билетов на основании заключения Государственной межведомственной экспертной комиссии по контрольно-кассовым машинам, поскольку соответствующее дополнение в Постановление Правительства Приднестровской Молдавской Республики от 15 января 2013 года № 9 «О применении контрольно-кассовых аппаратов (машин) на территории Приднестровской Молдавской Республики» вступило в законную силу 18 августа 2015 года (САЗ 15-33).</w:t>
      </w:r>
    </w:p>
    <w:p>
      <w:pPr>
        <w:pStyle w:val="Normal"/>
        <w:ind w:firstLine="720"/>
        <w:jc w:val="both"/>
        <w:rPr/>
      </w:pPr>
      <w:r>
        <w:rPr/>
        <w:t>Указанное Постановление Правительства Приднестровской Молдавской Республики в редакции на 4 августа 2015 года предусматривало, что денежные расче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 их филиалами и другими обособленными подразделениями, а также нотариусами, осуществляющими частную нотариальную деятельность, с обязательным применением контрольно-кассовых (аппаратов) машин, за исключением организаций, которые в силу специфики своей деятельности либо особенности местонахождения вправе производить денежные расчеты с населением без применения контрольно-кассовых аппаратов (машин) при осуществлении, в том числе деятельности в части оказания услуг населению с выдачей квитанций, билетов (подпункт 13) подпункта б) пункта 2). При этом обозначенной нормой форма квитанции не поименована.</w:t>
      </w:r>
    </w:p>
    <w:p>
      <w:pPr>
        <w:pStyle w:val="Normal"/>
        <w:ind w:firstLine="720"/>
        <w:jc w:val="both"/>
        <w:rPr/>
      </w:pPr>
      <w:r>
        <w:rPr/>
        <w:t>Осуществив последовательно анализ положений Приказа Министерства финансов Приднестровской Молдавской Республики от 2 декабря 2008 года № 226 «Об утверждении Альбома унифицированных форм первичной учетной документации и Перечня регистров бухгалтерского учета», суд приходит к выводу о том, что квитанция выдается клиенту в следующих случаях:</w:t>
      </w:r>
    </w:p>
    <w:p>
      <w:pPr>
        <w:pStyle w:val="Normal"/>
        <w:ind w:firstLine="720"/>
        <w:jc w:val="both"/>
        <w:rPr/>
      </w:pPr>
      <w:r>
        <w:rPr/>
        <w:t>- при использовании юридическим лицом бланков строгой отчетности квитанции формы 1-МЭ (приложение № 3 к Альбому унифицированных форм первичной учетной документации и пункт 8 Инструкции по применению унифицированных форм первичной учетной документации);</w:t>
      </w:r>
    </w:p>
    <w:p>
      <w:pPr>
        <w:pStyle w:val="Normal"/>
        <w:ind w:firstLine="720"/>
        <w:jc w:val="both"/>
        <w:rPr/>
      </w:pPr>
      <w:r>
        <w:rPr/>
        <w:t>- при использовании юридическим лицом приходного кассового ордера формы № КО-1 (приложение № 14 к Альбому унифицированных форм первичной учетной документации и пункт 19 Инструкции по применению унифицированных форм первичной учетной документации).</w:t>
      </w:r>
    </w:p>
    <w:p>
      <w:pPr>
        <w:pStyle w:val="Normal"/>
        <w:ind w:firstLine="720"/>
        <w:jc w:val="both"/>
        <w:rPr/>
      </w:pPr>
      <w:r>
        <w:rPr/>
        <w:t>Единый порядок проведения, учета, оформления кассовых операций на территории Приднестровской Молдавской Республики в наличных рублях Приднестровской Молдавской Республики установлен Положением Приднестровского республиканского банка «О порядке ведения кассовых операций в Приднестровской Молдавской Республике», утвержденным Решением правления Приднестровского республиканского банка, Протокол № 2 от 17 января 2012 года. В силу пункта 2 названного Положения оно обязательно для выполнения юридическими лицами всех форм собственности, частными нотариусами, осуществляющими деятельность на территории Приднестровской Молдавской Республики.</w:t>
      </w:r>
    </w:p>
    <w:p>
      <w:pPr>
        <w:pStyle w:val="Normal"/>
        <w:ind w:firstLine="720"/>
        <w:jc w:val="both"/>
        <w:rPr/>
      </w:pPr>
      <w:r>
        <w:rPr/>
        <w:t>Пункт 11 обозначенного Положения предусматривает, что прием наличных денег юридическим лицами (подразделениями), имеющими право не использовать контрольно-кассовые аппараты или специальные компьютерные системы, осуществляется по приходным кассовым ордерам в соответствии с законодательством Приднестровской Молдавской Республики.</w:t>
      </w:r>
    </w:p>
    <w:p>
      <w:pPr>
        <w:pStyle w:val="Normal"/>
        <w:ind w:firstLine="720"/>
        <w:jc w:val="both"/>
        <w:rPr/>
      </w:pPr>
      <w:r>
        <w:rPr/>
        <w:t>Подтверждением приема наличных денег в кассу юридического лица (подразделения) является квитанция к приходному кассовому ордеру за подписями бухгалтера и кассира юридического лица (подразделения), либо лиц ими уполномоченных, заверенная печатью либо штампом кассира.</w:t>
      </w:r>
    </w:p>
    <w:p>
      <w:pPr>
        <w:pStyle w:val="Normal"/>
        <w:ind w:firstLine="720"/>
        <w:jc w:val="both"/>
        <w:rPr/>
      </w:pPr>
      <w:r>
        <w:rPr/>
        <w:t>Арбитражным судом в ходе разбирательства установлено, что общество осуществляло оказание услуг с выдачей клиентам квитанций к приходному кассовому ордеру, что подтверждается имеющимися в материалах дела надлежащим образом заверенными копиями приходных кассовых ордеров, актом № 05-614 планового мероприятия по контролю от 8 октября 2015 года (лист акта 5) и пояснениями лиц, участвующими в деле.</w:t>
      </w:r>
    </w:p>
    <w:p>
      <w:pPr>
        <w:pStyle w:val="Normal"/>
        <w:ind w:firstLine="720"/>
        <w:jc w:val="both"/>
        <w:rPr/>
      </w:pPr>
      <w:r>
        <w:rPr/>
        <w:t>Следовательно, общество, осуществляя деятельность по оказанию услуг с выдачей квитанций, не обязано было иметь контрольно-кассовый аппарат (машину).</w:t>
      </w:r>
    </w:p>
    <w:p>
      <w:pPr>
        <w:pStyle w:val="Normal"/>
        <w:ind w:firstLine="720"/>
        <w:jc w:val="both"/>
        <w:rPr/>
      </w:pPr>
      <w:r>
        <w:rPr/>
        <w:t>Довод налоговой инспекции относительно того, что клиентами общества денежные средства не вносились непосредственно в кассу, не подтвержден доказательствами.</w:t>
      </w:r>
    </w:p>
    <w:p>
      <w:pPr>
        <w:pStyle w:val="Normal"/>
        <w:ind w:firstLine="720"/>
        <w:jc w:val="both"/>
        <w:rPr/>
      </w:pPr>
      <w:r>
        <w:rPr/>
        <w:t>Таким образом, Арбитражный суд приходит к выводу об отсутствии оснований для привлечения общества к административной ответственности.</w:t>
      </w:r>
    </w:p>
    <w:p>
      <w:pPr>
        <w:pStyle w:val="Normal"/>
        <w:ind w:firstLine="720"/>
        <w:jc w:val="both"/>
        <w:rPr/>
      </w:pPr>
      <w:r>
        <w:rPr/>
        <w:t>Пунктом 2 статьи 130-22 АПК ПМР предусмотрено,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20"/>
        <w:jc w:val="both"/>
        <w:rPr/>
      </w:pPr>
      <w:r>
        <w:rPr/>
        <w:t>Анализ данной нормы процессуального кодифицированного закона позволяют суду прийти к выводу о том, что отсутствие оснований для привлечения к административной ответственности является достаточным для признания оспариваемого постановления налоговой инспекции незаконным и подлежащим отмене.</w:t>
      </w:r>
    </w:p>
    <w:p>
      <w:pPr>
        <w:pStyle w:val="Normal"/>
        <w:ind w:firstLine="720"/>
        <w:jc w:val="both"/>
        <w:rPr/>
      </w:pPr>
      <w:r>
        <w:rPr/>
        <w:t>Поскольку отсутствие контрольно-кассового аппарата (машины) у заявителя, осуществляющего расчеты с населением, не образует события административного правонарушения, ответственность за которое предусмотрено пунктом 4 статьи 14.11 КоАП ПМР, производство по административному делу в отношении общества подлежит прекращению на основании подпункта а) статьи 24.5 КоАП ПМР.</w:t>
      </w:r>
    </w:p>
    <w:p>
      <w:pPr>
        <w:pStyle w:val="Normal"/>
        <w:ind w:firstLine="720"/>
        <w:jc w:val="both"/>
        <w:rPr/>
      </w:pPr>
      <w:r>
        <w:rPr/>
        <w:t xml:space="preserve">При этом Арбитражный суд считает неподлежащим применению подпункт е) статьи 24.5 КоАП ПМР, на который ссылается общество, поскольку утративший силу Приказ Министерства экономики Приднестровской Молдавской Республики от 14 ноября 2002 года № 263 «Об утверждении единой формы квитанции (форма 1-МЭ) при приеме денежных средств от населения за возмездное оказание услуг без применения контрольно-кассовых машин» не устанавливал административную ответственность. Кроме того, в оспариваемого постановлении отсутствует ссылка на обозначенный нормативный правовой акт как основание для привлечения к административной ответственности общества. </w:t>
      </w:r>
    </w:p>
    <w:p>
      <w:pPr>
        <w:pStyle w:val="Normal"/>
        <w:ind w:firstLine="720"/>
        <w:jc w:val="both"/>
        <w:rPr/>
      </w:pPr>
      <w:r>
        <w:rPr/>
        <w:t>В связи с тем, что суд приходит к выводу об отсутствии события административного правонарушения, вопрос о пропуске срока привлечения к административной ответственности, установленного статьей 4.7 КоАП ПМР, не рассматривается.</w:t>
      </w:r>
    </w:p>
    <w:p>
      <w:pPr>
        <w:pStyle w:val="Normal"/>
        <w:ind w:firstLine="720"/>
        <w:jc w:val="both"/>
        <w:rPr/>
      </w:pPr>
      <w:r>
        <w:rPr/>
        <w:t>Суд также не дает правовой оценки доводам заявителя относительно наличия/отсутствия в действиях должностных лиц состава административного правонарушения, ответственность за которое предусмотрено статьей 19.28 КоАП ПМР, так как в силу пункта 6 статьи 130-21 АПК ПМР не входит в предмет исследования по рассматриваемой категории дел.</w:t>
      </w:r>
    </w:p>
    <w:p>
      <w:pPr>
        <w:pStyle w:val="Normal"/>
        <w:ind w:firstLine="720"/>
        <w:jc w:val="both"/>
        <w:rPr/>
      </w:pPr>
      <w:r>
        <w:rPr/>
        <w:t>По аналогичному основанию Арбитражный суд отклоняет доводы общества относительно необоснованности сроков продления мероприятия по контролю и не уведомления налоговой инспекции об этом заявителя, а также касательно результатов предшествующей проверки общества налоговой инспекцией. В силу статьи 48 АПК ПМР суд не дает оценки документам, представленных обществом в обоснование обозначенной позици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указывает на невозможность применения при рассмотрении дел судебной практики Российской Федерации, в частности Постановления Федерального Арбитражного суда Московского округа от 4 января 2003 года № КА-А/8451-02 и от 30 мая 2002 года № КА-А/40/3377-02, на которые ссылается общество исходя из положений пункта 2 статьи 5 Закона Приднестровской Молдавской Республики «Об актах законодательства Приднестровской Молдавской Республики». </w:t>
      </w:r>
    </w:p>
    <w:p>
      <w:pPr>
        <w:pStyle w:val="Style20"/>
        <w:ind w:firstLine="720"/>
        <w:jc w:val="both"/>
        <w:rPr/>
      </w:pPr>
      <w:r>
        <w:rPr>
          <w:rFonts w:cs="Times New Roman" w:ascii="Times New Roman" w:hAnsi="Times New Roman"/>
          <w:sz w:val="24"/>
          <w:szCs w:val="24"/>
        </w:rPr>
        <w:t xml:space="preserve">Данная норма предусматривает, что прямое действие общепризнанных принципов и норм международного права означает их непосредственное использование в правотворческой деятельности органов государственной власти и управления, органов местного самоуправления при разработке актов законодательства Приднестровской Молдавской Республики (которым должны следовать разрабатываемые нормы), а также в правоприменительной практике, если отсутствуют аналогичные нормы в актах законодательства Приднестровской Молдавской Республик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удебные акты судов Российской Федерации не относятся к общепризнанным принципам и нормам международного права как составной части правовой системы Приднестровской Молдавской Республики и, как следствие, не могут применятся Арбитражным судом Приднестровской Молдавской Республики при разрешении споров. Данный вывод суда основан также и на статье 11 АПК ПМР.</w:t>
      </w:r>
    </w:p>
    <w:p>
      <w:pPr>
        <w:pStyle w:val="Normal"/>
        <w:ind w:firstLine="720"/>
        <w:jc w:val="both"/>
        <w:rPr/>
      </w:pPr>
      <w:r>
        <w:rPr/>
        <w:t>Судом установлено, что при подаче рассматриваемого заявления обществом уплачена государственная пошлина, о чем свидетельствует имеющаяся в материалах дела квитанция от 13 ноября 2015 года № 2. Вместе с тем пунктом 4 статьи 130-19 АПК ПМР императивно предусмотрено, что заявление об оспаривании решения административного органа о привлечении к административной ответственности государственной пошлиной не облагается. Следовательно, уплаченная государственная пошлина подлежит возврату заявителю из республиканского бюджета.</w:t>
      </w:r>
    </w:p>
    <w:p>
      <w:pPr>
        <w:pStyle w:val="Normal"/>
        <w:ind w:firstLine="720"/>
        <w:jc w:val="both"/>
        <w:rPr/>
      </w:pPr>
      <w:r>
        <w:rPr/>
        <w:t xml:space="preserve">При таких обстоятельствах Арбитражный суд Приднестровской Молдавской Республики, </w:t>
      </w:r>
      <w:r>
        <w:rPr/>
        <w:t>руководствуясь статьей 82, пунктом 4 статьи 130-19, статьями 113-116, статьей 130-22 Арбитражного процессуального кодекса Приднестровской Молдавской Республики,</w:t>
      </w:r>
    </w:p>
    <w:p>
      <w:pPr>
        <w:pStyle w:val="Normal"/>
        <w:ind w:firstLine="709"/>
        <w:jc w:val="center"/>
        <w:rPr>
          <w:b/>
          <w:b/>
        </w:rPr>
      </w:pPr>
      <w:r>
        <w:rPr>
          <w:b/>
        </w:rPr>
      </w:r>
    </w:p>
    <w:p>
      <w:pPr>
        <w:pStyle w:val="Normal"/>
        <w:ind w:firstLine="709"/>
        <w:jc w:val="center"/>
        <w:rPr>
          <w:b/>
          <w:b/>
          <w:lang w:val="en-US"/>
        </w:rPr>
      </w:pPr>
      <w:r>
        <w:rPr>
          <w:b/>
        </w:rPr>
        <w:t>Р Е Ш И Л:</w:t>
      </w:r>
    </w:p>
    <w:p>
      <w:pPr>
        <w:pStyle w:val="Normal"/>
        <w:ind w:firstLine="709"/>
        <w:jc w:val="center"/>
        <w:rPr>
          <w:b/>
          <w:b/>
          <w:lang w:val="en-US"/>
        </w:rPr>
      </w:pPr>
      <w:r>
        <w:rPr>
          <w:b/>
          <w:lang w:val="en-US"/>
        </w:rPr>
      </w:r>
    </w:p>
    <w:p>
      <w:pPr>
        <w:pStyle w:val="Style23"/>
        <w:numPr>
          <w:ilvl w:val="0"/>
          <w:numId w:val="3"/>
        </w:numPr>
        <w:shd w:fill="FFFFFF" w:val="clear"/>
        <w:tabs>
          <w:tab w:val="clear" w:pos="708"/>
        </w:tabs>
        <w:spacing w:lineRule="atLeast" w:line="194" w:before="0" w:after="0"/>
        <w:ind w:left="0" w:firstLine="709"/>
        <w:jc w:val="both"/>
        <w:textAlignment w:val="baseline"/>
        <w:rPr>
          <w:rFonts w:ascii="Arial" w:hAnsi="Arial" w:cs="Arial"/>
          <w:color w:val="383C45"/>
          <w:sz w:val="14"/>
          <w:szCs w:val="14"/>
        </w:rPr>
      </w:pPr>
      <w:r>
        <w:rPr/>
        <w:t>Заявление общества с ограниченной ответственностью «Бизнес Центр «Адванс» удовлетворить.</w:t>
      </w:r>
    </w:p>
    <w:p>
      <w:pPr>
        <w:pStyle w:val="Style23"/>
        <w:numPr>
          <w:ilvl w:val="0"/>
          <w:numId w:val="1"/>
        </w:numPr>
        <w:shd w:fill="FFFFFF" w:val="clear"/>
        <w:tabs>
          <w:tab w:val="clear" w:pos="708"/>
        </w:tabs>
        <w:spacing w:lineRule="atLeast" w:line="194" w:before="0" w:after="0"/>
        <w:ind w:left="0" w:firstLine="709"/>
        <w:jc w:val="both"/>
        <w:textAlignment w:val="baseline"/>
        <w:rPr>
          <w:rFonts w:ascii="Arial" w:hAnsi="Arial" w:cs="Arial"/>
          <w:color w:val="383C45"/>
          <w:sz w:val="14"/>
          <w:szCs w:val="14"/>
        </w:rPr>
      </w:pPr>
      <w:r>
        <w:rPr/>
        <w:t xml:space="preserve">Признать незаконным и отменить </w:t>
      </w:r>
      <w:r>
        <w:rPr/>
        <w:t>Постановление по делу об административном правонарушении № 1749-15 от 6 ноября 2015 года, вынесенное Налоговой инспекции по г. Тирасполь в отношении общества с ограниченной ответственностью «Бизнес Центр «Адванс» (место нахождения – г. Тирасполь, ул. Краснодонская, д. 46, к. 16; дата регистрации – 10 апреля 2006 года; регистрационный номер – 01-023-4169; номер и серия свидетельства о регистрации – 0007929 АА)</w:t>
      </w:r>
      <w:r>
        <w:rPr/>
        <w:t>.</w:t>
      </w:r>
    </w:p>
    <w:p>
      <w:pPr>
        <w:pStyle w:val="Style23"/>
        <w:numPr>
          <w:ilvl w:val="0"/>
          <w:numId w:val="1"/>
        </w:numPr>
        <w:shd w:fill="FFFFFF" w:val="clear"/>
        <w:tabs>
          <w:tab w:val="clear" w:pos="708"/>
        </w:tabs>
        <w:spacing w:lineRule="atLeast" w:line="194" w:before="0" w:after="0"/>
        <w:ind w:left="0" w:firstLine="709"/>
        <w:jc w:val="both"/>
        <w:textAlignment w:val="baseline"/>
        <w:rPr>
          <w:color w:val="383C45"/>
        </w:rPr>
      </w:pPr>
      <w:r>
        <w:rPr/>
        <w:t>Прекратить производство по делу об административном правонарушении, предусмотренному пунктом 4 статьи 14.11 Кодекса Приднестровской Молдавской Республики об административных правонарушениях, в отношении общества с ограниченной ответственностью «Бизнес Центр «Адванс» на основании подпункта а) статьи 24.5 Кодекса Приднестровской Молдавской Республики об административных правонарушениях.</w:t>
      </w:r>
    </w:p>
    <w:p>
      <w:pPr>
        <w:pStyle w:val="Style23"/>
        <w:numPr>
          <w:ilvl w:val="0"/>
          <w:numId w:val="1"/>
        </w:numPr>
        <w:shd w:fill="FFFFFF" w:val="clear"/>
        <w:tabs>
          <w:tab w:val="clear" w:pos="708"/>
        </w:tabs>
        <w:spacing w:lineRule="atLeast" w:line="194" w:before="0" w:after="0"/>
        <w:ind w:left="0" w:firstLine="709"/>
        <w:jc w:val="both"/>
        <w:textAlignment w:val="baseline"/>
        <w:rPr>
          <w:color w:val="383C45"/>
        </w:rPr>
      </w:pPr>
      <w:r>
        <w:rPr/>
        <w:t>Возвратить обществу с ограниченной ответственностью «Бизнес Центр «Адванс» из республиканского бюджета государственную пошлину в сумме 670 рублей.</w:t>
      </w:r>
    </w:p>
    <w:p>
      <w:pPr>
        <w:pStyle w:val="Normal"/>
        <w:ind w:firstLine="720"/>
        <w:jc w:val="both"/>
        <w:rPr>
          <w:color w:val="383C45"/>
        </w:rPr>
      </w:pPr>
      <w:r>
        <w:rPr>
          <w:color w:val="383C45"/>
        </w:rPr>
      </w:r>
    </w:p>
    <w:p>
      <w:pPr>
        <w:pStyle w:val="Style23"/>
        <w:shd w:fill="FFFFFF" w:val="clear"/>
        <w:spacing w:lineRule="atLeast" w:line="194" w:before="0" w:after="0"/>
        <w:ind w:firstLine="709"/>
        <w:jc w:val="both"/>
        <w:textAlignment w:val="baseline"/>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3"/>
        <w:shd w:fill="FFFFFF" w:val="clear"/>
        <w:spacing w:lineRule="atLeast" w:line="194" w:before="0" w:after="0"/>
        <w:ind w:firstLine="709"/>
        <w:jc w:val="both"/>
        <w:textAlignment w:val="baseline"/>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b/>
          <w:b/>
        </w:rPr>
      </w:pPr>
      <w:r>
        <w:rPr>
          <w:rStyle w:val="11"/>
          <w:rFonts w:cs="Times New Roman"/>
          <w:b/>
          <w:color w:val="000000"/>
          <w:sz w:val="24"/>
          <w:szCs w:val="24"/>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20"/>
        <w:jc w:val="both"/>
        <w:rPr/>
      </w:pPr>
      <w:r>
        <w:rPr/>
      </w:r>
    </w:p>
    <w:sectPr>
      <w:footerReference w:type="default" r:id="rId3"/>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rongEmphasis">
    <w:name w:val="Strong"/>
    <w:basedOn w:val="Style14"/>
    <w:qFormat/>
    <w:rPr>
      <w:b/>
      <w:bCs/>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Основной шрифт абзаца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3:00Z</dcterms:created>
  <dc:creator>user</dc:creator>
  <dc:description/>
  <dc:language>en-US</dc:language>
  <cp:lastModifiedBy>Елена А. Кушко</cp:lastModifiedBy>
  <cp:lastPrinted>2016-01-18T16:24:00Z</cp:lastPrinted>
  <dcterms:modified xsi:type="dcterms:W3CDTF">2016-01-18T14:33:00Z</dcterms:modified>
  <cp:revision>2</cp:revision>
  <dc:subject/>
  <dc:title>РЕСПУБЛИКА МОЛДОВАНЯСКЭ                                                                                 ПРИДНIСТРОВСЬКА МОЛДАВ</dc:title>
</cp:coreProperties>
</file>