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83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5          декабря              15                                                                         1497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продолжив рассмотрение в открытом судебном заседании заявления общества с ограниченной ответственностью «Бизнес Центр «Адванс» (г. Тирасполь, ул. Краснодонская, д. 46, к.16) о признании недействительным Постановления Налоговой инспекции по г.Тирасполь (г. Тирасполь, ул. 25 Октября, 101) № 1749-15 от 6 ноября 2015 года о привлечении к административной ответственност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Бизнес Центр «Адванс» –                     Е.В. Лапардин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А. Дарадур по доверенности б/н от 29 октября 2015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Бизнес Центр «Адванс» (далее – общество, заявитель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 декабря 2015 года и назначено к слушанию на 14 декабря 2015 года, по результатам которого судом вынесено определение об отложении рассмотрения дела на 25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лиц, участвующих в деле. Представителем Налоговой инспекции по г. Тирасполь (далее – налоговая инспекция) озвучены доводы отзыва, представленного непосредственно в судебное заседание.</w:t>
      </w:r>
    </w:p>
    <w:p>
      <w:pPr>
        <w:pStyle w:val="Normal"/>
        <w:ind w:firstLine="720"/>
        <w:jc w:val="both"/>
        <w:rPr/>
      </w:pPr>
      <w:r>
        <w:rPr/>
        <w:t>Кроме того, Арбитражным судом в соответствии со статьей 107 Арбитражного процессуального кодекса Приднестровской Молдавской Республики рассмотрено ходатайство налоговой инспекции о приобщении к материалам дела письменных доказательств. По результатам рассмотрения ходатайства суд вынес определение в порядке пункта 3 статьи 128 Арбитражного процессуального кодекса Приднестровской Молдавской Республики, которым удовлетворил ходатайство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дополнительных доказательств, приобщенных к материалам дела, суд приходит к выводу о невозможности рассмотрения дела в данном заседании, в связи с чем рассмотрение дела подлежит отложению на основании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497/15-11 на 11 января 2016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03:00Z</dcterms:created>
  <dc:creator>user</dc:creator>
  <dc:description/>
  <dc:language>en-US</dc:language>
  <cp:lastModifiedBy>Елена А. Кушко</cp:lastModifiedBy>
  <cp:lastPrinted>2015-12-15T14:03:00Z</cp:lastPrinted>
  <dcterms:modified xsi:type="dcterms:W3CDTF">2015-12-27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