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18351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>1</w:t>
      </w:r>
      <w:r>
        <w:rPr>
          <w:b/>
        </w:rPr>
        <w:t xml:space="preserve">          </w:t>
      </w:r>
      <w:r>
        <w:rPr>
          <w:b/>
          <w:lang w:val="en-US"/>
        </w:rPr>
        <w:t>декабря</w:t>
      </w:r>
      <w:r>
        <w:rPr>
          <w:b/>
        </w:rPr>
        <w:t xml:space="preserve">                 15                                                                         1497/15-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А. Кушко, рассмотрев вопрос о принятии к производству заявления общества с ограниченной ответственностью «Бизнес Центр «Адванс» (г. Тирасполь, ул. Краснодонская, д. 46, к.16) о признании недействительным Постановления Налоговой инспекции по г.Тирасполь (г. Тирасполь, ул. 25 Октября, 101) № 1749-15 от 6 ноября 2015 года о привлечении к административной ответственност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нное заявление общества с ограниченной ответственностью «Бизнес Центр «Адванс» (далее – общество) в связи с его несоответствием требованиям Арбитражного процессуального кодекса Приднестровской Молдавской Республики определением Арбитражного суда Приднестровской Молдавской Республики (далее – Арбитражный суд, суд) от 18 ноября 2015 года оставлено без движения, в котором обществу предложено в срок до 30 октября 2015 года включительно представить текст заявления с указанием на права и законные интересы заявителя, которые нарушены, по его мнению, оспариваемым постановлением; оригиналы или надлежащим образом заверенные копий документов, подтверждающие обстоятельства, на которых основываются требования, а также выписку из государственного реестра юридических лиц в отношении общества и оспариваемого постановления.</w:t>
      </w:r>
    </w:p>
    <w:p>
      <w:pPr>
        <w:pStyle w:val="Normal"/>
        <w:ind w:firstLine="709"/>
        <w:jc w:val="both"/>
        <w:rPr/>
      </w:pPr>
      <w:r>
        <w:rPr/>
        <w:t>1 декабря 2015 года судом установлено устранение обществом обстоятельств, послуживших основанием для оставления заявления без движения. Таким образом, имеются основания для принятия заявления к производству суда в силу части первой пункта 3 статьи 96-1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ей 95, частью первой пункта 3 статьи 96-1, статьей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Принять к производству Арбитражного суда Приднестровской Молдавской Республики заявление общества с ограниченной ответственностью «Бизнес Центр «Адванс».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</w:t>
      </w:r>
      <w:r>
        <w:rPr>
          <w:b/>
          <w:sz w:val="24"/>
          <w:szCs w:val="24"/>
        </w:rPr>
        <w:t>14 декабря 2015 года на 14.0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1:00Z</dcterms:created>
  <dc:creator>user</dc:creator>
  <dc:description/>
  <dc:language>en-US</dc:language>
  <cp:lastModifiedBy>Елена А. Кушко</cp:lastModifiedBy>
  <cp:lastPrinted>2015-12-02T16:09:00Z</cp:lastPrinted>
  <dcterms:modified xsi:type="dcterms:W3CDTF">2015-12-02T14:1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