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3638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18           ноября               15                                                                         149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общества с ограниченной ответственностью «Бизнес Центр «Адванс» (г. Тирасполь, ул. Краснодонская, д. 46, к. 16) о признании недействительным Постановления Налоговой инспекции по г. Тирасполь (г. Тирасполь, ул. 25 Октября, 101) № 1749-15 от 6 ноября 2015 года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Бизнес Центр «Адванс» (далее – общество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ассмотрение дел об оспаривании решений административных органов о привлечении к административной ответственности регламентировано § 2 главы 18-4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ребования к заявлению об оспаривании решения административного органа о привлечении к административной ответственности установлены статьей 130-20 АПК ПМР. В соответствии с пунктом 1 названной процессуальной нормы кодифицированного закона заявление должно соответствовать требованиям, предусмотренным пунктом 1, подпунктами а), б) и к) пункта 2 статьи 91, статьей 92, статьей 93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Согласно подпункту г) части первой статьи 93 АПК ПМР к исковому заявлению прилагаются документы, подтверждающие обстоятельства, на которых основываются требования. </w:t>
      </w:r>
    </w:p>
    <w:p>
      <w:pPr>
        <w:pStyle w:val="Normal"/>
        <w:ind w:firstLine="720"/>
        <w:jc w:val="both"/>
        <w:rPr/>
      </w:pPr>
      <w:r>
        <w:rPr/>
        <w:t>При этом в соответствии с пунктом 2 статьи 51 АПК ПМР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Normal"/>
        <w:ind w:firstLine="720"/>
        <w:jc w:val="both"/>
        <w:rPr/>
      </w:pPr>
      <w:r>
        <w:rPr/>
        <w:t>Однако приложенные к заявлению общества копии документов не заверены.</w:t>
      </w:r>
    </w:p>
    <w:p>
      <w:pPr>
        <w:pStyle w:val="Normal"/>
        <w:ind w:firstLine="720"/>
        <w:jc w:val="both"/>
        <w:rPr/>
      </w:pPr>
      <w:r>
        <w:rPr/>
        <w:t>Обществом также приложена к заявлению незаверенная копия выписки из государственного реестра юридических лиц, что в силу положений пункта 2 статьи 51 АПК ПМР свидетельствует о неисполнении обществом требований подпункта д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По аналогичным основаниям суд не может признать исполненным требования пункта 2 статьи 130-20 АПК ПМР, поскольку приложенная копия оспариваемого постановления не заверена надлежащим образом.</w:t>
      </w:r>
    </w:p>
    <w:p>
      <w:pPr>
        <w:pStyle w:val="Normal"/>
        <w:ind w:firstLine="720"/>
        <w:jc w:val="both"/>
        <w:rPr/>
      </w:pPr>
      <w:r>
        <w:rPr/>
        <w:t>Кроме того, Арбитражный суд фиксирует нарушение обществом подпункта в) пункта 1 статьи 130-20 АПК ПМР в части отсутствия в заявлении указания на права и законные интересы заявителя, которые нарушены, по его мнению, оспариваемым решение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АПК ПМР, с особенности установленными в главе 18-4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96-1 АПК ПМР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</w:t>
      </w:r>
      <w:r>
        <w:rPr>
          <w:lang w:val="en-US"/>
        </w:rPr>
        <w:t xml:space="preserve">(заявлению), выносит определение об оставлении заявления без движ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Бизнес Центр «Адван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Бизнес Центр «Адванс» в срок </w:t>
      </w:r>
      <w:r>
        <w:rPr>
          <w:b/>
        </w:rPr>
        <w:t>до 30 ноябр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рбитражный суд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текста заявления с указанием на права и законные интересы заявителя, которые нарушены, по его мнению, оспариваемым постановлением;</w:t>
      </w:r>
    </w:p>
    <w:p>
      <w:pPr>
        <w:pStyle w:val="Normal"/>
        <w:ind w:firstLine="720"/>
        <w:jc w:val="both"/>
        <w:rPr/>
      </w:pPr>
      <w:r>
        <w:rPr/>
        <w:t>- оригиналов или надлежащим образом заверенных копий документов, подтверждающих обстоятельства, на которых основываются требования, а также выписки из государственного реестра юридических лиц в отношении общества с ограниченной ответственностью «Бизнес Центр «Адванс» и оспариваемо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Бизнес Центр «Адванс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Александр С. Смирнов</dc:creator>
  <dc:description/>
  <dc:language>en-US</dc:language>
  <cp:lastModifiedBy>Елена А. Кушко</cp:lastModifiedBy>
  <cp:lastPrinted>2015-11-19T11:29:00Z</cp:lastPrinted>
  <dcterms:modified xsi:type="dcterms:W3CDTF">2015-11-19T09:30:00Z</dcterms:modified>
  <cp:revision>2</cp:revision>
  <dc:subject/>
  <dc:title/>
</cp:coreProperties>
</file>