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6                марта              16                                                                                 11/1</w:t>
      </w:r>
      <w:r>
        <w:rPr>
          <w:szCs w:val="28"/>
          <w:lang w:val="en-US"/>
        </w:rPr>
        <w:t>6</w:t>
      </w:r>
      <w:r>
        <w:rPr>
          <w:szCs w:val="28"/>
        </w:rPr>
        <w:t>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1497/15-11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>Налоговой инспекции по г. Тирасполь (г. Тирасполь, ул. 25 Октября, 101), на Решение Арбитражного суда ПМР от 12 января 2016 года по делу №1497/15-11, по заявлению ООО «Бизнес Центр «Адванс» (г. Тирасполь, ул. Краснодонская, д. 46, к. 16) к Налоговой инспекции по г. Тирасполь, о признании незаконным и отмене Постановления № 1749-15 от 6 ноября 2015 года и прекращении производства по делу об административном правонарушени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</w:rPr>
        <w:t xml:space="preserve">НИ по г. Тирасполь: </w:t>
      </w:r>
      <w:r>
        <w:rPr/>
        <w:t>Дарадур С. А. – дов. №08-1277 от 9.02.2016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Бизнес Центр «Адванс»:</w:t>
      </w:r>
      <w:r>
        <w:rPr/>
        <w:t xml:space="preserve"> Лапардина Е. В. - руководителя.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>
          <w:b/>
        </w:rPr>
        <w:t xml:space="preserve">         </w:t>
      </w:r>
      <w:r>
        <w:rPr>
          <w:b/>
        </w:rPr>
        <w:t xml:space="preserve">Установил:  </w:t>
      </w:r>
      <w:r>
        <w:rPr/>
        <w:t>Решением Арбитражного суда ПМР от 12 января 2016 года по делу №1497/15-11</w:t>
      </w:r>
      <w:r>
        <w:rPr>
          <w:b/>
        </w:rPr>
        <w:t>,</w:t>
      </w:r>
      <w:r>
        <w:rPr/>
        <w:t xml:space="preserve"> Арбитражным судом ПМР в составе судьи Кушко Е. А., удовлетворены требования ООО «Бизнес Центр «Адванс». Постановление по делу об административном правонарушении № 1749-15 от 6 ноября 2015 года, вынесенное Налоговой инспекции по г. Тирасполь в отношении общества с ограниченной ответственностью «Бизнес Центр «Адванс», признано не законным и отменено</w:t>
      </w:r>
      <w:r>
        <w:rPr/>
        <w:t>, производство по делу об административном правонарушении, предусмотренному пунктом 4 статьи 14.11 Кодекса Приднестровской Молдавской Республики об административных правонарушениях, в отношении общества с ограниченной ответственностью «Бизнес Центр «Адванс» на основании подпункта а) статьи 24.5 Кодекса Приднестровской Молдавской Республики об административных правонарушениях, прекращено.</w:t>
      </w:r>
    </w:p>
    <w:p>
      <w:pPr>
        <w:pStyle w:val="Normal"/>
        <w:ind w:firstLine="567"/>
        <w:jc w:val="both"/>
        <w:rPr/>
      </w:pPr>
      <w:r>
        <w:rPr/>
        <w:t>НИ г.Тирасполь, не согласившись с принятым решением, 2 февраля 2016 года подала кассационную жалобу, в которой просит отменить решение Арбитражного суда ПМР от 12 января 2016 года по делу №1497/15-11 и вынести новое решение об отказе в удовлетворении требований ООО «Бизнес Центр «Адванс»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9.02.2016г. кассационная жалоба принята к производству Арбитражного с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16 марта 2016 года. Полный текст Постановления изготовлен 18 мартя 2016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НИ по г. Тирасполь поддержал доводы кассационной жалобы, пояснив следующее.</w:t>
      </w:r>
    </w:p>
    <w:p>
      <w:pPr>
        <w:pStyle w:val="TextBodyIndent"/>
        <w:ind w:firstLine="540"/>
        <w:rPr/>
      </w:pPr>
      <w:r>
        <w:rPr>
          <w:szCs w:val="24"/>
          <w:lang w:eastAsia="ru-RU"/>
        </w:rPr>
        <w:t xml:space="preserve"> </w:t>
      </w:r>
      <w:r>
        <w:rPr>
          <w:rStyle w:val="FontStyle11"/>
          <w:sz w:val="24"/>
          <w:szCs w:val="24"/>
        </w:rPr>
        <w:t xml:space="preserve">Решение Арбитражного суда </w:t>
      </w:r>
      <w:r>
        <w:rPr>
          <w:szCs w:val="24"/>
        </w:rPr>
        <w:t xml:space="preserve">от </w:t>
      </w:r>
      <w:r>
        <w:rPr/>
        <w:t>12 января 2016 года по делу №1497/15-11</w:t>
      </w:r>
      <w:r>
        <w:rPr>
          <w:szCs w:val="24"/>
        </w:rPr>
        <w:t xml:space="preserve"> </w:t>
      </w:r>
      <w:r>
        <w:rPr>
          <w:rStyle w:val="FontStyle11"/>
          <w:sz w:val="24"/>
          <w:szCs w:val="24"/>
        </w:rPr>
        <w:t>незаконно, необоснованно, в связи с неправильным применением норм матери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Пунктом 13 подпункта б) пункта 2  Постановления Правительства ПМР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от 15.01.2013г., № 9 «О применение контрольно-кассовых аппаратов (машин) на территории Приднестровской Молдавской Республики»   установлено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 организаций, которые в силу специфики своей деятельности либо особенностей местонахождения вправе производить денежные расчеты с населением без применения контрольно-кассовых аппаратов(машин) при осуществлении деятельности в части оказания услуг населению с выдачей квитанций, билетов на основании заключения Государственной межведомственной экспертной комиссии по контрольно-кассовым маш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Согласно Положения Приднестровского республиканского банка от 17 января 2012 года, N108П «О порядке ведения кассовых операций в Приднестровской Молдавской Республике», приходные кассовые ордера применяются при осуществлении наличных расчетов путем внесения клиентом денежных средств непосредственно в кассу предприятия (пп.«д» п.3), а не в иных случаях, например, оплаты оказанной услуги по месту жительств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При этом, вышеуказанный порядок ведения кассовых операций с использованием приходных кассовых ордеров не освобождает налогоплательщиков от применения контрольно - кассовых аппаратов (машин), либо использования квитанций, форма которой подлежит обязательному согласованию с соответствующим органом государственной вла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В соответствии с Приказом Министерства экономического развития Приднестровской Молдавской Республики от 2 декабря 2008 года, № 226 «Об утверждении Альбома унифицированных форм первичной учетной документации и Перечня регистров бухгалтерского учета» установлена необходимость использования типовой формы 1-МЭ для осуществления наличных денежных расчетов с населением за выполненные работы, оказа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ООО «Бизнес центр «Адванс», осуществляя деятельность в части оказания услуг населению и производя денежные расчеты с населением без выдачи квитанций, не воспользовалось своим правом, в связи с чем, обязано было произвести денежные расчеты с населением с применением контрольно-кассовых аппаратов (маш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Кроме того, довод Арбитражного суда ПМР о том, что в материалах дела отсутствуют доказательства, свидетельствующие о том, что клиентами общества денежные средства не вносились непосредственно в кассу, опровергается материалами дела, а именно, копиями приходных кассовых ордеров, приобщенные к материалами дела, из которых усматривается, что денежные средства в кассу подконтрольного лица вносились непосредственно законным представителем юридического лица, участвовавшего в рассмотрении данного дела, что им и было подтверждено в ходе судебного разбирательств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</w:rPr>
        <w:t xml:space="preserve">  в отзыве на кассационную жалобу и в судебном заседании указал, что Решение Арбитражного суда ПМР от 12 января 2016 года по делу №1497/15-11 является законным и обоснованным, принятым при соблюдении и правильном применении норм материального и процессуального права, оснований к его отмене или изменению не усматрива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</w:t>
      </w:r>
      <w:r>
        <w:rPr>
          <w:rFonts w:cs="Times New Roman" w:ascii="Times New Roman" w:hAnsi="Times New Roman"/>
          <w:sz w:val="24"/>
          <w:szCs w:val="24"/>
        </w:rPr>
        <w:t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о лица, производить денежные расчёты с населением при  оказании услуг на территории Приднестровской Молдавской Республики, без применения контрольно-кассового аппарата, оговорено условиями, предусмотренными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, Постановление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, в редакции на 4 августа 2015 года предусматривает,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(аппаратов) машин, за исключением организаций, которые в силу специфики своей деятельности либо особенности местонахождения вправе производить денежные расчеты с населением без применения контрольно-кассовых аппаратов (машин) при осуществлении, в том числе деятельности в части оказания услуг населению с выдачей квитанций, билетов (подпункт 13) подпункта б) пункта 2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ое право опосредовано видом деятельности – оказание услуг населению и обязанностью – выдавать квитанции, биле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и вид квитанции, данным нормативным актом не оговор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ожениями №3 и №14 к Альбому унифицированных форм первичной учетной документации и пунктами 8; 19  Инструкции по применению унифицированных форм первичной учетной документации, утверждённых Приказом Министерства финансов Приднестровской Молдавской Республики от 2 декабря 2008 года № 226 «Об утверждении Альбома унифицированных форм первичной учетной документации и Перечня регистров бухгалтерского учета», установлено два вида квитанций, которые юридическое лицо имеет право выдавать потребителю услуг, в подтверждение оказанных услуг и получение денежных средств от потребителя  - квитанция формы 1-МЭ, а так же квитанция к приходному кассовому ордеру формы № КО-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ом 11 Положения Приднестровского республиканского банка «О порядке ведения кассовых операций в Приднестровской Молдавской Республике», утвержденного Решением правления Приднестровского республиканского банка, Протокол № 2 от 17 января 2012 года, предусмотрено, что прием наличных денег юридическим лицами (подразделениями), имеющими право не использовать контрольно-кассовые аппараты, осуществляется по приходным кассовым ордерам в соответствии с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ением приема наличных денег в кассу юридического лица (подразделения) является квитанция к приходному кассовому ордеру за подписями бухгалтера и кассира юридического лица (подразделения), либо лиц ими уполномоченных, заверенная печатью либо штампом кассира.</w:t>
      </w:r>
    </w:p>
    <w:p>
      <w:pPr>
        <w:pStyle w:val="Normal"/>
        <w:ind w:firstLine="607"/>
        <w:jc w:val="both"/>
        <w:rPr/>
      </w:pPr>
      <w:r>
        <w:rPr/>
        <w:t>Заявитель соблюдал оба условия, установленные Постановлением Правительства Приднестровской Молдавской Республики от 15 января 2013 года № 9, следовательно, имел право производить денежные расчёты с населением при  оказании услуг на территории Приднестровской Молдавской Республики, без применения контрольно-кассового аппарата.</w:t>
      </w:r>
    </w:p>
    <w:p>
      <w:pPr>
        <w:pStyle w:val="Normal"/>
        <w:ind w:firstLine="607"/>
        <w:jc w:val="both"/>
        <w:rPr/>
      </w:pPr>
      <w:r>
        <w:rPr/>
        <w:t>Действующее законодательство, не содержит нормативно-определённого указания на то, какую из двух форм квитанций обязано было выдавать потребителям услуг лицо, имеющее право производить денежные расчёты с населением при  оказании услуг на территории Приднестровской Молдавской Республики, без применения контрольно-кассового аппарата.</w:t>
      </w:r>
    </w:p>
    <w:p>
      <w:pPr>
        <w:pStyle w:val="Normal"/>
        <w:ind w:firstLine="607"/>
        <w:jc w:val="both"/>
        <w:rPr/>
      </w:pPr>
      <w:r>
        <w:rPr/>
        <w:t>Следовательно, выдавая одну из указанных квитанций - квитанцию к приходному кассовому ордеру формы № КО-1, общество выполняло требования Постановлением Правительства Приднестровской Молдавской Республики от 15 января 2013 года № 9.</w:t>
      </w:r>
    </w:p>
    <w:p>
      <w:pPr>
        <w:pStyle w:val="Normal"/>
        <w:ind w:firstLine="607"/>
        <w:jc w:val="both"/>
        <w:rPr/>
      </w:pPr>
      <w:r>
        <w:rPr/>
        <w:t>В связи с чем, заявитель не нарушил какого-либо правового предписания, регулирующего порядок выдачи квитанций в подтверждение факта осуществления расчётов с населением при  оказании услуг на территории Приднестровской Молдавской Республики, без применения контрольно-кассового аппа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таких обстоятельствах вывод суда первой инстанции, об отсутствии оснований для привлечения общества к административной ответственности, является законным и обоснован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йствующее законодательство не предусматривает каких-либо правовых последствий в случае выдачи квитанции к приходному кассовому ордеру формы № КО-1 по месту жительства потребителя услуг, а не по месту нахождения кассы, в том числе и такого последствия как утрату организацией, чьи должностные лица выдали квитанцию к приходному кассовому ордеру формы № КО-1 не по месту нахождения кассы, права на осуществление расчётов с населением, при  оказании услуг на территории Приднестровской Молдавской Республики, без применения контрольно-кассового аппарата и возникновение у данной организации обязанности по применению к таким расчётам контрольно-кассовых аппар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требований п.2 ст.130-22 АПК ПМР, отсутствие оснований для привлечения лица к административной ответственности является достаточным основанием для признания оспариваемого постановления налоговой инспекции незаконным и подлежащим отмен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доводы Налоговой инспекции по г. Тирасполь не могут быть приняты во внимание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12 января 2016 года по делу №1497/15-11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НИ по г. Тирасполь освобождена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жалобы</w:t>
      </w:r>
      <w:r>
        <w:rPr/>
        <w:t xml:space="preserve"> Налоговой инспекции по г. Тирасполь</w:t>
      </w:r>
      <w:r>
        <w:rPr>
          <w:szCs w:val="24"/>
        </w:rPr>
        <w:t xml:space="preserve"> – отказать.</w:t>
      </w:r>
    </w:p>
    <w:p>
      <w:pPr>
        <w:pStyle w:val="TextBodyIndent"/>
        <w:rPr/>
      </w:pPr>
      <w:r>
        <w:rPr>
          <w:szCs w:val="24"/>
        </w:rPr>
        <w:t xml:space="preserve">2. Оставить Решение Арбитражного суда ПМР от 12 января 2016 года по делу №1497/15-11  без изменения, а кассационную жалобу </w:t>
      </w:r>
      <w:r>
        <w:rPr/>
        <w:t>Налоговой инспекции по г. Тирасполь</w:t>
      </w:r>
      <w:r>
        <w:rPr>
          <w:szCs w:val="24"/>
        </w:rPr>
        <w:t>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4-03-18T17:20:00Z</cp:lastPrinted>
  <dcterms:modified xsi:type="dcterms:W3CDTF">2016-03-23T07:17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