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             марта                   16</w:t>
        <w:tab/>
        <w:tab/>
        <w:tab/>
        <w:tab/>
        <w:tab/>
        <w:tab/>
        <w:t xml:space="preserve">       11/16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Налоговой инспекции по г. Тирасполь (г. Тирасполь, ул. 25 Октября, 101), на Решение Арбитражного суда ПМР от 12 января 2016 года по делу №1497/15-11, по заявлению ООО «Бизнес Центр «Адванс» (г. Тирасполь, ул. Краснодонская, д. 46, к. 16) к Налоговой инспекции по г. Тирасполь, о признании незаконным и отмене Постановления № 1749-15 от 6 ноября 2015 года и прекращении производства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 по г. Тирасполь обратилась в арбитражный суд с кассационной жалобой на  Решение Арбитражного суда ПМР от 12 января 2016 года по делу №1497/15-11, по заявлению ООО «Бизнес Центр «Адванс» к Налоговой инспекции по г. Тирасполь, о признании незаконным и отмене Постановления № 1749-15 от 6 ноября 2015 года и прекращении производства по делу об административном правонарушении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В связи с невозможностью участия судьи, рассматривающего кассационную жалобу, в  судебном заседании рассмотрение кассационной жалобы должно быть отложено.</w:t>
      </w:r>
    </w:p>
    <w:p>
      <w:pPr>
        <w:pStyle w:val="3"/>
        <w:ind w:right="-5" w:firstLine="360"/>
        <w:rPr/>
      </w:pPr>
      <w:r>
        <w:rPr/>
        <w:t xml:space="preserve">На основании изложенного и руководствуясь ст. ст. 109; 128; 147 АПК ПМР, Арбитраж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16.03.2016г.  в здании Арбитражного суда ПМР (г. Тирасполь, ул. Ленина, ½), на 10 часов,  кабинет №202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5-06-04T10:33:00Z</cp:lastPrinted>
  <dcterms:modified xsi:type="dcterms:W3CDTF">2016-03-01T13:23:00Z</dcterms:modified>
  <cp:revision>42</cp:revision>
  <dc:subject/>
  <dc:title/>
</cp:coreProperties>
</file>