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6">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13            января                16                                                                           1473/15-04</w:t>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заявлению ООО «Шериф» (г.Тирасполь, ул.Шевченко, д.81/11) о признании недействительным ненормативного акта НИ по г.Тирасполь (г.Тирасполь, ул.25 Октября, 101), при участии в судебном заседании представителей:</w:t>
      </w:r>
    </w:p>
    <w:p>
      <w:pPr>
        <w:pStyle w:val="Normal"/>
        <w:ind w:firstLine="720"/>
        <w:jc w:val="both"/>
        <w:rPr/>
      </w:pPr>
      <w:r>
        <w:rPr/>
        <w:t>от заявителя – Алифановой О.В. по доверенности;</w:t>
      </w:r>
    </w:p>
    <w:p>
      <w:pPr>
        <w:pStyle w:val="Normal"/>
        <w:ind w:firstLine="720"/>
        <w:jc w:val="both"/>
        <w:rPr/>
      </w:pPr>
      <w:r>
        <w:rPr/>
        <w:t>от ответчика – Баст В.Г., Бутеску О.А. по доверенности;</w:t>
      </w:r>
    </w:p>
    <w:p>
      <w:pPr>
        <w:pStyle w:val="Normal"/>
        <w:ind w:firstLine="708"/>
        <w:jc w:val="both"/>
        <w:rPr/>
      </w:pPr>
      <w:r>
        <w:rPr/>
      </w:r>
    </w:p>
    <w:p>
      <w:pPr>
        <w:pStyle w:val="Normal"/>
        <w:ind w:firstLine="708"/>
        <w:jc w:val="both"/>
        <w:rPr/>
      </w:pPr>
      <w:r>
        <w:rPr>
          <w:b/>
        </w:rPr>
        <w:t>установил</w:t>
      </w:r>
      <w:r>
        <w:rPr/>
        <w:t>: ООО «Шериф» (далее – Общество, заявитель) обратилось в арбитражный суд с заявлением о признании недействительным Приказа Налоговой инспекции по г.Тирасполю (далее – налоговый орган, инспекция) № 1534 «О проведении внеочередного мероприятия по контролю» (далее – Приказ №1534).</w:t>
      </w:r>
    </w:p>
    <w:p>
      <w:pPr>
        <w:pStyle w:val="Normal"/>
        <w:ind w:firstLine="539"/>
        <w:jc w:val="both"/>
        <w:rPr/>
      </w:pPr>
      <w:r>
        <w:rPr/>
        <w:t xml:space="preserve">Требования заявителя обоснованы следующими обстоятельствами. Общество считает Приказ №1534 недействительным, противоречащим Закону ПМР «О порядке проведения проверок при осуществлении государственного контроля (надзора)» (далее – Закон о порядке проведения проверок). Так, из преамбулы оспариваемого приказа следует, что налоговый орган, принимая ненормативный акт, руководствовался п.п. б) п. 6 ст.8 Закона о порядке проведения проверок. То есть основанием для проведения внеочередного мероприятия  по контролю явилось решение Президента ПМР, а именно, Распоряжение Президента ПМР от 5 ноября 2015 года № 401рп «О проведении внеочередных мероприятий по контролю», что следует также из п. 5 Приказа №1534. При этом, налоговым органом не было принято во внимание требование, установленное ч.1 п.1 ст.8 Закона о порядке проведения проверок, согласно которому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5 настоящей статьи.  Так как оспариваемый Приказ не издан в рамках пунктов 2-5 ст.8 Закона о порядке проведения проверок, следовательно, проведение налоговым органом проверки деятельности Общества более одного раза в три года является недопустимым. Последнее контрольное мероприятие в отношении Общества проведено инспекцией в марте - апреле 2013 года. Таким образом, оспариваемый ненормативный акт издан в условиях действия ограничения, установленного пунктом 1 статьи 8 Закона о порядке проведения проверок, что свидетельствует о его незаконности. В силу п.п. г) п. 3 ст.12 Закона о порядке проведения проверок проведение контрольных мероприятий с нарушением установленной законом периодичности проверок признается нарушением прав и законных интересов юридических лиц, физических лиц, в том числе индивидуальных предпринимателей. </w:t>
      </w:r>
      <w:r>
        <w:rPr>
          <w:rFonts w:eastAsia="Calibri"/>
        </w:rPr>
        <w:t>Данное положение Закона подтверждает нарушение оспариваемым актом прав и законных интересов Заявителя.</w:t>
      </w:r>
    </w:p>
    <w:p>
      <w:pPr>
        <w:pStyle w:val="Normal"/>
        <w:tabs>
          <w:tab w:val="clear" w:pos="708"/>
          <w:tab w:val="left" w:pos="900" w:leader="none"/>
        </w:tabs>
        <w:ind w:firstLine="539"/>
        <w:jc w:val="both"/>
        <w:rPr/>
      </w:pPr>
      <w:r>
        <w:rPr/>
        <w:t>Кроме того, ст.14 Закона о порядке проведения проверок закреплена обязанность органа государственного контроля (надзора) заблаговременно, до начала проведения контрольных мероприятий, предоставить юридическому лицу информацию об основаниях для проведения мероприятия по контролю, установленных действующим законодательством ПМР; о полномочиях органов государственного контроля (надзора) при проведении мероприятия по контролю; о предмете мероприятия по контролю. Однако, налоговым органом указанное требование исполнено не было и необходимую информацию орган государственного контроля довел до Общества непосредственно в день начала проведения контрольного мероприятия – 11 ноября 2015 года. Несоблюдение налоговым органом указанного требования закона нарушило права Общества на информацию, что  свидетельствует о нарушении одного из принципов защиты прав юридических лиц при осуществлении государственного контроля (надзора), установленного п.п. б) ч.1 ст.4 Закона о порядке проведения проверок – принципа соблюдения действующего законодательства Приднестровской Молдавской Республики.</w:t>
      </w:r>
    </w:p>
    <w:p>
      <w:pPr>
        <w:pStyle w:val="Normal"/>
        <w:tabs>
          <w:tab w:val="clear" w:pos="708"/>
          <w:tab w:val="left" w:pos="900" w:leader="none"/>
        </w:tabs>
        <w:ind w:firstLine="539"/>
        <w:jc w:val="both"/>
        <w:rPr>
          <w:b/>
          <w:b/>
        </w:rPr>
      </w:pPr>
      <w:r>
        <w:rPr/>
        <w:t>На основании вышеизложенного Общество просит признать недействительным Приказ налогового органа № 1534.</w:t>
      </w:r>
    </w:p>
    <w:p>
      <w:pPr>
        <w:pStyle w:val="Normal"/>
        <w:tabs>
          <w:tab w:val="clear" w:pos="708"/>
          <w:tab w:val="left" w:pos="900" w:leader="none"/>
        </w:tabs>
        <w:ind w:firstLine="539"/>
        <w:jc w:val="both"/>
        <w:rPr>
          <w:b/>
          <w:b/>
        </w:rPr>
      </w:pPr>
      <w:r>
        <w:rPr/>
        <w:t>Налоговый орган требования заявителя не признал, указав на наличие предусмотренных п.п. б) п.6 ст.8 Закона ПМР «О порядке проведения проверок при осуществлении государственного контроля (надзора)» оснований для проведения контрольного мероприятия, а также на соблюдение инспекцией всех требований Закона ПМР «О порядке проведения проверок при осуществлении государственного контроля (надзора)», в т.ч. как к форме и содержанию оспариваемого Приказа, так и к своевременному доведению до Общества информации о проверке.</w:t>
      </w:r>
    </w:p>
    <w:p>
      <w:pPr>
        <w:pStyle w:val="Normal"/>
        <w:ind w:firstLine="708"/>
        <w:jc w:val="both"/>
        <w:rPr/>
      </w:pPr>
      <w:r>
        <w:rPr>
          <w:b/>
        </w:rPr>
        <w:t>Рассмотрев</w:t>
      </w:r>
      <w:r>
        <w:rPr/>
        <w:t xml:space="preserve"> </w:t>
      </w:r>
      <w:r>
        <w:rPr>
          <w:b/>
        </w:rPr>
        <w:t>спор</w:t>
      </w:r>
      <w:r>
        <w:rPr/>
        <w:t>, выслушав объяснения представителей и исследовав представленные сторонами доказательства, суд находит требования заявителя неподлежащими удовлетворению по следующим основаниям.</w:t>
      </w:r>
    </w:p>
    <w:p>
      <w:pPr>
        <w:pStyle w:val="Normal"/>
        <w:ind w:firstLine="708"/>
        <w:jc w:val="both"/>
        <w:rPr/>
      </w:pPr>
      <w:r>
        <w:rPr/>
        <w:t>Согласно п. 1 ст.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8"/>
        <w:jc w:val="both"/>
        <w:rPr/>
      </w:pPr>
      <w:r>
        <w:rPr/>
        <w:t>При рассмотрении дел об оспаривании ненормативных правовых актов органов государственной власти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130-12 АПК ПМР).</w:t>
      </w:r>
    </w:p>
    <w:p>
      <w:pPr>
        <w:pStyle w:val="Normal"/>
        <w:ind w:firstLine="708"/>
        <w:jc w:val="both"/>
        <w:rPr/>
      </w:pPr>
      <w:r>
        <w:rPr/>
        <w:t>Как установлено в ходе судебного разбирательства, 11 ноября 2015 года налоговым органом издан Приказ №1534 «О проведении внеочередного мероприятия по контролю», в соответствии с которым работникам налогового органа совместно с КГБ ПМР приказано провести внеочередное мероприятие по контролю в отношении Общества (п.1 Приказа). Целью внеочередного контрольного мероприятия является контроль за соблюдением действующего налогового и иного (в пределах компетенции налоговых органов) законодательства Приднестровской Молдавской Республики (п.2 Приказа). Предмет внеочередного контрольного мероприятия – соблюдение законодательства в сфере предпринимательской деятельности, налогового законодательства при оказании безвозмездной помощи, передаче имущества в аренду, исполнении договоров, предметом которых является осуществление совместной деятельности. Объем внеочередного мероприятия по контролю определен документами за период июнь – декабрь 2013г., 2014г., январь – октябрь 2015г (п.4 Приказа). Основанием для проведения внеочередного контрольного мероприятия явилось Распоряжение Президента Приднестровской Молдавской Республики от 05 ноября 2015 года №401рп «О проведении внеочередных мероприятий по контролю» (п.5 Приказа).</w:t>
      </w:r>
    </w:p>
    <w:p>
      <w:pPr>
        <w:pStyle w:val="Normal"/>
        <w:ind w:firstLine="708"/>
        <w:jc w:val="both"/>
        <w:rPr/>
      </w:pPr>
      <w:r>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8"/>
        <w:jc w:val="both"/>
        <w:rPr/>
      </w:pPr>
      <w:r>
        <w:rPr/>
        <w:t>В соответствии с п.1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8"/>
        <w:jc w:val="both"/>
        <w:rPr/>
      </w:pPr>
      <w:r>
        <w:rPr/>
        <w:t>Порядок осуществления налоговым органом контроля за соблюдением субъектами предпринимательства законодательства о налогообложении урегулирован Законом о порядке проведения проверок.</w:t>
      </w:r>
    </w:p>
    <w:p>
      <w:pPr>
        <w:pStyle w:val="Normal"/>
        <w:ind w:firstLine="708"/>
        <w:jc w:val="both"/>
        <w:rPr/>
      </w:pPr>
      <w:r>
        <w:rPr/>
        <w:t>Согласно п.1 ст.8 Закона о порядке проведения проверок в отношении одного юридического лица, физического лица, в том числе индивидуального предпринимателя, контрольное мероприятие может быть проведено не более одного раза в три года, за исключением случаев, предусмотренных пунктами 2-5 настоящей статьи.</w:t>
      </w:r>
    </w:p>
    <w:p>
      <w:pPr>
        <w:pStyle w:val="Normal"/>
        <w:ind w:firstLine="708"/>
        <w:jc w:val="both"/>
        <w:rPr/>
      </w:pPr>
      <w:r>
        <w:rPr/>
        <w:t>Вместе с тем,  в соответствии с п.п. б) п.6 ст.8 Закона о порядке проведения проверок Внеочередные контрольные мероприятия могут также проводиться на основании решений Президента Приднестровской Молдавской Республики, Верховного Совета Приднестровской Молдавской Республики.</w:t>
      </w:r>
    </w:p>
    <w:p>
      <w:pPr>
        <w:pStyle w:val="Normal"/>
        <w:ind w:firstLine="708"/>
        <w:jc w:val="both"/>
        <w:rPr/>
      </w:pPr>
      <w:r>
        <w:rPr/>
        <w:t>Таким образом, исходя из буквального содержания указанной нормы и положений п.1 ст.8 Закона ПМР «О Государственной налоговой службе Приднестровской Молдавской Республики», суд приходит к выводу о том, что указанные в п.п. б) п.6  ст.8 Закона о порядке проведения проверок случаи являются основанием для проведения внеочередного контрольного мероприятия (т.е. –происходящего, осуществляющегося вне очереди, вне установленного срока; – производимого вне или сверх очереди) и представляют собой исключение из правил, установленных в п.1 ст.8 Закона о порядке проведения проверок.</w:t>
      </w:r>
    </w:p>
    <w:p>
      <w:pPr>
        <w:pStyle w:val="Normal"/>
        <w:ind w:firstLine="708"/>
        <w:jc w:val="both"/>
        <w:rPr/>
      </w:pPr>
      <w:r>
        <w:rPr/>
        <w:t>В соответствии с п.2 ст.7 Закона  о порядке проведения проверок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 в котором указываются:</w:t>
      </w:r>
    </w:p>
    <w:p>
      <w:pPr>
        <w:pStyle w:val="Normal"/>
        <w:ind w:firstLine="708"/>
        <w:jc w:val="both"/>
        <w:rPr/>
      </w:pPr>
      <w:r>
        <w:rPr/>
        <w:t>а) номер и дата;</w:t>
      </w:r>
    </w:p>
    <w:p>
      <w:pPr>
        <w:pStyle w:val="Normal"/>
        <w:ind w:firstLine="708"/>
        <w:jc w:val="both"/>
        <w:rPr/>
      </w:pPr>
      <w:r>
        <w:rPr/>
        <w:t>б) наименование органа государственного контроля (надзора);</w:t>
      </w:r>
    </w:p>
    <w:p>
      <w:pPr>
        <w:pStyle w:val="Normal"/>
        <w:ind w:firstLine="708"/>
        <w:jc w:val="both"/>
        <w:rPr/>
      </w:pPr>
      <w:r>
        <w:rPr/>
        <w:t>в) ссылка на правовые основания проведения контрольного мероприятия;</w:t>
      </w:r>
    </w:p>
    <w:p>
      <w:pPr>
        <w:pStyle w:val="Normal"/>
        <w:ind w:firstLine="708"/>
        <w:jc w:val="both"/>
        <w:rPr/>
      </w:pPr>
      <w:r>
        <w:rPr/>
        <w:t>г) цели, предмет и объем проводимого мероприятия по контролю;</w:t>
      </w:r>
    </w:p>
    <w:p>
      <w:pPr>
        <w:pStyle w:val="Normal"/>
        <w:ind w:firstLine="708"/>
        <w:jc w:val="both"/>
        <w:rPr/>
      </w:pPr>
      <w:r>
        <w:rPr/>
        <w:t>д) фамилия, имя, отчество лица (лиц), уполномоченного на проведение мероприятия по контролю;</w:t>
      </w:r>
    </w:p>
    <w:p>
      <w:pPr>
        <w:pStyle w:val="Normal"/>
        <w:ind w:firstLine="708"/>
        <w:jc w:val="both"/>
        <w:rPr/>
      </w:pPr>
      <w:r>
        <w:rPr/>
        <w:t>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w:t>
      </w:r>
    </w:p>
    <w:p>
      <w:pPr>
        <w:pStyle w:val="Normal"/>
        <w:ind w:firstLine="708"/>
        <w:jc w:val="both"/>
        <w:rPr/>
      </w:pPr>
      <w:r>
        <w:rPr/>
        <w:t>ж) дата начала и окончания мероприятия по контролю.</w:t>
      </w:r>
    </w:p>
    <w:p>
      <w:pPr>
        <w:pStyle w:val="Normal"/>
        <w:ind w:firstLine="708"/>
        <w:jc w:val="both"/>
        <w:rPr/>
      </w:pPr>
      <w:r>
        <w:rPr/>
        <w:t xml:space="preserve">Приказ № 1534 «О проведении внеочередного мероприятия по контролю» от 11 ноября 2015 года содержит номер, дату, наименование органа государственного контроля, наименование юридического лица (п.1 Приказа), указание на правовые основания проведения контрольного мероприятия (п.5 Приказа), определяет цель и предмет (п.2, п.3 Приказа), объем проводимого мероприятия по контролю (п.4 Приказа), фамилии, имена, отчества лиц, уполномоченных на проведение мероприятия по контролю (п.6, п.7 Приказа), а также даты начала и окончания мероприятия по контролю (п.8 Приказа), т.е. соответствует требованиям п.2 ст.7 Закона о порядке проведения проверок. </w:t>
      </w:r>
    </w:p>
    <w:p>
      <w:pPr>
        <w:pStyle w:val="Normal"/>
        <w:ind w:firstLine="708"/>
        <w:jc w:val="both"/>
        <w:rPr/>
      </w:pPr>
      <w:r>
        <w:rPr/>
        <w:t>На основании изложенного, суд приходит к выводу о том, что Приказ №1534 «О проведении внеочередного мероприятия по контролю» издан НИ г.Тирасполя в пределах предоставленных ст.8 Закона ПМР «О Государственной налоговой службе Приднестровской Молдавской Республики» налоговым органам полномочий, в соответствии с п.2 ст.7, п.п. б) п.6 ст.8 Закона о порядке проведения проверок и не противоречит п.1 ст. 8 данного закона. В этой же связи суд считает отсутствие оснований для признания обоснованным довода Общества о нарушении его прав со ссылкой на п.3 ст.12 Закона о порядке проведения проверок.</w:t>
      </w:r>
    </w:p>
    <w:p>
      <w:pPr>
        <w:pStyle w:val="Normal"/>
        <w:ind w:firstLine="708"/>
        <w:jc w:val="both"/>
        <w:rPr/>
      </w:pPr>
      <w:r>
        <w:rPr/>
        <w:t>Суд отклоняет как необоснованный довод Общества о нарушении налоговым органом ст.14 Закона о порядке проведения проверок в части предоставления подконтрольному лицу информации: (1)об основаниях для проведения контрольного мероприятия, установленных действующим законодательством Приднестровской Молдавской Республики; (2)о полномочиях органов государственного контроля (надзора) при проведении мероприятия по контролю; (3)о предмете мероприятия по контролю. При этом указанная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 (п.2 ст.14 Закона о порядке проведения проверок).</w:t>
      </w:r>
    </w:p>
    <w:p>
      <w:pPr>
        <w:pStyle w:val="Normal"/>
        <w:ind w:firstLine="708"/>
        <w:jc w:val="both"/>
        <w:rPr/>
      </w:pPr>
      <w:r>
        <w:rPr/>
        <w:t xml:space="preserve">Как следует из представленной налоговым органом копии Приказа №1534 Общество ознакомлено с приказом 11.11.2015г, что признается и самим заявителем. Согласно п.п. в) п.1 ст.2 Закона о порядке проведения проверок 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Таким образом, информация, указанная в ст. 14 Закона о порядке проведения проверок должна представляться подконтрольному лицу до начала действий должностных лиц, связанных с проведением проверки, а не до даты начала контрольного мероприятия, указанной в приказе о проведении проверки, как ошибочно указывает заявитель. </w:t>
      </w:r>
    </w:p>
    <w:p>
      <w:pPr>
        <w:pStyle w:val="Normal"/>
        <w:ind w:firstLine="708"/>
        <w:jc w:val="both"/>
        <w:rPr/>
      </w:pPr>
      <w:r>
        <w:rPr/>
        <w:t>В соответствии с п.3 ст.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8"/>
        <w:jc w:val="both"/>
        <w:rPr/>
      </w:pPr>
      <w:r>
        <w:rPr/>
        <w:t xml:space="preserve">На основании изложенного суд отказывает в удовлетворении требований заявителя. </w:t>
      </w:r>
    </w:p>
    <w:p>
      <w:pPr>
        <w:pStyle w:val="Normal"/>
        <w:ind w:firstLine="708"/>
        <w:jc w:val="both"/>
        <w:rPr/>
      </w:pPr>
      <w:r>
        <w:rPr/>
        <w:t xml:space="preserve">По правилам ст.84 АПК ПМР расходы по оплате госпошлины относятся на заявителя. </w:t>
      </w:r>
    </w:p>
    <w:p>
      <w:pPr>
        <w:pStyle w:val="Normal"/>
        <w:ind w:firstLine="708"/>
        <w:jc w:val="both"/>
        <w:rPr/>
      </w:pPr>
      <w:r>
        <w:rPr/>
        <w:t>Руководствуясь ст.ст.113-116, 122, 130-13 АПК ПМР Арбитражный суд ПМР,</w:t>
      </w:r>
    </w:p>
    <w:p>
      <w:pPr>
        <w:pStyle w:val="Normal"/>
        <w:autoSpaceDE w:val="false"/>
        <w:ind w:firstLine="600"/>
        <w:jc w:val="center"/>
        <w:rPr>
          <w:b/>
          <w:b/>
        </w:rPr>
      </w:pPr>
      <w:r>
        <w:rPr>
          <w:b/>
        </w:rPr>
      </w:r>
    </w:p>
    <w:p>
      <w:pPr>
        <w:pStyle w:val="Normal"/>
        <w:autoSpaceDE w:val="false"/>
        <w:ind w:firstLine="600"/>
        <w:jc w:val="center"/>
        <w:rPr/>
      </w:pPr>
      <w:r>
        <w:rPr>
          <w:b/>
        </w:rPr>
        <w:t>решил</w:t>
      </w:r>
      <w:r>
        <w:rPr/>
        <w:t>:</w:t>
      </w:r>
    </w:p>
    <w:p>
      <w:pPr>
        <w:pStyle w:val="Normal"/>
        <w:ind w:firstLine="708"/>
        <w:jc w:val="both"/>
        <w:rPr/>
      </w:pPr>
      <w:r>
        <w:rPr/>
        <w:t>В удовлетворении требования ООО «Шериф» о признании недействительным Приказа Налоговой инспекции по г. Тирасполь от 11 ноября 2015 года № 1534 «О проведении внеочередного мероприятия по контролю» как несоответствующего ч.1 п.1 ст.8 Закона ПМР «О порядке проведения проверок при осуществлении государственного контроля (надзора)» отказать.</w:t>
      </w:r>
    </w:p>
    <w:p>
      <w:pPr>
        <w:pStyle w:val="Normal"/>
        <w:ind w:firstLine="708"/>
        <w:jc w:val="both"/>
        <w:rPr/>
      </w:pPr>
      <w:r>
        <w:rPr/>
        <w:t xml:space="preserve">Обеспечительные меры, принятые по настоящему делу определением от </w:t>
      </w:r>
      <w:r>
        <w:rPr>
          <w:szCs w:val="28"/>
        </w:rPr>
        <w:t>13 ноября 2015 года отменить.</w:t>
      </w:r>
    </w:p>
    <w:p>
      <w:pPr>
        <w:pStyle w:val="Normal"/>
        <w:ind w:firstLine="708"/>
        <w:jc w:val="both"/>
        <w:rPr>
          <w:szCs w:val="28"/>
        </w:rPr>
      </w:pPr>
      <w:r>
        <w:rPr>
          <w:szCs w:val="28"/>
        </w:rPr>
        <w:t>Решение может быть обжаловано в течение 20 дней после его принятия.</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Судья</w:t>
        <w:tab/>
        <w:tab/>
        <w:tab/>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6-01-19T13:52:00Z</cp:lastPrinted>
  <dcterms:modified xsi:type="dcterms:W3CDTF">2016-01-19T12:00:00Z</dcterms:modified>
  <cp:revision>17</cp:revision>
  <dc:subject/>
  <dc:title>РЕСПУБЛИКА МОЛДОВАНЯСКЭ                                                                                 ПРИДНIСТРОВСЬКА МОЛДАВ</dc:title>
</cp:coreProperties>
</file>