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обеспечительных м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3</w:t>
        <w:tab/>
        <w:tab/>
        <w:t>ноября</w:t>
        <w:tab/>
        <w:t>15</w:t>
        <w:tab/>
        <w:tab/>
        <w:tab/>
        <w:tab/>
        <w:tab/>
        <w:tab/>
        <w:tab/>
        <w:t>147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Шериф» о принятии обеспечительных мер по делу №1473/15-04 по заявлению ООО «Шериф» (г.Тирасполь, ул.Шевченко, д.81/11) о признании недействительным ненормативного акта НИ по г.Тирасполь (г.Тирасполь, ул.25 Октября, 10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Шериф» обратилось в арбитражный суд с заявлением о признании недействительным Приказа Налоговой инспекции по г.Тирасполь от 11 ноября 2015 года №1534 «О проведении внеочередного мероприятия по контролю». </w:t>
      </w:r>
    </w:p>
    <w:p>
      <w:pPr>
        <w:pStyle w:val="Normal"/>
        <w:ind w:firstLine="720"/>
        <w:jc w:val="both"/>
        <w:rPr/>
      </w:pPr>
      <w:r>
        <w:rPr/>
        <w:t>Определением от 13 ноября 2015 года по делу №1473/15-04 заявление ООО «Шериф» к НИ по г.Тирасполь о признании недействительными ненормативных актов принято к производству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заявлении содержится ходатайство ООО «Шериф» о принятии обеспечительных мер в виде приостановления оспариваемого приказа. Основания для принятия данного вида обеспечительных мер заявитель усматривает в том, что оспариваемый Приказ является ненормативным актом, который в случае удовлетворения судом требований заявителя со дня его признания недействительным не будет подлежать дальнейшему исполнению. Вместе с тем, оспариваемый Приказ порождает у заявителя обязанность предоставления налоговому органу документов, которой корреспондируют властные полномочия налогового органа, такие как приостановление операций по банковским счетам заявителя и привлечение к административной ответственности. Таким образом, в случае непринятия обеспечительных мер, обязанности заявителя, вытекающие из оспариваемого Приказа, будут исполнены, и исполнение возможного судебного акта, заключающееся в освобождении лица, которому адресован ненормативный акт, будет невозможно.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ую к нему копию Требования НИ г.Тирасполя «о предоставлении документов» №04-14038 от 11.11.2015г, суд приходит к выводу о наличии установленных ст.64 АПК ПМР оснований для удовлетворения ходатайства и принятии обеспечительных мер.</w:t>
      </w:r>
    </w:p>
    <w:p>
      <w:pPr>
        <w:pStyle w:val="Normal"/>
        <w:ind w:firstLine="720"/>
        <w:jc w:val="both"/>
        <w:rPr/>
      </w:pPr>
      <w:r>
        <w:rPr/>
        <w:t>Пунктом 3 ст.130-11 АПК ПМР предусмотрено право арбитражного суда приостановить действие оспариваемого акта по ходатайству заявителя.</w:t>
      </w:r>
    </w:p>
    <w:p>
      <w:pPr>
        <w:pStyle w:val="Normal"/>
        <w:ind w:firstLine="720"/>
        <w:jc w:val="both"/>
        <w:rPr/>
      </w:pPr>
      <w:r>
        <w:rPr/>
        <w:t xml:space="preserve">Основания принятия обеспечительных мер установлены в п.1 ст.64 АПК ПМР, согласно которому обеспечительные меры принимаются, если их непринятие способно затруднить или сделать невозможным исполнение судебного акта.  </w:t>
      </w:r>
    </w:p>
    <w:p>
      <w:pPr>
        <w:pStyle w:val="Normal"/>
        <w:ind w:firstLine="720"/>
        <w:jc w:val="both"/>
        <w:rPr/>
      </w:pPr>
      <w:r>
        <w:rPr/>
        <w:t>Оспариваемый заявителем акт является ненормативным, т.е. актом, содержащим индивидуальные предписания, рассчитанные на однократное применение и адресованные конкретному лицу (п. в) ст.1 Закона ПМР «Об актах законодательства Приднестровской Молдавской Республики»). Таким образом,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</w:t>
      </w:r>
    </w:p>
    <w:p>
      <w:pPr>
        <w:pStyle w:val="Normal"/>
        <w:ind w:firstLine="720"/>
        <w:jc w:val="both"/>
        <w:rPr/>
      </w:pPr>
      <w:r>
        <w:rPr/>
        <w:t>Пунктом 8 ст.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 непринятие обеспечительных мер в виде приостановления оспариваемого заявителем ненормативного акта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ые предписания уже будет реализована. Данный вывод суда основан и на предоставленных ст.8 Закона ПМР «О государственной налоговой службе Приднестровской Молдавской Республики» и ст.15.4 КоАП ПМР налоговым органам властных полномочий по принуждению подконтрольных лиц к исполнению ненормативных актов в сфере государственного надзора (контроля), как то: приостановление операций по счетам и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находит ходатайство заявителя законным,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64, 128, 13-11 АПК ПМР, суд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Ходатайство ООО «Шериф» о принятии обеспечительных мер удовлетворить.</w:t>
      </w:r>
    </w:p>
    <w:p>
      <w:pPr>
        <w:pStyle w:val="Normal"/>
        <w:ind w:firstLine="720"/>
        <w:jc w:val="both"/>
        <w:rPr/>
      </w:pPr>
      <w:r>
        <w:rPr/>
        <w:t>Приостановить действие Приказа Налоговой инспекции по г.Тирасполь от 11 ноября 2015 года №1534 «О проведении внеочередного мероприятия по контролю»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8:00Z</dcterms:created>
  <dc:creator>user</dc:creator>
  <dc:description/>
  <cp:keywords/>
  <dc:language>en-US</dc:language>
  <cp:lastModifiedBy>Rap</cp:lastModifiedBy>
  <cp:lastPrinted>2015-11-13T12:33:00Z</cp:lastPrinted>
  <dcterms:modified xsi:type="dcterms:W3CDTF">2015-11-13T10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