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принятии заявления и назначении судебного засед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3 </w:t>
        <w:tab/>
        <w:tab/>
        <w:t>ноября</w:t>
        <w:tab/>
        <w:t>15</w:t>
        <w:tab/>
        <w:tab/>
        <w:tab/>
        <w:tab/>
        <w:tab/>
        <w:tab/>
        <w:tab/>
        <w:t>1473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ООО «Шериф» (г.Тирасполь, ул.Шевченко, д.81/11) о признании недействительным ненормативного акта НИ по г.Тирасполь (г.Тирасполь, ул.25 Октября, 101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заявление подано с соблюдением требований ст.ст.91-93, 130-11 АПК ПМР. На основании ст.95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ООО «Шериф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ноября 2015 года в 14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5-11-02T15:50:00Z</cp:lastPrinted>
  <dcterms:modified xsi:type="dcterms:W3CDTF">2015-11-13T10:26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