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1365" w:leader="none"/>
          <w:tab w:val="left" w:pos="3105" w:leader="none"/>
          <w:tab w:val="left" w:pos="7305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</w:rPr>
        <w:t>25</w:t>
        <w:tab/>
        <w:t xml:space="preserve"> февраля</w:t>
        <w:tab/>
        <w:t>16</w:t>
        <w:tab/>
        <w:tab/>
        <w:t>10/16-01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473/15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бщества с ограниченной ответственностью «Шериф» (г. Тирасполь, ул. Шевченко, д.81/11) на решение суда первой инстанции от 13 января 2016 года по делу №1473/15-04 (судья Романенко А.П.), рассмотренному по заявлению ООО «Шериф» о признании недействительным ненормативного акта Налоговой инспекции  по г. Тирасполь (г. Тирасполь, ул. 25 Октября, 101),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ООО «Шериф»: Алифанова О.В. по доверенности № 630-ю от 30 декабря 2015 года;</w:t>
      </w:r>
    </w:p>
    <w:p>
      <w:pPr>
        <w:pStyle w:val="Normal"/>
        <w:ind w:firstLine="709"/>
        <w:jc w:val="both"/>
        <w:rPr/>
      </w:pPr>
      <w:r>
        <w:rPr/>
        <w:t>НИ по г. Тирасполь: Дарадур С.А. по доверенности №08-13414 от 29 октября 2015 года,</w:t>
      </w:r>
    </w:p>
    <w:p>
      <w:pPr>
        <w:pStyle w:val="Normal"/>
        <w:ind w:firstLine="709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бщество с ограниченной ответственностью «Шериф» (далее – ООО «Шериф», заявитель) обратилось в арбитражный суд с заявлением о признании недействительным ненормативного акта НИ по г. Тирасполь – Приказа №1534 от 11 ноября 2015г. «О проведении внеочередного мероприятия по контролю». </w:t>
      </w:r>
    </w:p>
    <w:p>
      <w:pPr>
        <w:pStyle w:val="Normal"/>
        <w:ind w:firstLine="709"/>
        <w:jc w:val="both"/>
        <w:rPr/>
      </w:pPr>
      <w:r>
        <w:rPr/>
        <w:t xml:space="preserve">Решением суда первой инстанции от 13 января 2016 года в удовлетворении требования ООО «Шериф» было отказано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постановленным решением, ООО «Шериф» 13 января 2016 года подало кассационную жалобу, которая определением от 2 февраля 2016 года принята к производству кассационной инстанции и назначена к судебному разбирательству на 15 февраля 2016 года. В состоявшемся в назначенное время судебном заседании, заслушав лиц, участвующих в деле, суд отложил рассмотрение дела в целях дополнительного изучения имеющихся материалов дел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Дело рассмотрено и оглашена резолютивная часть постановления в судебном заседании 25 февраля 2016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ОО «Шериф», заявляя в кассационной жалобе требование об отмене решения суда и принятии нового решения о признании недействительным Приказа Налоговой инспекции по г. Тирасполь от 11 ноября 2015 года № 1534 «О проведении внеочередного мероприятия по контролю», решение суда полагало незаконным и необоснованным, ввиду неправильного применения судом норм материального права, нарушения норм процессуального права и несоответствия выводов, изложенных в решении, обстоятельствам дела.</w:t>
      </w:r>
    </w:p>
    <w:p>
      <w:pPr>
        <w:pStyle w:val="Normal"/>
        <w:ind w:firstLine="567"/>
        <w:jc w:val="both"/>
        <w:rPr/>
      </w:pPr>
      <w:r>
        <w:rPr/>
        <w:t>До рассмотрения дела по существу в адрес суда поступило заявление ООО «Шериф» о прекращении производства по делу на основании пункта 7 статьи 74 АПК ПМР. Согласно указанному заявлению заявитель, принимая во внимание издание государственным органом Приказа № 80 от 16 февраля 2016 года «Об отмене Приказа налоговой инспекции по г.Тирасполь «О проведении внеочередного мероприятия по контролю от 11 ноября 2015 года № 1534», отказывается от заявленного требования и просит решение Арбитражного суда ПМР от 13 января 2016 года по делу №1473/15-04 отменить, производство по делу прекратить, возвратив ООО «Шериф», уплаченную при подаче заявления и кассационной жалобы государственную пошли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, не представив отзыв на кассационную жалобу, устно в лице представителей по доверенности просила в удовлетворении кассационной жалобы отказать за необоснованность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До рассмотрения дела по существу Налоговая инспекция по г. Тирасполь направила ходатайство налогового органа о приобщении к материалам дела заверенной копии Приказа налоговой инспекции по г.Тирасполь № 80 от 16 февраля 2016 года «Об отмене Приказа налоговой инспекции по г.Тирасполь «О проведении внеочередного мероприятия по контролю» от 11 ноября 2015 года № 1534». Ходатайство о приобщении указанной копии Приказа удовлетворено по правилам статей 44-46, 48, 49, 52, 128, 147 Арбитражного процессуального кодекса Приднестровской Молдавской Республики (далее – АПК ПМР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 кассационной инстанции, рассмотрев дело в порядке статьи 149 АПК ПМР, и, принимая во внимание заявление ООО «Шериф» об отказе от требований заявления, изучив материалы дела, ознакомившись с Приказом начальника Налоговой инспекции по г.Тирасполь № 80 от 16 февраля 2016 года «Об отмене Приказа налоговой инспекции по г.Тирасполь «О проведении внеочередного мероприятия по контролю от 11 ноября 2015 года № 1534», принимает отказ от заявления и полагает возможным прекратить производство по делу, исходя из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Кодексом, с особенностями, установленными в настоящей главе.</w:t>
      </w:r>
    </w:p>
    <w:p>
      <w:pPr>
        <w:pStyle w:val="Normal"/>
        <w:ind w:firstLine="567"/>
        <w:jc w:val="both"/>
        <w:rPr/>
      </w:pPr>
      <w:r>
        <w:rPr/>
        <w:t>В силу пункта 3 статьи 29 АПК ПМР истец может отказаться от иска в любой инстанции.</w:t>
      </w:r>
    </w:p>
    <w:p>
      <w:pPr>
        <w:pStyle w:val="Normal"/>
        <w:ind w:firstLine="567"/>
        <w:jc w:val="both"/>
        <w:rPr/>
      </w:pPr>
      <w:r>
        <w:rPr>
          <w:szCs w:val="22"/>
        </w:rPr>
        <w:t>Пунктом 4 статьи 29 АПК ПМР установлено, что арбитражный суд не принимает отказ от иска, если это противоречит законам и иным нормативным правовым актам или нарушает права и законные интересы других лиц. В рассматриваемом случае отказ от заявления, вызванный отменой оспариваемого ненормативного акта, не противоречит требованиям закона</w:t>
      </w:r>
      <w:r>
        <w:rPr/>
        <w:t xml:space="preserve"> </w:t>
      </w:r>
      <w:r>
        <w:rPr>
          <w:szCs w:val="22"/>
        </w:rPr>
        <w:t xml:space="preserve">и иным нормативным правовым актам, не нарушает права и законные интересы сторон, третьих лиц, в связи с чем </w:t>
      </w:r>
      <w:r>
        <w:rPr/>
        <w:t xml:space="preserve">основания, препятствующие принятию судом кассационной инстанции отказа от заявления, отсутствуют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уд кассационной инстанции, руководствуясь статьями 29, 147 АПК ПМР, принимает отказ ООО «Шериф» от заявления о признании недействительным приказа Налоговой инспекции по г.Тирасполь №1534 от 11 ноября  2015 года «О проведении внеочередного мероприятия по контролю», что в соответствии с подпунктом 7) статьи 74 АПК ПМР является основанием к прекращению производства по делу и, соответственно, к отмене решения Арбитражного суда первой инстанции от 13 января 2016 года по делу №1473/15-04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нимая во внимание изложенное, исходя из положений статей 82, 84 АПК ПМР государственная пошлина, уплаченная при подаче заявления и кассационной жалобы, подлежит возврату заявителю из республиканского бюджета. 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суд кассационной инстанции, руководствуясь статьей 29, подпунктом 7) статьи 74, подпунктом 5) статьи 151, статьей 153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ь отказ заявителя - ООО «Шериф» от заявления о признании недействительными приказа налоговой инспекции по г.Тирасполь №1534 от 11 ноября 2015 года «О проведении внеочередного мероприятия по контролю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. Отменить решение Арбитражного суда ПМР от 13 января 2016 года по делу №1473/15-04 и производство по делу №1473/15-04 прекратит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3. Возвратить ООО «Шериф» из республиканского бюджета государственную пошлину в сумме 402 руб., уплаченную при подаче заявления, и в сумме 217,50 руб., уплаченную при подаче кассационной жалоб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9" w:hanging="0"/>
        <w:jc w:val="both"/>
        <w:rPr/>
      </w:pPr>
      <w:r>
        <w:rPr/>
        <w:t>Настоящее Постановление обжалованию не подлежит и вступает в законную силу со дня его принят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редседатель Арбитражного суда</w:t>
        <w:tab/>
        <w:tab/>
        <w:tab/>
        <w:tab/>
        <w:tab/>
        <w:t xml:space="preserve">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7:00Z</dcterms:created>
  <dc:creator>user</dc:creator>
  <dc:description/>
  <cp:keywords/>
  <dc:language>en-US</dc:language>
  <cp:lastModifiedBy>Mmb</cp:lastModifiedBy>
  <cp:lastPrinted>2016-02-25T18:30:00Z</cp:lastPrinted>
  <dcterms:modified xsi:type="dcterms:W3CDTF">2016-02-25T16:4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